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ΠΕΜΕΝ                                                                                            ΣΤΕΦΕΝΣΩΝ</w:t>
      </w:r>
    </w:p>
    <w:p>
      <w:pPr>
        <w:pStyle w:val="Normal"/>
        <w:rPr>
          <w:b/>
          <w:b/>
          <w:sz w:val="28"/>
          <w:szCs w:val="28"/>
        </w:rPr>
      </w:pPr>
      <w:r>
        <w:rPr>
          <w:b/>
          <w:sz w:val="28"/>
          <w:szCs w:val="28"/>
        </w:rPr>
      </w:r>
    </w:p>
    <w:p>
      <w:pPr>
        <w:pStyle w:val="Normal"/>
        <w:jc w:val="center"/>
        <w:rPr>
          <w:b/>
          <w:b/>
          <w:sz w:val="28"/>
          <w:szCs w:val="28"/>
        </w:rPr>
      </w:pPr>
      <w:r>
        <w:rPr>
          <w:b/>
          <w:sz w:val="28"/>
          <w:szCs w:val="28"/>
          <w:u w:val="single"/>
        </w:rPr>
        <w:t>ΔΕΛΤΙΟ ΤΥΠΟΥ</w:t>
      </w:r>
    </w:p>
    <w:p>
      <w:pPr>
        <w:pStyle w:val="Normal"/>
        <w:jc w:val="right"/>
        <w:rPr>
          <w:b/>
          <w:b/>
          <w:sz w:val="28"/>
          <w:szCs w:val="28"/>
        </w:rPr>
      </w:pPr>
      <w:r>
        <w:rPr>
          <w:b/>
          <w:sz w:val="28"/>
          <w:szCs w:val="28"/>
        </w:rPr>
        <w:t>12 Οκτώβρη 2009</w:t>
      </w:r>
    </w:p>
    <w:p>
      <w:pPr>
        <w:pStyle w:val="Normal"/>
        <w:rPr>
          <w:b/>
          <w:b/>
          <w:sz w:val="28"/>
          <w:szCs w:val="28"/>
        </w:rPr>
      </w:pPr>
      <w:r>
        <w:rPr>
          <w:b/>
          <w:sz w:val="28"/>
          <w:szCs w:val="28"/>
        </w:rPr>
      </w:r>
    </w:p>
    <w:p>
      <w:pPr>
        <w:pStyle w:val="Normal"/>
        <w:jc w:val="both"/>
        <w:rPr/>
      </w:pPr>
      <w:r>
        <w:rPr>
          <w:sz w:val="28"/>
          <w:szCs w:val="28"/>
        </w:rPr>
        <w:tab/>
        <w:t xml:space="preserve">Στη σημερινή συνάντηση που πραγματοποιήθηκε μεταξύ της Εκτελεστικής Επιτροπής της Πανελλήνιας Ναυτικής Ομοσπονδίας με την συμμετοχή αντιπροσωπείας των εγκαταλελειμμένων πληρωμάτων των πλοίων και υπαλλήλων της Ναυτιλιακής εταιρείας </w:t>
      </w:r>
      <w:r>
        <w:rPr>
          <w:sz w:val="28"/>
          <w:szCs w:val="28"/>
          <w:lang w:val="en-US"/>
        </w:rPr>
        <w:t>G</w:t>
      </w:r>
      <w:r>
        <w:rPr>
          <w:sz w:val="28"/>
          <w:szCs w:val="28"/>
        </w:rPr>
        <w:t>.</w:t>
      </w:r>
      <w:r>
        <w:rPr>
          <w:sz w:val="28"/>
          <w:szCs w:val="28"/>
          <w:lang w:val="en-US"/>
        </w:rPr>
        <w:t>A</w:t>
      </w:r>
      <w:r>
        <w:rPr>
          <w:sz w:val="28"/>
          <w:szCs w:val="28"/>
        </w:rPr>
        <w:t>.</w:t>
      </w:r>
      <w:r>
        <w:rPr>
          <w:sz w:val="28"/>
          <w:szCs w:val="28"/>
          <w:lang w:val="en-US"/>
        </w:rPr>
        <w:t>FERRIES</w:t>
      </w:r>
      <w:r>
        <w:rPr>
          <w:sz w:val="28"/>
          <w:szCs w:val="28"/>
        </w:rPr>
        <w:t xml:space="preserve"> με την Υπουργό Οικονομίας, Ανταγωνιστικότητας και Ναυτιλίας κ.Λούκα Κατσέλη, τα σωματεία ΠΕΜΕΝ και ΣΤΕΦΕΝΣΩΝ υπογράμμισαν ότι: Το πρόβλημα που έχει παρουσιαστεί με τους εγκαταλελειμμένους ναυτεργάτες είναι κρίκος μιας ενιαίας αλυσίδας στην πολιτική της ανταγωνιστικότητας και της κερδοφορίας του κεφαλαίου. Απαίτησαν άμεσα μέτρα για την καταβολή των δεδουλευμένων, την υγιεινή και την ασφάλεια των πλοίων.</w:t>
      </w:r>
    </w:p>
    <w:p>
      <w:pPr>
        <w:pStyle w:val="Normal"/>
        <w:jc w:val="both"/>
        <w:rPr>
          <w:sz w:val="28"/>
          <w:szCs w:val="28"/>
        </w:rPr>
      </w:pPr>
      <w:r>
        <w:rPr>
          <w:sz w:val="28"/>
          <w:szCs w:val="28"/>
        </w:rPr>
        <w:tab/>
        <w:t xml:space="preserve">Η Υπουργός κ.Λ.Κατσέλη υπεραμύνθηκε της πολιτικής της ανταγωνιστικότητας και προσπάθησε να αντικρούσει τα επιχειρήματα των σωματείων μας, ότι τα προβλήματα των ναυτεργατών, της εργατικής τάξης, των εργαζομένων είναι συνέπεια της πολιτικής της ανταγωνιστικότητας και της κερδοφορίας του κεφαλαίου. </w:t>
      </w:r>
    </w:p>
    <w:p>
      <w:pPr>
        <w:pStyle w:val="Normal"/>
        <w:ind w:firstLine="720"/>
        <w:jc w:val="both"/>
        <w:rPr>
          <w:sz w:val="28"/>
          <w:szCs w:val="28"/>
        </w:rPr>
      </w:pPr>
      <w:r>
        <w:rPr>
          <w:sz w:val="28"/>
          <w:szCs w:val="28"/>
        </w:rPr>
        <w:t>Και με τρόπο σαφή, ρητό και κατηγορηματικό υπογράμμισε ότι όλα τα ασφαλιστικά ταμεία έχουν διαχειριστική - δημοσιονομική αταξία και το ΝΑΤ. Τόνισε ότι θα υπάρξει άμεση παρέμβαση και συγκεκριμένα ότι: «Δεν θα είσαστε χειρότερα εάν πάτε στο ΙΚΑ»!!! Ενώ προσπάθησε να κρύψει την γενική κατεύθυνση της συντριβής της κοινωνικοασφαλιστικής προστασίας. Την πολιτική της δημοσιονομικής εξυγίανσης φορτώνοντας τα βάρη στις πλάτες των ναυτεργατών, των εργαζομένων, των συνταξιούχων.</w:t>
      </w:r>
    </w:p>
    <w:p>
      <w:pPr>
        <w:pStyle w:val="Normal"/>
        <w:jc w:val="both"/>
        <w:rPr/>
      </w:pPr>
      <w:r>
        <w:rPr>
          <w:sz w:val="28"/>
          <w:szCs w:val="28"/>
        </w:rPr>
        <w:tab/>
      </w:r>
      <w:r>
        <w:rPr>
          <w:b/>
          <w:sz w:val="28"/>
          <w:szCs w:val="28"/>
        </w:rPr>
        <w:t xml:space="preserve">Καλούμε τους ναυτεργάτες, τους συνταξιούχους και τις οικογένειες τους, τους εργαζόμενους να οργανώσουν τις δυνάμεις τους, να είναι σε αγωνιστική επιφυλακή, να συγκρουστούν με την πολιτική της ανταγωνιστικότητας και της κερδοφορίας του κεφαλαίου, της Ευρωπαϊκής Ένωσης, που έχουν επιβάλλει σε στεριά και θάλασσα το καθεστώς της σύγχρονης γαλέρας,  του εργασιακού μεσαίωνα. </w:t>
      </w:r>
    </w:p>
    <w:p>
      <w:pPr>
        <w:pStyle w:val="Normal"/>
        <w:ind w:firstLine="720"/>
        <w:jc w:val="both"/>
        <w:rPr/>
      </w:pPr>
      <w:r>
        <w:rPr>
          <w:b/>
          <w:sz w:val="28"/>
          <w:szCs w:val="28"/>
        </w:rPr>
        <w:t xml:space="preserve">Καλούμε τους ναυτεργάτες μέσα και έξω από τα καράβια να απαιτήσουν με μαζικές διαδικασίες, προκαλώντας συσκέψεις, συνελεύσεις στα σωματεία τους και να επιβάλουν αποφάσεις που θα είναι ενάντια στους εφοπλιστές, την αντιλαϊκή πολιτική. </w:t>
      </w:r>
    </w:p>
    <w:p>
      <w:pPr>
        <w:pStyle w:val="Normal"/>
        <w:ind w:firstLine="720"/>
        <w:jc w:val="both"/>
        <w:rPr/>
      </w:pPr>
      <w:r>
        <w:rPr>
          <w:b/>
          <w:sz w:val="28"/>
          <w:szCs w:val="28"/>
        </w:rPr>
        <w:t>Άμεσα επιβάλλεται να συνεδριάσει η Εκτελεστική Επιτροπή της ΠΝΟ, να εξετάσει τη νέα κατάσταση που έχει πάρει εκρηκτικές διαστάσεις έτσι όπως διαμορφώνεται, για αγωνιστικές αποφάσεις στην βάση αντιμετώπισης των προβλημάτων των ναυτεργατών.</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sectPr>
      <w:type w:val="nextPage"/>
      <w:pgSz w:w="11906" w:h="16838"/>
      <w:pgMar w:left="1260" w:right="12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2:57:00Z</dcterms:created>
  <dc:creator>ΠΕΜΕΝ</dc:creator>
  <dc:description/>
  <cp:keywords/>
  <dc:language>en-US</dc:language>
  <cp:lastModifiedBy>ΠΕΜΕΝ</cp:lastModifiedBy>
  <cp:lastPrinted>2009-10-12T02:52:00Z</cp:lastPrinted>
  <dcterms:modified xsi:type="dcterms:W3CDTF">2009-10-11T23:53:00Z</dcterms:modified>
  <cp:revision>3</cp:revision>
  <dc:subject/>
  <dc:title>ΠΕΜΕΝ                                                                            ΣΤΕΦΕΝΣΩΝ</dc:title>
</cp:coreProperties>
</file>