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ΠΕΜΕΝ                                                                                               ΣΤΕΦΕΝΣΩΝ</w:t>
      </w:r>
    </w:p>
    <w:p>
      <w:pPr>
        <w:pStyle w:val="Normal"/>
        <w:jc w:val="center"/>
        <w:rPr>
          <w:b/>
          <w:b/>
          <w:bCs/>
          <w:sz w:val="28"/>
        </w:rPr>
      </w:pPr>
      <w:r>
        <w:rPr>
          <w:b/>
          <w:bCs/>
          <w:sz w:val="28"/>
        </w:rPr>
      </w:r>
    </w:p>
    <w:p>
      <w:pPr>
        <w:pStyle w:val="Normal"/>
        <w:jc w:val="center"/>
        <w:rPr>
          <w:b/>
          <w:b/>
          <w:bCs/>
          <w:sz w:val="28"/>
        </w:rPr>
      </w:pPr>
      <w:r>
        <w:rPr>
          <w:b/>
          <w:bCs/>
          <w:sz w:val="28"/>
        </w:rPr>
        <w:t>ΔΕΛΤΙΟ ΤΥΠΟΥ</w:t>
      </w:r>
    </w:p>
    <w:p>
      <w:pPr>
        <w:pStyle w:val="Heading3"/>
        <w:jc w:val="right"/>
        <w:rPr>
          <w:b/>
          <w:b/>
          <w:bCs/>
        </w:rPr>
      </w:pPr>
      <w:r>
        <w:rPr>
          <w:b/>
          <w:bCs/>
        </w:rPr>
        <w:t>12 Μάη 2008</w:t>
      </w:r>
    </w:p>
    <w:p>
      <w:pPr>
        <w:pStyle w:val="Normal"/>
        <w:jc w:val="center"/>
        <w:rPr>
          <w:b/>
          <w:b/>
          <w:bCs/>
          <w:sz w:val="28"/>
        </w:rPr>
      </w:pPr>
      <w:r>
        <w:rPr>
          <w:b/>
          <w:bCs/>
          <w:sz w:val="28"/>
        </w:rPr>
      </w:r>
    </w:p>
    <w:p>
      <w:pPr>
        <w:pStyle w:val="TextBodyIndent"/>
        <w:rPr/>
      </w:pPr>
      <w:r>
        <w:rPr/>
        <w:t>Τα ναυτεργατικά σωματεία ΠΕΜΕΝ και ΣΤΕΦΕΝΣΩΝ καταγγέλλουν την υπογραφή, από Εφοπλιστές και πλειοψηφία της ΠΝΟ, της Συλλογικής Σύμβασης Εργασίας των ποντοπόρων πλοίων, με ποσοστό αύξησης 6%, που αντιστοιχεί σε 1,3 ΕΥΡΩ μικτά την ημέρα στους κατώτερους μισθούς.</w:t>
      </w:r>
    </w:p>
    <w:p>
      <w:pPr>
        <w:pStyle w:val="Normal"/>
        <w:ind w:firstLine="720"/>
        <w:jc w:val="both"/>
        <w:rPr>
          <w:sz w:val="28"/>
        </w:rPr>
      </w:pPr>
      <w:r>
        <w:rPr>
          <w:sz w:val="28"/>
        </w:rPr>
        <w:t>Δίνοντας μαθήματα θράσους και κοινωνικής αναλγησίας επιβεβαιώνουν ότι το κεφάλαιο όσο αυξάνει τα κέρδη του γίνεται επιθετικότερο και τυχοδιωκτικότερο προς τους εργαζόμενους και οι υποταγμένες ηγεσίες του κυβερνητικού – εργοδοτικού συνδικαλισμού προσυπογράφουν τις απαιτήσεις του κεφαλαίου.</w:t>
      </w:r>
    </w:p>
    <w:p>
      <w:pPr>
        <w:pStyle w:val="Normal"/>
        <w:ind w:firstLine="720"/>
        <w:jc w:val="both"/>
        <w:rPr>
          <w:sz w:val="28"/>
        </w:rPr>
      </w:pPr>
      <w:r>
        <w:rPr>
          <w:sz w:val="28"/>
        </w:rPr>
        <w:t>Απορρίπτεται στην πράξη το ιδεολόγημα που καλλιεργούν της ταξικής υποταγής των εργαζομένων, ότι κεφάλαιο και εργαζόμενοι είναι κοινωνικοί εταίροι και μοιράζονται τα κέρδη.</w:t>
      </w:r>
    </w:p>
    <w:p>
      <w:pPr>
        <w:pStyle w:val="TextBodyIndent"/>
        <w:rPr/>
      </w:pPr>
      <w:r>
        <w:rPr/>
        <w:t>Αυτή η Συλλογική Σύμβαση Εργασίας έχει ιδιαίτερη πολιτική και συνδικαλιστική σημασία αυτήν την χρονική περίοδο που η ακρίβεια κατατρώει τα λαϊκά εισοδήματα, οι μειώσεις των συνθέσεων και η «ελευθερία» επιλογής των εργαζομένων υπερβαίνει το 75% σε κάθε μονάδα πλοίου και δεν ισχύουν αυτές οι αναιμικές Συλλογικές Συμβάσεις, τα συνδικαλιστικά και κοινωνικοασφαλιστικά δικαιώματα.</w:t>
      </w:r>
    </w:p>
    <w:p>
      <w:pPr>
        <w:pStyle w:val="Normal"/>
        <w:ind w:firstLine="720"/>
        <w:jc w:val="both"/>
        <w:rPr>
          <w:sz w:val="28"/>
        </w:rPr>
      </w:pPr>
      <w:r>
        <w:rPr>
          <w:sz w:val="28"/>
        </w:rPr>
        <w:t>Αυτή η Σύμβαση είναι νεκρό γράμμα και για τους Έλληνες και για τους Αλλοδαπούς, γιατί οι Έλληνες παίρνουν το «μισθό πιάτσας» που είναι πάνω από την ΣΣΕ, ενώ οι αλλοδαποί παίρνουν το μισθό της χώρας προέλευσης που είναι χαμηλότερος.</w:t>
      </w:r>
    </w:p>
    <w:p>
      <w:pPr>
        <w:pStyle w:val="Normal"/>
        <w:ind w:firstLine="720"/>
        <w:jc w:val="both"/>
        <w:rPr>
          <w:sz w:val="28"/>
        </w:rPr>
      </w:pPr>
      <w:r>
        <w:rPr>
          <w:sz w:val="28"/>
        </w:rPr>
        <w:t>ΥΕΝ – εφοπλιστές – ΠΝΟ με την στάση τους αναδεικνύουν την οξύτητα της επίθεσης που δέχονται οι ναυτεργάτες στο σύνολο των δικαιωμάτων τους.</w:t>
      </w:r>
    </w:p>
    <w:p>
      <w:pPr>
        <w:pStyle w:val="TextBodyIndent"/>
        <w:rPr/>
      </w:pPr>
      <w:r>
        <w:rPr/>
        <w:t>Η υπογραφή αυτής της Συλλογικής Σύμβασης έχει ιδιαίτερη σημασία όταν οι ίδιοι οι εφοπλιστές δηλώνουν ότι τα κέρδη τους δεν έχουν ιστορικό προηγούμενο και επιβεβαιώνουν τις δυνάμεις του ταξικού συνδικαλιστικού κινήματος και την ανάγκη της αλλαγής του συσχετισμού δύναμης στο συνδικαλιστικό κίνημα και στην πολιτική ζωή ενισχύοντας την ταξική πάλη, διεκδικώντας αιτήματα με βάση τις σύγχρονες ανάγκες μας.</w:t>
      </w:r>
    </w:p>
    <w:p>
      <w:pPr>
        <w:pStyle w:val="TextBodyIndent"/>
        <w:rPr/>
      </w:pPr>
      <w:r>
        <w:rPr/>
        <w:t xml:space="preserve">Επίσης καταγγέλλουμε την ενέργεια του Γενικού Γραμματέα της ΠΝΟ να πραγματοποιήσει εν κρυπτώ από τα ναυτεργατικά σωματεία  ΠΕΜΕΝ – ΣΤΕΦΕΝΣΩΝ,  συνάντηση με τον Υπουργό Ε.Ν. και την Ένωση Επιχειρήσεων Ακτοπλοίας και επιβεβαιώνει τα αντιναυτεργατικά – αντιλαϊκά τους σχέδια και ποια δύναμη υπολογίζουν και φοβούνται. </w:t>
      </w:r>
    </w:p>
    <w:p>
      <w:pPr>
        <w:pStyle w:val="TextBodyIndent"/>
        <w:rPr/>
      </w:pPr>
      <w:r>
        <w:rPr/>
        <w:t>Ναυτεργάτες, εργαζόμενοι απαιτείται να συστρατευτούν στον αγώνα ενάντια σε αυτή την πολιτική και τους φορείς της για να ανατρέψουμε τα σχέδια τους.</w:t>
      </w:r>
    </w:p>
    <w:p>
      <w:pPr>
        <w:pStyle w:val="Normal"/>
        <w:ind w:firstLine="720"/>
        <w:jc w:val="both"/>
        <w:rPr>
          <w:sz w:val="28"/>
        </w:rPr>
      </w:pPr>
      <w:r>
        <w:rPr>
          <w:sz w:val="28"/>
        </w:rPr>
      </w:r>
    </w:p>
    <w:p>
      <w:pPr>
        <w:pStyle w:val="Heading2"/>
        <w:rPr/>
      </w:pPr>
      <w:r>
        <w:rPr/>
        <w:t>ΟΙ ΔΙΟΙΚΗΣΕΙΣ ΤΩΝ ΕΝΩΣΕΩΝ</w:t>
      </w:r>
    </w:p>
    <w:p>
      <w:pPr>
        <w:pStyle w:val="Normal"/>
        <w:numPr>
          <w:ilvl w:val="0"/>
          <w:numId w:val="2"/>
        </w:numPr>
        <w:rPr>
          <w:b/>
          <w:b/>
          <w:bCs/>
          <w:sz w:val="28"/>
        </w:rPr>
      </w:pPr>
      <w:r>
        <w:rPr>
          <w:b/>
          <w:bCs/>
          <w:sz w:val="28"/>
        </w:rPr>
        <w:t xml:space="preserve">ΠΑΝΕΛΛΗΝΙΑ ΕΝΩΣΗ ΜΗΧΑΝΙΚΩΝ ΕΜΠΟΡΙΚΟΥ ΝΑΥΤΙΚΟΥ </w:t>
      </w:r>
    </w:p>
    <w:p>
      <w:pPr>
        <w:pStyle w:val="Normal"/>
        <w:numPr>
          <w:ilvl w:val="0"/>
          <w:numId w:val="2"/>
        </w:numPr>
        <w:rPr>
          <w:b/>
          <w:b/>
          <w:bCs/>
          <w:sz w:val="28"/>
        </w:rPr>
      </w:pPr>
      <w:r>
        <w:rPr>
          <w:b/>
          <w:bCs/>
          <w:sz w:val="28"/>
        </w:rPr>
        <w:t xml:space="preserve">ΠΑΝΕΛΛΗΝΙΑ ΕΝΩΣΗ ΚΑΤΩΤΕΡΩΝ ΠΛΗΡΩΜΑΤΩΝ ΜΗΧΑΝΗΣ Ε.Ν. «Ο ΣΤΕΦΕΝΣΩΝ»  </w:t>
      </w:r>
    </w:p>
    <w:sectPr>
      <w:type w:val="nextPage"/>
      <w:pgSz w:w="11906" w:h="16838"/>
      <w:pgMar w:left="1260" w:right="110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57:00Z</dcterms:created>
  <dc:creator>ΠΕΜΕΝ</dc:creator>
  <dc:description/>
  <dc:language>en-US</dc:language>
  <cp:lastModifiedBy>ΠΕΜΕΝ</cp:lastModifiedBy>
  <cp:lastPrinted>2008-05-12T18:17:00Z</cp:lastPrinted>
  <dcterms:modified xsi:type="dcterms:W3CDTF">2008-05-12T15:23:00Z</dcterms:modified>
  <cp:revision>2</cp:revision>
  <dc:subject/>
  <dc:title>ΠΕΜΕΝ                                                                         ΣΤΕΦΕΝΣΩΝ</dc:title>
</cp:coreProperties>
</file>