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10 Νοεμβρίου 20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Συνεχίζονται και οξύνονται τα προβλήματα της Ναυτικής Εκπαίδευσης και Μετεκπαίδευσης, η έναρξη των μαθημάτων στο ΚΕΣΕΝ/Μηχανικών πραγματοποιήθηκε με ελλείψεις σε εκπαιδευτικό προσωπικό με αποτέλεσμα πάνω από 70 Μηχανικοί να αποκλείονται για τους κύκλους μαθημάτων των Α’ Μηχανικών.</w:t>
      </w:r>
    </w:p>
    <w:p>
      <w:pPr>
        <w:pStyle w:val="Normal"/>
        <w:jc w:val="both"/>
        <w:rPr/>
      </w:pPr>
      <w:r>
        <w:rPr>
          <w:sz w:val="28"/>
          <w:szCs w:val="28"/>
        </w:rPr>
        <w:tab/>
        <w:t>Το πρόβλημα είχε αναδειχθεί από τις 3 Σεπτέμβρη που ήταν προγραμματισμένη η έναρξη των μαθημάτων του ΚΕΣΕΝ/Μηχανικών, για τους Β’ Μηχανικούς έγινε η έναρξη στις 15 Σεπτέμβρη, ενώ για τους Α’ Μηχανικούς ανεστάλη με αποτέλεσμα να δημιουργηθεί σωρευτικό πρόβλημα που το είχαμε επισημάνει απαιτώντας την άμεση λύση του προβλήματος.</w:t>
      </w:r>
    </w:p>
    <w:p>
      <w:pPr>
        <w:pStyle w:val="Normal"/>
        <w:jc w:val="both"/>
        <w:rPr/>
      </w:pPr>
      <w:r>
        <w:rPr>
          <w:sz w:val="28"/>
          <w:szCs w:val="28"/>
        </w:rPr>
        <w:tab/>
      </w:r>
      <w:r>
        <w:rPr>
          <w:b/>
          <w:sz w:val="28"/>
          <w:szCs w:val="28"/>
        </w:rPr>
        <w:t>Απαιτούμε το ΥΘΥΝΑ να αναλάβει τις ευθύνες του για την άμεση και απρόσκοπτη λειτουργία του ΚΕΣΕΝ/Μηχανικών που η καθυστέρηση αποβαίνει σε βάρος των ναυτεργατών και των οικογενειών τους.</w:t>
      </w:r>
    </w:p>
    <w:p>
      <w:pPr>
        <w:pStyle w:val="Normal"/>
        <w:jc w:val="both"/>
        <w:rPr>
          <w:b/>
          <w:b/>
          <w:sz w:val="28"/>
          <w:szCs w:val="28"/>
        </w:rPr>
      </w:pPr>
      <w:r>
        <w:rPr>
          <w:b/>
          <w:sz w:val="28"/>
          <w:szCs w:val="28"/>
        </w:rPr>
        <w:tab/>
        <w:t>Για άλλη μια φορά απαιτούμε την πλήρη ενημέρωση μας για την διαχείριση των κονδυλίων του Κρατικού Προϋπολογισμού και των Ευρωπαϊκών Προγραμμάτων για την Ναυτική Εκπαίδευση και Μετεκπαίδευση, που μέσα από αδιαφανείς διαδικασίες, αρνούνται να την καθορίσουν, συγκαλύπτοντας τα τρωκτικά και υποβαθμίζοντας την Ναυτική Εκπαίδευση και Μετεκπαίδευση.</w:t>
      </w:r>
    </w:p>
    <w:p>
      <w:pPr>
        <w:pStyle w:val="Normal"/>
        <w:jc w:val="both"/>
        <w:rPr>
          <w:b/>
          <w:b/>
          <w:sz w:val="28"/>
          <w:szCs w:val="28"/>
        </w:rPr>
      </w:pPr>
      <w:r>
        <w:rPr>
          <w:b/>
          <w:sz w:val="28"/>
          <w:szCs w:val="28"/>
        </w:rPr>
        <w:tab/>
        <w:t xml:space="preserve">Η κατάσταση είναι εκρηκτική γιατί αυτοί που δημιούργησαν και επωφελούνται από το σύνολο των προβλημάτων της ναυτεργατικής οικογένειας είναι αμετανόητοι και παρασιτικά τρέφονται μέσα από την όξυνση των προβλημάτων. </w:t>
      </w:r>
    </w:p>
    <w:p>
      <w:pPr>
        <w:pStyle w:val="Normal"/>
        <w:ind w:firstLine="720"/>
        <w:jc w:val="both"/>
        <w:rPr>
          <w:b/>
          <w:b/>
          <w:sz w:val="28"/>
          <w:szCs w:val="28"/>
        </w:rPr>
      </w:pPr>
      <w:r>
        <w:rPr>
          <w:b/>
          <w:sz w:val="28"/>
          <w:szCs w:val="28"/>
        </w:rPr>
        <w:t>Απαιτείται οργάνωση και αγώνας των ναυτεργατών, των εργαζομένων.</w:t>
      </w:r>
    </w:p>
    <w:p>
      <w:pPr>
        <w:pStyle w:val="Normal"/>
        <w:jc w:val="both"/>
        <w:rPr>
          <w:b/>
          <w:b/>
          <w:sz w:val="28"/>
          <w:szCs w:val="28"/>
        </w:rPr>
      </w:pPr>
      <w:r>
        <w:rPr>
          <w:b/>
          <w:sz w:val="28"/>
          <w:szCs w:val="28"/>
        </w:rPr>
        <w:tab/>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6:00Z</dcterms:created>
  <dc:creator>ΠΕΜΕΝ</dc:creator>
  <dc:description/>
  <cp:keywords/>
  <dc:language>en-US</dc:language>
  <cp:lastModifiedBy>pemen</cp:lastModifiedBy>
  <cp:lastPrinted>2002-01-01T05:07:00Z</cp:lastPrinted>
  <dcterms:modified xsi:type="dcterms:W3CDTF">2010-11-15T11:23:00Z</dcterms:modified>
  <cp:revision>5</cp:revision>
  <dc:subject/>
  <dc:title>ΔΕΛΤΙΟ ΤΥΠΟΥ</dc:title>
</cp:coreProperties>
</file>