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ΠΕΜΕΝ                       ΣΤΕΦΕΝΣΩΝ                 ΠΕΕΜΑΓΕΝ                ΠΕΠΡ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Μάη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Καταδικάζουμε το αποτρόπαιο έγκλημα σε βάρος του νεκρού ναύτη στο Ε/Γ-Τ/Ρ πλοίο «</w:t>
      </w:r>
      <w:r>
        <w:rPr>
          <w:sz w:val="28"/>
          <w:szCs w:val="28"/>
          <w:lang w:val="en-US"/>
        </w:rPr>
        <w:t>ZENITH</w:t>
      </w:r>
      <w:r>
        <w:rPr>
          <w:sz w:val="28"/>
          <w:szCs w:val="28"/>
        </w:rPr>
        <w:t>», σημαίας Μάλτας, στο λιμάνι της Μυκόνου σε διαδικασία χειρισμώ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Με τον ίδιο τρόπο στις 14 Μάη του 2007 στο ίδιο λιμάνι είχε τραυματιστεί θανάσιμα ένας ναύτης και είχε τραυματιστεί άλλος ένας στο πλοίο «</w:t>
      </w:r>
      <w:r>
        <w:rPr>
          <w:sz w:val="28"/>
          <w:szCs w:val="28"/>
          <w:lang w:val="en-US"/>
        </w:rPr>
        <w:t>ORI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>». Θύματα και αυτοί της ανταγωνιστικότητας και της κερδοφορίας του εφοπλιστικού κεφαλαίο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Εφοπλιστές – κεφάλαιο – κυβέρνηση – Ευρωπαϊκή Ένωση έχουν επιβάλλει καθεστώς σύγχρονης γαλέρας στα πλοία και οδηγούν τους ναυτεργάτες, την εργατική τάξη, τους εργαζόμενους από το κακό στο χειρότερ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κρουαζιερόπλοιο «</w:t>
      </w:r>
      <w:r>
        <w:rPr>
          <w:sz w:val="28"/>
          <w:szCs w:val="28"/>
          <w:lang w:val="en-US"/>
        </w:rPr>
        <w:t>ZENITH</w:t>
      </w:r>
      <w:r>
        <w:rPr>
          <w:sz w:val="28"/>
          <w:szCs w:val="28"/>
        </w:rPr>
        <w:t xml:space="preserve">» παραμένει ανασφάλιστο, με πολυεθνικό πλήρωμα, με γλωσσική βαβέλ και ναυτεργάτες χωρίς κανένα δικαίωμα που κυρίως μπαρκάρουν μέσα από σύγχρονο δουλεμπορικό κύκλωμ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οντέλο που θέλουν να το επιβάλλουν σε όλες τις κατηγορίες πλοίω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υς λεηλατούν και τους σκοτώνουν εφοπλιστές – εργατική αριστοκρατία και συνδικαλιστική γραφειοκρατία της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 (Διεθνής Ομοσπονδία Μεταφορών) – </w:t>
      </w:r>
      <w:r>
        <w:rPr>
          <w:sz w:val="28"/>
          <w:szCs w:val="28"/>
          <w:lang w:val="en-US"/>
        </w:rPr>
        <w:t>ETF</w:t>
      </w:r>
      <w:r>
        <w:rPr>
          <w:sz w:val="28"/>
          <w:szCs w:val="28"/>
        </w:rPr>
        <w:t xml:space="preserve"> (Ευρωπαϊκή Ομοσπονδία Μεταφορών), στήριγμα τους είναι και η πλειοψηφία της ΠΝΟ που συμμετέχει σε αυτές τις διαδικασίε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πρώτο που φροντίζουν είναι να μην έχουν συνδικαλιστική οργάνωση και συνδικαλιστική εκπροσώπηση στους τόπους δουλειάς για να επιβάλλουν τον εργασιακό μεσαίωνα έναντι αμοιβής από τους συμβιβασμένους – εξαγορασμένους στο εφοπλιστικό κεφάλαιο, </w:t>
      </w:r>
      <w:r>
        <w:rPr>
          <w:sz w:val="28"/>
          <w:szCs w:val="28"/>
          <w:lang w:val="en-US"/>
        </w:rPr>
        <w:t>Cr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 και «συνδικαλιστέ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ούμε τους ναυτεργάτες να οργανωθούν και να αγωνιστούν ενάντια στην άθλια φιλοεφοπλιστική πολιτική και να ανατρέψουν τις δυνάμεις που την υπηρετούν συνδικαλιστικά και πολιτικά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Άλλος δρόμος δεν υπάρχε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έναντι στη βία και την τρομοκρατία του κεφαλαίου υπάρχει μόνο η οργάνωση και ο αγώνας για την εργατική τάξη, την εργατική λαϊκή οικογένεια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ΛΟΙ ΣΤΗΝ 24ωρη Πανελλαδική ΑΠΕΡΓΙΑ στις 11 ΜΑΗ 201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 όλες τις κατηγορίες πλοίω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ΠΑΓΓΕΛΜΑΤΙΚΗ ΕΝΩΣΗ ΜΑΓΕΙΡ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ΠΛΗΡΩΜΑΤΩΝ ΡΥΜΟΥΛΚΩΝ - ΝΑΥΑΓΟΣΩΣΤΙΚΩΝ</w:t>
      </w:r>
    </w:p>
    <w:sectPr>
      <w:type w:val="nextPage"/>
      <w:pgSz w:w="11906" w:h="16838"/>
      <w:pgMar w:left="1080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9:00Z</dcterms:created>
  <dc:creator>ΠΕΜΕΝ</dc:creator>
  <dc:description/>
  <cp:keywords/>
  <dc:language>en-US</dc:language>
  <cp:lastModifiedBy>ΠΕΜΕΝ</cp:lastModifiedBy>
  <cp:lastPrinted>2002-01-01T03:38:00Z</cp:lastPrinted>
  <dcterms:modified xsi:type="dcterms:W3CDTF">2002-01-01T01:38:00Z</dcterms:modified>
  <cp:revision>6</cp:revision>
  <dc:subject/>
  <dc:title>ΠΕΜΕΝ                               ΣΤΕΦΕΝΣΩΝ                          ΠΕΠΡΝ</dc:title>
</cp:coreProperties>
</file>