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u w:val="single"/>
        </w:rPr>
      </w:pPr>
      <w:r>
        <w:rPr>
          <w:b/>
          <w:bCs/>
          <w:u w:val="single"/>
        </w:rPr>
        <w:t xml:space="preserve">Αποκλεισμός της ΠΕΜΕΝ και της Συντονιστικής Επιτροπής του ΚΕΣΕΝ </w:t>
      </w:r>
    </w:p>
    <w:p>
      <w:pPr>
        <w:pStyle w:val="Heading1"/>
        <w:jc w:val="center"/>
        <w:rPr>
          <w:b/>
          <w:b/>
          <w:bCs/>
          <w:u w:val="single"/>
        </w:rPr>
      </w:pPr>
      <w:r>
        <w:rPr>
          <w:b/>
          <w:bCs/>
          <w:u w:val="single"/>
        </w:rPr>
        <w:t>από το Εκπαιδευτικό Συμβούλιο</w:t>
      </w:r>
    </w:p>
    <w:p>
      <w:pPr>
        <w:pStyle w:val="Normal"/>
        <w:rPr>
          <w:b/>
          <w:b/>
          <w:bCs/>
          <w:u w:val="single"/>
        </w:rPr>
      </w:pPr>
      <w:r>
        <w:rPr>
          <w:b/>
          <w:bCs/>
          <w:u w:val="single"/>
        </w:rPr>
      </w:r>
    </w:p>
    <w:p>
      <w:pPr>
        <w:pStyle w:val="Normal"/>
        <w:rPr/>
      </w:pPr>
      <w:r>
        <w:rPr/>
      </w:r>
    </w:p>
    <w:p>
      <w:pPr>
        <w:pStyle w:val="Heading1"/>
        <w:jc w:val="center"/>
        <w:rPr>
          <w:b/>
          <w:b/>
          <w:bCs/>
          <w:u w:val="single"/>
        </w:rPr>
      </w:pPr>
      <w:r>
        <w:rPr>
          <w:b/>
          <w:bCs/>
          <w:u w:val="single"/>
        </w:rPr>
        <w:t>ΔΕΛΤΊΟ ΤΥΠΟΥ</w:t>
      </w:r>
    </w:p>
    <w:p>
      <w:pPr>
        <w:pStyle w:val="Normal"/>
        <w:rPr>
          <w:b/>
          <w:b/>
          <w:bCs/>
          <w:sz w:val="28"/>
          <w:u w:val="single"/>
        </w:rPr>
      </w:pPr>
      <w:r>
        <w:rPr>
          <w:b/>
          <w:bCs/>
          <w:sz w:val="28"/>
          <w:u w:val="single"/>
        </w:rPr>
      </w:r>
    </w:p>
    <w:p>
      <w:pPr>
        <w:pStyle w:val="Normal"/>
        <w:jc w:val="both"/>
        <w:rPr>
          <w:sz w:val="28"/>
        </w:rPr>
      </w:pPr>
      <w:r>
        <w:rPr>
          <w:sz w:val="28"/>
        </w:rPr>
        <w:tab/>
        <w:t xml:space="preserve">Νέα αντιεκπαιδευτικά – αντιναυτεργατικά  μέτρα κεκλεισμένων των θυρών πίσω από τις πλάτες των ναυτεργατών προωθεί το ΥΕΝ, με το πρόσχημα της «επικαιροποίησης της ύλης» των μαθημάτων του ΚΕΣΕΝ/Μηχανικών. </w:t>
      </w:r>
    </w:p>
    <w:p>
      <w:pPr>
        <w:pStyle w:val="Normal"/>
        <w:ind w:firstLine="720"/>
        <w:jc w:val="both"/>
        <w:rPr>
          <w:sz w:val="28"/>
        </w:rPr>
      </w:pPr>
      <w:r>
        <w:rPr>
          <w:sz w:val="28"/>
        </w:rPr>
        <w:t xml:space="preserve"> </w:t>
      </w:r>
      <w:r>
        <w:rPr>
          <w:sz w:val="28"/>
        </w:rPr>
        <w:t xml:space="preserve">Οι μυστικές συναντήσεις που πραγματοποιήθηκαν σε ΥΕΝ και Εκπαιδευτικό Συμβούλιο ΚΕΣΕΝ / Μηχανικών (07/02/2007) με τον αποκλεισμό της ΠΕΜΕΝ και των αντιπροσώπων της Συντονιστικής Επιτροπής του ΚΕΣΕΝ/Μηχανικών για να μην προβάλλουν τις θέσεις τους και τα προβλήματα της ναυτικής μετεκπαίδευσης, υπηρετούν την αντιναυτεργατική πολιτική της απαξίωσης της Δημόσιας Ναυτικής Εκπαίδευσης και Μετεκπαίδευσης, αποτέλεσμα της υποχρηματοδότησης από το Κεφάλαιο της Ναυτικής Εκπαίδευσης (ΚΝΕ) λόγω των τεράστιων ελλειμμάτων του ΝΑΤ. </w:t>
      </w:r>
    </w:p>
    <w:p>
      <w:pPr>
        <w:pStyle w:val="Normal"/>
        <w:jc w:val="both"/>
        <w:rPr>
          <w:sz w:val="28"/>
        </w:rPr>
      </w:pPr>
      <w:r>
        <w:rPr>
          <w:sz w:val="28"/>
        </w:rPr>
        <w:tab/>
        <w:t>Η ψευδεπίγραφη «επικαιροποίηση της ύλης» εντάσσεται στα σχέδια συγκάλυψης της αντιναυτεργατικής πολιτικής που αφανίζει ναυτεργάτες με συγκροτημένα δικαιώματα και διογκώνει τα ελλείμματα του ΝΑΤ χωρίς την κάλυψη τους από τον κρατικό προϋπολογισμό.</w:t>
      </w:r>
    </w:p>
    <w:p>
      <w:pPr>
        <w:pStyle w:val="TextBody"/>
        <w:rPr/>
      </w:pPr>
      <w:r>
        <w:rPr/>
        <w:tab/>
        <w:t xml:space="preserve">Η όξυνση της αντιναυτεργατικής πολιτικής που την υπηρετούν οι μέχρι σήμερα κυβερνήσεις προς όφελος των εφοπλιστών, συντελείται με την μείωση κατά 40% των Ελλήνων ναυτεργατών από τα ποντοπόρα πλοία, την εκτεταμένη εφαρμογή των ειδικών μειωμένων οργανικών συνθέσεων στις περισσότερες κατηγορίες πλοίων, την καταπάτηση της δεκάμηνης λειτουργίας των ακτοπλοϊκών πλοίων, την απαλλαγή των εφοπλιστών από την καταβολή ασφαλιστικών εισφορών στο ΝΑΤ (κρουαζιέρα – ποντοπόρα), την διεύρυνση της «μαύρης» και ανασφάλιστης εργασίας.  </w:t>
      </w:r>
    </w:p>
    <w:p>
      <w:pPr>
        <w:pStyle w:val="TextBody"/>
        <w:rPr/>
      </w:pPr>
      <w:r>
        <w:rPr/>
        <w:tab/>
        <w:t xml:space="preserve">Η υποβάθμιση της ναυτικής εκπαίδευσης και μετεκπαίδευσης για την διάλυση του δημόσιου χαρακτήρα της και την επιβολή των νόμων της ιδιωτικοποίησης της, υλοποιείται με τις ελλείψεις σε καθηγητικό προσωπικό με σταθερή - μόνιμη εργασία, τις εργαστηριακές αίθουσες σε αχρηστία, τα ανύπαρκτα σύγχρονα βιβλία, την εγκατάλειψη των κτιριακών υποδομών, τις ελλείψεις σε στοιχειώδεις λειτουργικές ανάγκες.  </w:t>
        <w:tab/>
      </w:r>
    </w:p>
    <w:p>
      <w:pPr>
        <w:pStyle w:val="Normal"/>
        <w:jc w:val="both"/>
        <w:rPr>
          <w:sz w:val="28"/>
        </w:rPr>
      </w:pPr>
      <w:r>
        <w:rPr>
          <w:sz w:val="28"/>
        </w:rPr>
        <w:tab/>
        <w:t>Στην ολομέτωπη επίθεση της αντιλαϊκής πολιτικής σε δικαιώματα και κατακτήσεις των ναυτεργατών, των εργαζομένων, η μόνη απάντηση είναι η οργάνωση και συσπείρωση δυνάμεων εκπαιδευτικών - εκπαιδευομένων – ναυτεργατών – εργαζομένων στον αγώνα για Αποκλειστικά – Ενιαία – Δημόσια – Δωρεάν Παιδεία, με την ανάπτυξη πολύμορφων αγώνων και απεργιακών κινητοποιήσεων, διεκδικώντας αιτήματα που να ικανοποιούν τις σύγχρονες ανάγκες μας.</w:t>
      </w:r>
    </w:p>
    <w:p>
      <w:pPr>
        <w:pStyle w:val="Normal"/>
        <w:jc w:val="both"/>
        <w:rPr>
          <w:sz w:val="28"/>
        </w:rPr>
      </w:pPr>
      <w:r>
        <w:rPr>
          <w:sz w:val="28"/>
        </w:rPr>
      </w:r>
    </w:p>
    <w:p>
      <w:pPr>
        <w:pStyle w:val="Normal"/>
        <w:jc w:val="center"/>
        <w:rPr>
          <w:b/>
          <w:b/>
          <w:bCs/>
          <w:sz w:val="28"/>
        </w:rPr>
      </w:pPr>
      <w:r>
        <w:rPr>
          <w:b/>
          <w:bCs/>
          <w:sz w:val="28"/>
        </w:rPr>
        <w:t>Η ΔΙΟΙΚΗΣΗ ΤΗΣ</w:t>
      </w:r>
    </w:p>
    <w:p>
      <w:pPr>
        <w:pStyle w:val="Normal"/>
        <w:jc w:val="center"/>
        <w:rPr>
          <w:b/>
          <w:b/>
          <w:bCs/>
          <w:sz w:val="28"/>
        </w:rPr>
      </w:pPr>
      <w:r>
        <w:rPr>
          <w:b/>
          <w:bCs/>
          <w:sz w:val="28"/>
        </w:rPr>
        <w:t>ΠΑΝΕΛΛΗΝΙΑΣ ΕΝΩΣΗΣ ΜΗΧΑΝΙΚΩΝ ΕΜΠΟΡΙΚΟΥ ΝΑΥΤΙΚΟΥ</w:t>
      </w:r>
    </w:p>
    <w:sectPr>
      <w:type w:val="nextPage"/>
      <w:pgSz w:w="11906" w:h="16838"/>
      <w:pgMar w:left="900" w:right="746"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09:44:00Z</dcterms:created>
  <dc:creator>ΠΕΜΕΝ</dc:creator>
  <dc:description/>
  <dc:language>en-US</dc:language>
  <cp:lastModifiedBy>ΠΕΜΕΝ</cp:lastModifiedBy>
  <cp:lastPrinted>2007-02-09T14:16:00Z</cp:lastPrinted>
  <dcterms:modified xsi:type="dcterms:W3CDTF">2007-03-13T08:14:00Z</dcterms:modified>
  <cp:revision>5</cp:revision>
  <dc:subject/>
  <dc:title>ΔΕΛΤΊΟ ΤΥΠΟΥ</dc:title>
</cp:coreProperties>
</file>