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pPr>
      <w:r>
        <w:rPr>
          <w:b/>
          <w:bCs/>
          <w:u w:val="single"/>
        </w:rPr>
        <w:t xml:space="preserve">Διεθνής Διάσκεψη </w:t>
      </w:r>
      <w:r>
        <w:rPr>
          <w:b/>
          <w:bCs/>
          <w:u w:val="single"/>
          <w:lang w:val="en-US"/>
        </w:rPr>
        <w:t>ITF</w:t>
      </w:r>
      <w:r>
        <w:rPr>
          <w:b/>
          <w:bCs/>
          <w:u w:val="single"/>
        </w:rPr>
        <w:t xml:space="preserve"> και </w:t>
      </w:r>
      <w:r>
        <w:rPr>
          <w:b/>
          <w:bCs/>
          <w:u w:val="single"/>
          <w:lang w:val="en-US"/>
        </w:rPr>
        <w:t>ETF</w:t>
      </w:r>
      <w:r>
        <w:rPr>
          <w:b/>
          <w:bCs/>
          <w:u w:val="single"/>
        </w:rPr>
        <w:t xml:space="preserve"> για θαλάσσιες μεταφορές</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ΔΕΛΤΙΟ ΤΥΠΟΥ</w:t>
      </w:r>
    </w:p>
    <w:p>
      <w:pPr>
        <w:pStyle w:val="TextBody"/>
        <w:jc w:val="center"/>
        <w:rPr>
          <w:b/>
          <w:b/>
          <w:bCs/>
          <w:sz w:val="24"/>
          <w:u w:val="single"/>
        </w:rPr>
      </w:pPr>
      <w:r>
        <w:rPr>
          <w:b/>
          <w:bCs/>
          <w:sz w:val="24"/>
          <w:u w:val="single"/>
        </w:rPr>
      </w:r>
    </w:p>
    <w:p>
      <w:pPr>
        <w:pStyle w:val="TextBody"/>
        <w:ind w:firstLine="720"/>
        <w:rPr/>
      </w:pPr>
      <w:r>
        <w:rPr>
          <w:b/>
          <w:bCs/>
          <w:sz w:val="24"/>
        </w:rPr>
        <w:t>Διεθνής Διάσκεψη διοργανώθηκε από την Διεθνή Ομοσπονδία Μεταφορών (</w:t>
      </w:r>
      <w:r>
        <w:rPr>
          <w:b/>
          <w:bCs/>
          <w:sz w:val="24"/>
          <w:lang w:val="en-US"/>
        </w:rPr>
        <w:t>ITF</w:t>
      </w:r>
      <w:r>
        <w:rPr>
          <w:b/>
          <w:bCs/>
          <w:sz w:val="24"/>
        </w:rPr>
        <w:t>/ΔΟΜ) και την Ευρωπαϊκή Ομοσπονδία Μεταφορών (</w:t>
      </w:r>
      <w:r>
        <w:rPr>
          <w:b/>
          <w:bCs/>
          <w:sz w:val="24"/>
          <w:lang w:val="en-US"/>
        </w:rPr>
        <w:t>ETF</w:t>
      </w:r>
      <w:r>
        <w:rPr>
          <w:b/>
          <w:bCs/>
          <w:sz w:val="24"/>
        </w:rPr>
        <w:t>/ ΕΟΜ) για τις θαλάσσιες μεταφορές στην Ευρώπη στις 6 &amp; 7 Νοέμβρη 2006 στις Βρυξέλλες.</w:t>
      </w:r>
    </w:p>
    <w:p>
      <w:pPr>
        <w:pStyle w:val="TextBody"/>
        <w:rPr/>
      </w:pPr>
      <w:r>
        <w:rPr>
          <w:b/>
          <w:bCs/>
          <w:sz w:val="24"/>
        </w:rPr>
        <w:tab/>
        <w:t xml:space="preserve">Η διάσκεψη πραγματοποιήθηκε στα πλαίσια των εργασιών για την επικύρωση της «Διεθνούς Ναυτικής Σύμβασης Εργασίας» από την </w:t>
      </w:r>
      <w:r>
        <w:rPr>
          <w:b/>
          <w:bCs/>
          <w:sz w:val="24"/>
          <w:lang w:val="en-US"/>
        </w:rPr>
        <w:t>ETF</w:t>
      </w:r>
      <w:r>
        <w:rPr>
          <w:b/>
          <w:bCs/>
          <w:sz w:val="24"/>
        </w:rPr>
        <w:t xml:space="preserve">/ΕΟΜ την οποία έχει ήδη υπογράψει η </w:t>
      </w:r>
      <w:r>
        <w:rPr>
          <w:b/>
          <w:bCs/>
          <w:sz w:val="24"/>
          <w:lang w:val="en-US"/>
        </w:rPr>
        <w:t>ITF</w:t>
      </w:r>
      <w:r>
        <w:rPr>
          <w:b/>
          <w:bCs/>
          <w:sz w:val="24"/>
        </w:rPr>
        <w:t>/ΔΟΜ από τις 23 Φλεβάρη 2006.</w:t>
      </w:r>
    </w:p>
    <w:p>
      <w:pPr>
        <w:pStyle w:val="TextBody"/>
        <w:rPr>
          <w:b/>
          <w:b/>
          <w:bCs/>
          <w:sz w:val="24"/>
        </w:rPr>
      </w:pPr>
      <w:r>
        <w:rPr>
          <w:b/>
          <w:bCs/>
          <w:sz w:val="24"/>
        </w:rPr>
        <w:tab/>
        <w:t xml:space="preserve">Στη Διεθνή Διάσκεψη παρευρέθηκε και τοποθετήθηκε ο πρόεδρος της Πανελλήνιας Ένωσης Μηχανικών Εμπορικού Ναυτικού (ΠΕΜΕΝ) ΣΑΒΒΑΣ ΤΣΙΜΠΟΓΛΟΥ με την παρακάτω ομιλία.  </w:t>
      </w:r>
    </w:p>
    <w:p>
      <w:pPr>
        <w:pStyle w:val="TextBody"/>
        <w:jc w:val="center"/>
        <w:rPr>
          <w:b/>
          <w:b/>
          <w:bCs/>
          <w:sz w:val="24"/>
        </w:rPr>
      </w:pPr>
      <w:r>
        <w:rPr>
          <w:b/>
          <w:bCs/>
          <w:sz w:val="24"/>
        </w:rPr>
      </w:r>
    </w:p>
    <w:p>
      <w:pPr>
        <w:pStyle w:val="Normal"/>
        <w:jc w:val="both"/>
        <w:rPr>
          <w:b/>
          <w:b/>
          <w:bCs/>
        </w:rPr>
      </w:pPr>
      <w:r>
        <w:rPr>
          <w:b/>
          <w:bCs/>
        </w:rPr>
        <w:t>Κυρίες και Κύριοι,</w:t>
      </w:r>
    </w:p>
    <w:p>
      <w:pPr>
        <w:pStyle w:val="Normal"/>
        <w:jc w:val="both"/>
        <w:rPr>
          <w:b/>
          <w:b/>
          <w:bCs/>
        </w:rPr>
      </w:pPr>
      <w:r>
        <w:rPr>
          <w:b/>
          <w:bCs/>
        </w:rPr>
        <w:t>Αγαπητοί Συνάδελφοι,</w:t>
      </w:r>
    </w:p>
    <w:p>
      <w:pPr>
        <w:pStyle w:val="Normal"/>
        <w:jc w:val="both"/>
        <w:rPr/>
      </w:pPr>
      <w:r>
        <w:rPr/>
        <w:tab/>
        <w:t>Χαιρετίζουμε την πρωτοβουλία της Διεθνούς Ομοσπονδίας Μεταφορών (</w:t>
      </w:r>
      <w:r>
        <w:rPr>
          <w:lang w:val="en-US"/>
        </w:rPr>
        <w:t>ITF</w:t>
      </w:r>
      <w:r>
        <w:rPr/>
        <w:t>/ΔΟΜ) και της Ευρωπαϊκής Ομοσπονδίας Μεταφορών (</w:t>
      </w:r>
      <w:r>
        <w:rPr>
          <w:lang w:val="en-US"/>
        </w:rPr>
        <w:t>ETF</w:t>
      </w:r>
      <w:r>
        <w:rPr/>
        <w:t>/ΕΟΜ) για την οργάνωση της Διεθνούς Διάσκεψης για τις εσωτερικές θαλάσσιες μεταφορές στην Ευρώπη.</w:t>
      </w:r>
    </w:p>
    <w:p>
      <w:pPr>
        <w:pStyle w:val="Normal"/>
        <w:jc w:val="both"/>
        <w:rPr/>
      </w:pPr>
      <w:r>
        <w:rPr/>
        <w:tab/>
        <w:t>Η ελληνόκτητη ναυτιλία, αποτελεί το 20% περίπου του παγκόσμιου εμπορικού στόλου, είναι στην κορυφή στην παγκόσμια κατάταξη.</w:t>
      </w:r>
    </w:p>
    <w:p>
      <w:pPr>
        <w:pStyle w:val="Normal"/>
        <w:jc w:val="both"/>
        <w:rPr/>
      </w:pPr>
      <w:r>
        <w:rPr/>
        <w:tab/>
        <w:t>Οι εξελίξεις στην ελληνική και ελληνόκτητη ναυτιλία, έχουν αυξημένο ειδικό βάρος γενικότερα για τη ναυτιλία, τους ναυτεργάτες και γενικότερα τους λαούς στα κράτη – μέλη της Ευρωπαϊκής Ένωσης.</w:t>
      </w:r>
    </w:p>
    <w:p>
      <w:pPr>
        <w:pStyle w:val="Normal"/>
        <w:jc w:val="both"/>
        <w:rPr/>
      </w:pPr>
      <w:r>
        <w:rPr/>
        <w:tab/>
        <w:t>Η ελευθερία κίνησης κεφαλαίων, εμπορευμάτων, εργατικού δυναμικού και υπηρεσιών που θεσπίστηκαν με τη Συνθήκη του Μάαστριχτ, συνεχίζεται με τις πολιτικές αποφάσεις της στρατηγικής της Λισσαβόνας και εξειδικεύεται για τις θαλάσσιες μεταφορές, με τη Λευκή Βίβλο για την «ενδιάμεση αναθεώρηση για τις μεταφορές», έχουν επιφέρει σαρωτικές αλλαγές σε βάρος των ναυτεργατών και γενικότερα τους εργαζόμενους, τους κατοίκους των νησιών και των απομακρυσμένων περιοχών και από την άλλη, τεράστια κέρδη για τις ναυτιλιακές εταιρείες.</w:t>
      </w:r>
    </w:p>
    <w:p>
      <w:pPr>
        <w:pStyle w:val="Normal"/>
        <w:jc w:val="both"/>
        <w:rPr/>
      </w:pPr>
      <w:r>
        <w:rPr/>
        <w:tab/>
        <w:t xml:space="preserve">Η μεταφορά της πείρας από την Ελλάδα από την εφαρμογή του κανονισμού 3577/92 της Ευρωπαϊκής Ένωσης στις ακτοπλοϊκές μεταφορές με τα επιβατηγά – οχηματαγωγά πλοία – </w:t>
      </w:r>
      <w:r>
        <w:rPr>
          <w:lang w:val="en-US"/>
        </w:rPr>
        <w:t>F</w:t>
      </w:r>
      <w:r>
        <w:rPr/>
        <w:t>/</w:t>
      </w:r>
      <w:r>
        <w:rPr>
          <w:lang w:val="en-US"/>
        </w:rPr>
        <w:t>B</w:t>
      </w:r>
      <w:r>
        <w:rPr/>
        <w:t xml:space="preserve"> και </w:t>
      </w:r>
      <w:r>
        <w:rPr>
          <w:lang w:val="en-US"/>
        </w:rPr>
        <w:t>Ro</w:t>
      </w:r>
      <w:r>
        <w:rPr/>
        <w:t>/</w:t>
      </w:r>
      <w:r>
        <w:rPr>
          <w:lang w:val="en-US"/>
        </w:rPr>
        <w:t>Ro</w:t>
      </w:r>
      <w:r>
        <w:rPr/>
        <w:t xml:space="preserve"> – δείχνει εντατικοποίηση της δουλειάς των ναυτεργατών 16 – 18 ώρες ημερήσια εργασία, κατάφορη παραβίαση των Συλλογικών Συμβάσεων Εργασίας, μη καταβολή υπερωριών, επιδομάτων κ.ά. καθώς και γενικότερα κατάφορη παραβίαση της Ελληνικής και Διεθνούς Νομοθεσίας των κανόνων ναυτικής εργασίας και της ασφαλείας των πλοίων.</w:t>
      </w:r>
    </w:p>
    <w:p>
      <w:pPr>
        <w:pStyle w:val="Normal"/>
        <w:jc w:val="both"/>
        <w:rPr/>
      </w:pPr>
      <w:r>
        <w:rPr/>
        <w:tab/>
        <w:t xml:space="preserve">Η πρόσφατη απόφαση του Υπουργού Εμπορικής Ναυτιλίας κ.Μ.Κεφαλογιάννη να καταργήσει το όριο της 30ετίας για τον παροπλισμό των υπερήλικων – υποσυντήρητων – επιβατηγών πλοίων </w:t>
      </w:r>
      <w:r>
        <w:rPr>
          <w:lang w:val="en-US"/>
        </w:rPr>
        <w:t>F</w:t>
      </w:r>
      <w:r>
        <w:rPr/>
        <w:t>/</w:t>
      </w:r>
      <w:r>
        <w:rPr>
          <w:lang w:val="en-US"/>
        </w:rPr>
        <w:t>B</w:t>
      </w:r>
      <w:r>
        <w:rPr/>
        <w:t xml:space="preserve"> και </w:t>
      </w:r>
      <w:r>
        <w:rPr>
          <w:lang w:val="en-US"/>
        </w:rPr>
        <w:t>Ro</w:t>
      </w:r>
      <w:r>
        <w:rPr/>
        <w:t>/</w:t>
      </w:r>
      <w:r>
        <w:rPr>
          <w:lang w:val="en-US"/>
        </w:rPr>
        <w:t>Ro</w:t>
      </w:r>
      <w:r>
        <w:rPr/>
        <w:t xml:space="preserve"> – με τη δικαιολογία που επίσημα επανέλαβε στο Ελληνικό Κοινοβούλιο στις 3/11/2006, ότι με αυτό το μέτρο εναρμόνισε την ελληνική νομοθεσία με αυτή της Ευρωπαϊκής Ένωσης!!!, αυξάνει τους κινδύνους για ένα νέο μεγάλο ναυτικό ατύχημα – ναυτικά εγκλήματα τα αποκαλούν οι ναυτεργάτες – παρόμοιο του </w:t>
      </w:r>
      <w:r>
        <w:rPr>
          <w:b/>
          <w:bCs/>
        </w:rPr>
        <w:t>Ε/Γ-Ο/Γ(</w:t>
      </w:r>
      <w:r>
        <w:rPr>
          <w:b/>
          <w:bCs/>
          <w:lang w:val="en-US"/>
        </w:rPr>
        <w:t>F</w:t>
      </w:r>
      <w:r>
        <w:rPr>
          <w:b/>
          <w:bCs/>
        </w:rPr>
        <w:t>/</w:t>
      </w:r>
      <w:r>
        <w:rPr>
          <w:b/>
          <w:bCs/>
          <w:lang w:val="en-US"/>
        </w:rPr>
        <w:t>B</w:t>
      </w:r>
      <w:r>
        <w:rPr>
          <w:b/>
          <w:bCs/>
        </w:rPr>
        <w:t>) ΕΞΠΡΕΣ ΣΑΜΙΝΑ,</w:t>
      </w:r>
      <w:r>
        <w:rPr/>
        <w:t xml:space="preserve"> που παρέσυρε στον υγρό τάφο 80 ναυτεργάτες και επιβάτες στις 26/09/2006.</w:t>
      </w:r>
    </w:p>
    <w:p>
      <w:pPr>
        <w:pStyle w:val="TextBody"/>
        <w:rPr>
          <w:sz w:val="24"/>
        </w:rPr>
      </w:pPr>
      <w:r>
        <w:rPr>
          <w:sz w:val="24"/>
        </w:rPr>
        <w:tab/>
        <w:t xml:space="preserve"> Ταυτόχρονα, από την εφαρμογή του κανονισμού 3577/92 από την 1/11/2002, με το Ν.2932/2001, στην Ελλάδα έχουν αυξηθεί κατά 250% στα εισιτήρια και στα ναύλα των εμπορευμάτων, μείωση της συχνότητας των δρομολογίων των πλοίων, χιλιάδες απολύσεις ναυτεργατών και όξυνση της ανεργίας του κλάδου.</w:t>
      </w:r>
    </w:p>
    <w:p>
      <w:pPr>
        <w:pStyle w:val="Normal"/>
        <w:jc w:val="both"/>
        <w:rPr/>
      </w:pPr>
      <w:r>
        <w:rPr/>
        <w:tab/>
        <w:t xml:space="preserve">Η περιγραφή της κατάστασης που έχει δημιουργηθεί, καταγράφεται και στις εκτιμήσεις των Συλλογικών Οργάνων της </w:t>
      </w:r>
      <w:r>
        <w:rPr>
          <w:lang w:val="en-US"/>
        </w:rPr>
        <w:t>ITF</w:t>
      </w:r>
      <w:r>
        <w:rPr/>
        <w:t>/ΔΟΜ και γενικότερα του ναυτεργατικού κινήματος.</w:t>
      </w:r>
    </w:p>
    <w:p>
      <w:pPr>
        <w:pStyle w:val="Normal"/>
        <w:jc w:val="both"/>
        <w:rPr/>
      </w:pPr>
      <w:r>
        <w:rPr/>
        <w:tab/>
        <w:t>Είναι καθεστώς «σύγχρονης σκλαβιάς». Διώχνουν μαζικά ναυτεργάτες, με συγκροτημένα μισθολογικά και κοινωνικά δικαιώματα, προσλαμβάνουν πρόσκαιρα χαμηλόμισθους ναυτεργάτες, χωρίς δικαιώματα και συνδικαλιστική εκπροσώπηση και αυτό γίνεται μέσα από ένα διεθνές δουλεμπορικό κύκλωμα, που απομυζά από τους ναυτεργάτες αστρονομικά ποσά, εκατοντάδες εκατομμύρια ΕΥΡΩ και δολάρια.</w:t>
      </w:r>
    </w:p>
    <w:p>
      <w:pPr>
        <w:pStyle w:val="Normal"/>
        <w:jc w:val="both"/>
        <w:rPr/>
      </w:pPr>
      <w:r>
        <w:rPr/>
        <w:tab/>
        <w:t>Η τροποποίηση της Διεθνούς Σύμβασης Νο 9 με την Νο 179(1996) για «τη Ναυτολόγηση και Εύρεση Εργασίας Ναυτεργατών», «νομιμοποίησε» αυτή την απαράδεκτη κατάσταση της εμπλοκής των εφοπλιστών και των ιδιωτικών γραφείων εύρεσης εργασίας, με οδυνηρές συνέπειες για τους ναυτεργάτες.</w:t>
      </w:r>
    </w:p>
    <w:p>
      <w:pPr>
        <w:pStyle w:val="Normal"/>
        <w:jc w:val="both"/>
        <w:rPr/>
      </w:pPr>
      <w:r>
        <w:rPr/>
        <w:tab/>
        <w:t xml:space="preserve">Όλα τα στοιχεία δείχνουν ότι η πολιτική που έχει ως κριτήρια το κέρδος των εφοπλιστών γενικότερα των μονοπωλίων που δραστηριοποιούνται και στον τομέα των εσωτερικών θαλάσσιων μεταφορών στην Ευρώπη με Ε/Γ – Ο/Γ πλοία και </w:t>
      </w:r>
      <w:r>
        <w:rPr>
          <w:lang w:val="en-US"/>
        </w:rPr>
        <w:t>Ro</w:t>
      </w:r>
      <w:r>
        <w:rPr/>
        <w:t>/</w:t>
      </w:r>
      <w:r>
        <w:rPr>
          <w:lang w:val="en-US"/>
        </w:rPr>
        <w:t>Ro</w:t>
      </w:r>
      <w:r>
        <w:rPr/>
        <w:t xml:space="preserve"> δεν μπορεί να ικανοποιήσει τις σύγχρονες ανάγκες των ναυτεργατών αλλά και γενικότερα των εργαζομένων.</w:t>
      </w:r>
    </w:p>
    <w:p>
      <w:pPr>
        <w:pStyle w:val="Normal"/>
        <w:jc w:val="both"/>
        <w:rPr/>
      </w:pPr>
      <w:r>
        <w:rPr/>
        <w:tab/>
        <w:t>Από το 2000 έως το 2006 στην Ελλάδα οι κυβερνήσεις του ΠΑΣΟΚ παλαιότερα και της Νέας Δημοκρατίας από το Φλεβάρη 2006, για να επιβάλλουν το κοινοτικό κανονισμό 3577/92 και γενικότερα την πολιτική της Ευρωπαϊκής Ένωσης, έχουν επιβάλλει δυο φορές πολιτική επιστράτευση σε βάρος των απεργών ναυτεργατών.</w:t>
      </w:r>
    </w:p>
    <w:p>
      <w:pPr>
        <w:pStyle w:val="Normal"/>
        <w:jc w:val="both"/>
        <w:rPr/>
      </w:pPr>
      <w:r>
        <w:rPr/>
        <w:tab/>
        <w:t>Οι ναυτεργάτες σε κοινή δράση με τους άλλους εργαζόμενους της χώρας μας, συνέχισαν την απεργία τους και κουρέλιασαν τα φύλλα της πολιτικής επιστράτευσης.</w:t>
      </w:r>
    </w:p>
    <w:p>
      <w:pPr>
        <w:pStyle w:val="Normal"/>
        <w:jc w:val="both"/>
        <w:rPr/>
      </w:pPr>
      <w:r>
        <w:rPr/>
        <w:tab/>
        <w:t>Η ελληνική κυβέρνηση συνεχίζει να τη διατηρεί το αντιδραστικό μέτρο της πολιτικής επιστράτευσης για να τρομοκρατεί τους ναυτεργάτες. Γι’αυτό είναι επιτακτική ανάγκη να δράσουμε προκειμένου να καταργηθεί αυτό το αντιδραστικό μέτρο της πολιτικής επιστράτευσης των ναυτεργατών.</w:t>
      </w:r>
    </w:p>
    <w:p>
      <w:pPr>
        <w:pStyle w:val="Normal"/>
        <w:jc w:val="both"/>
        <w:rPr>
          <w:b/>
          <w:b/>
          <w:bCs/>
        </w:rPr>
      </w:pPr>
      <w:r>
        <w:rPr>
          <w:b/>
          <w:bCs/>
        </w:rPr>
        <w:t>Αγαπητοί συνάδελφοι,</w:t>
      </w:r>
    </w:p>
    <w:p>
      <w:pPr>
        <w:pStyle w:val="Normal"/>
        <w:jc w:val="both"/>
        <w:rPr/>
      </w:pPr>
      <w:r>
        <w:rPr/>
        <w:tab/>
        <w:t xml:space="preserve">Η «Πολιτική των Αθηνών» της </w:t>
      </w:r>
      <w:r>
        <w:rPr>
          <w:lang w:val="en-US"/>
        </w:rPr>
        <w:t>ITF</w:t>
      </w:r>
      <w:r>
        <w:rPr/>
        <w:t xml:space="preserve"> για «ίση αμοιβή – για ίση εργασία» ναρκοθετείται, υπονομεύεται από την Ευρωπαϊκή Ένωση, τις κυβερνήσεις και τους άλλους εκπροσώπους του κεφαλαίου. Με τη βία και την τρομοκρατία, την κρατική καταστολή σε βάρος των ναυτεργατών και των άλλων εργαζομένων. Οι εξελίξεις στη Φιλανδία, τη Γαλλία και σε άλλες χώρες με δικαστικές αποφάσεις που υπηρετούν την ελευθερία δράσης του κεφαλαίου, δεν μπορεί να μας αφήνει αδιάφορους. Το δίκαιο και η ελευθερία του κεφαλαίου, συγκρούεται με το δίκαιο της εργατικής τάξης. Και σε δύο ισοδύναμα δίκαια αποφασίζει η ταξική πάλη. «Δίκαιο είναι το δίκαιο του εργάτη».</w:t>
      </w:r>
    </w:p>
    <w:p>
      <w:pPr>
        <w:pStyle w:val="Normal"/>
        <w:jc w:val="both"/>
        <w:rPr>
          <w:b/>
          <w:b/>
          <w:bCs/>
        </w:rPr>
      </w:pPr>
      <w:r>
        <w:rPr>
          <w:b/>
          <w:bCs/>
        </w:rPr>
        <w:t>Κυρίες και κύριοι,</w:t>
      </w:r>
    </w:p>
    <w:p>
      <w:pPr>
        <w:pStyle w:val="Normal"/>
        <w:jc w:val="both"/>
        <w:rPr>
          <w:b/>
          <w:b/>
          <w:bCs/>
        </w:rPr>
      </w:pPr>
      <w:r>
        <w:rPr>
          <w:b/>
          <w:bCs/>
        </w:rPr>
        <w:t>Αγαπητοί Συνάδελφοι,</w:t>
      </w:r>
    </w:p>
    <w:p>
      <w:pPr>
        <w:pStyle w:val="2"/>
        <w:rPr/>
      </w:pPr>
      <w:r>
        <w:rPr/>
        <w:tab/>
        <w:t>Στις 23 Φεβρουαρίου 2006, η Γενική Συνδιάσκεψη της Διεθνούς Οργάνωσης Εργασίας (ΔΟΕ), επικύρωσε την Ενιαία Σύμβαση Ναυτικής Εργασίας, παίρνοντας υπόψη τις θεμελιώδεις αρχές που υπάρχουν σε άλλες διεθνείς συμβάσεις εργασίας. Και οι οκτώ διεθνείς συμβάσεις που ρητά μνημονεύονται στο προοίμιο της Ενιαίας Διεθνούς Ναυτικής Σύμβασης Εργασίας, παραβιάζονται από την κυβέρνηση της χώρας μας και τους εφοπλιστές στην ελληνική και ελληνόκτητη ναυτιλία. Όπως και οι συστάσεις του Διεθνούς Γραφείου Εργασίας προς την ελληνική κυβέρνηση από το 1982 για την εναρμόνιση της ελληνικής ναυτικής νομοθεσίας σύμφωνα με τις αρχές που περιλαμβάνονται στις Διεθνείς Συμβάσεις που έχει υπογράψει η χώρα μας για τον εκδημοκρατισμό του ναυτεργατικού κινήματος και την κατοχύρωση των συνδικαλιστικών ελευθεριών στα πλοία.</w:t>
      </w:r>
    </w:p>
    <w:p>
      <w:pPr>
        <w:pStyle w:val="2"/>
        <w:rPr/>
      </w:pPr>
      <w:r>
        <w:rPr/>
        <w:tab/>
        <w:t>Αυτή η Ενιαία Διεθνής Σύμβαση Εργασίας έρχεται σε ευθεία αντίθεση με την πολιτική των κρατών μελών της Ευρωπαϊκής Ένωσης, ανοίγει δρόμους προκειμένου για τη διεκδίκηση και τον καθορισμό ενιαίου πλαισίου για τους όρους αμοιβής και δουλειάς των ναυτεργατών. Γι’αυτό επιβάλλεται στα πλαίσια της κοινής δράσης του συνδικαλιστικού κινήματος, αυτή η Ενιαία Διεθνής Σύμβαση με τους ελάχιστους όρους και συνθήκες εργασίας να αγωνιστούμε να επικυρωθεί άμεσα στα Εθνικά Κοινοβούλια των κρατών μελών της Ευρωπαϊκής Ένωσης πριν από το Δεκέμβριο του 2008.</w:t>
      </w:r>
    </w:p>
    <w:p>
      <w:pPr>
        <w:pStyle w:val="Normal"/>
        <w:jc w:val="both"/>
        <w:rPr>
          <w:b/>
          <w:b/>
          <w:bCs/>
        </w:rPr>
      </w:pPr>
      <w:r>
        <w:rPr>
          <w:b/>
          <w:bCs/>
        </w:rPr>
        <w:t>Κυρίες και Κύριοι,</w:t>
      </w:r>
    </w:p>
    <w:p>
      <w:pPr>
        <w:pStyle w:val="Normal"/>
        <w:jc w:val="both"/>
        <w:rPr>
          <w:b/>
          <w:b/>
          <w:bCs/>
        </w:rPr>
      </w:pPr>
      <w:r>
        <w:rPr>
          <w:b/>
          <w:bCs/>
        </w:rPr>
        <w:t>Αγαπητοί Συνάδελφοι,</w:t>
      </w:r>
    </w:p>
    <w:p>
      <w:pPr>
        <w:pStyle w:val="Normal"/>
        <w:jc w:val="both"/>
        <w:rPr/>
      </w:pPr>
      <w:r>
        <w:rPr/>
        <w:tab/>
        <w:t>Γνωρίζουμε ότι στη σημερινή Διάσκεψη συμμετέχουν εκπρόσωποι των ναυτεργατών, Ευρωβουλευτές εκπρόσωποι της Ευρωπαϊκής Επιτροπής και άλλοι παράγοντες της ναυτιλίας, γι’αυτό θέλουμε να κάνουμε καθαρά τα εξής:</w:t>
      </w:r>
    </w:p>
    <w:p>
      <w:pPr>
        <w:pStyle w:val="Normal"/>
        <w:jc w:val="both"/>
        <w:rPr/>
      </w:pPr>
      <w:r>
        <w:rPr/>
        <w:tab/>
        <w:t>Η γενικότερη αντεργατική πολιτική της Ευρωπαϊκής Ένωσης, όπως αυτή εκφράζεται και στο χώρο της ναυτιλίας, εξασφαλίζει  τεράστια – αστρονομικά κέρδη για τους εφοπλιστές. Από την άλλη διαπιστώνουμε ραγδαία μείωση του ναυτεργατικού δυναμικού στα κράτη – μέλη της Ευρωπαϊκής Ένωσης και χειροτέρευση όλων των δεικτών που συγκροτούν το βιοτικό επίπεδο της ναυτεργατικής οικογένειας.</w:t>
      </w:r>
    </w:p>
    <w:p>
      <w:pPr>
        <w:pStyle w:val="Normal"/>
        <w:jc w:val="both"/>
        <w:rPr/>
      </w:pPr>
      <w:r>
        <w:rPr/>
        <w:tab/>
        <w:t>Είμαστε αποφασισμένοι να κλιμακώσουμε τους αγώνες μας στη χώρα μας και ταυτόχρονα στα πλαίσια της κοινής δράσης να διαμορφώσουμε ενιαίο διεκδικητικό πλαίσιο και πρόγραμμα δράσης ενάντια στην αντεργατική πολιτική και τους φορείς της και ταυτόχρονα να αγωνιστούμε για την υπεράσπιση και διεύρυνση των δικαιωμάτων των ναυτεργατών και γενικότερα των εργαζομένων.</w:t>
      </w:r>
    </w:p>
    <w:p>
      <w:pPr>
        <w:pStyle w:val="Normal"/>
        <w:jc w:val="both"/>
        <w:rPr/>
      </w:pPr>
      <w:r>
        <w:rPr/>
        <w:tab/>
        <w:t>Η ίδια η ζωή δείχνει ότι αυτή η αντεργατική πολιτική της Ευρωπαϊκής Ένωσης της ενίσχυσης της ανταγωνιστικότητας δηλαδή της αύξησης της κερδοφορίας των εφοπλιστών και γενικότερα του κεφαλαίου, μόνο δεινά φέρνει για τους ναυτεργάτες.</w:t>
      </w:r>
    </w:p>
    <w:p>
      <w:pPr>
        <w:pStyle w:val="Normal"/>
        <w:jc w:val="both"/>
        <w:rPr/>
      </w:pPr>
      <w:r>
        <w:rPr/>
        <w:tab/>
        <w:t>Είναι ανιστόρητοι οι ισχυρισμοί ότι δήθεν «κεφάλαιο και εργασία είμαστε κοινωνικοί εταίροι» και «μοιραζόμαστε ισότιμα το κοινωνικά παραγόμενο προϊόν», γιατί είναι αγεφύρωτες οι αντιθέσεις μεταξύ κεφαλαίου και εργασίας.</w:t>
      </w:r>
    </w:p>
    <w:p>
      <w:pPr>
        <w:pStyle w:val="Normal"/>
        <w:jc w:val="both"/>
        <w:rPr/>
      </w:pPr>
      <w:r>
        <w:rPr/>
        <w:tab/>
      </w:r>
      <w:r>
        <w:rPr>
          <w:b/>
          <w:bCs/>
        </w:rPr>
        <w:t>Η ταξική πάλη αποτελεί κινητήρια δύναμη για θετικές εξελίξεις προς όφελος των ναυτεργατών και γενικότερα των εργαζομένων.</w:t>
      </w:r>
    </w:p>
    <w:p>
      <w:pPr>
        <w:pStyle w:val="Normal"/>
        <w:jc w:val="both"/>
        <w:rPr/>
      </w:pPr>
      <w:r>
        <w:rPr/>
        <w:tab/>
        <w:t>Είμαστε αποφασισμένοι να διεκδικήσουμε τον πλούτο που παράγουμε με τη δουλειά μας, προκειμένου να τον αξιοποιήσουμε για να ικανοποιηθούν οι κοινωνικές ανάγκες των ναυτεργατών και των εργαζομένων.</w:t>
      </w:r>
    </w:p>
    <w:p>
      <w:pPr>
        <w:pStyle w:val="2"/>
        <w:rPr/>
      </w:pPr>
      <w:r>
        <w:rPr/>
        <w:tab/>
        <w:t>Γι’αυτό είμαστε έτοιμοι να συντονίσουμε τη δράση μας, αξιοποιώντας όλες τις μορφές πάλης – συγκεντρώσεις, διαδηλώσεις, απεργίες κ.ά. -  για την ικανοποίηση των αιτημάτων μας, με βάση την «ίση αμοιβή για ίση εργασία».</w:t>
      </w:r>
    </w:p>
    <w:p>
      <w:pPr>
        <w:pStyle w:val="Normal"/>
        <w:jc w:val="both"/>
        <w:rPr/>
      </w:pPr>
      <w:r>
        <w:rPr/>
        <w:tab/>
        <w:t xml:space="preserve">Ως βάση για τη διαμόρφωση του διεκδικητικού πλαισίου «για τις θαλάσσιες μεταφορές στην Ευρώπη» είναι </w:t>
      </w:r>
      <w:r>
        <w:rPr>
          <w:b/>
          <w:bCs/>
        </w:rPr>
        <w:t>«η κοινή πολιτική για υπηρεσίες ευρωπαϊκών οχηματαγωγών πλοίων»</w:t>
      </w:r>
      <w:r>
        <w:rPr/>
        <w:t xml:space="preserve"> γνωστή ως «Πολιτική των Αθηνών» που διαμορφώθηκε στην Ευρωπαϊκή Συνδιάσκεψη της </w:t>
      </w:r>
      <w:r>
        <w:rPr>
          <w:lang w:val="en-US"/>
        </w:rPr>
        <w:t>ITF</w:t>
      </w:r>
      <w:r>
        <w:rPr/>
        <w:t>/ΔΟΜ στην Αθήνα (2-3 Οκτωβρίου 1995) εμπλουτισμένο φυσικά με τις νέες διεκδικήσεις που να εξασφαλίζουν σύγχρονα ασφαλή πλοία, με ναυτεργάτες που θα έχουν ενιαίους κανόνες για τους όρους δουλειάς – αμοιβής και ανάπαυσης , καθώς και αυστηρούς κανόνες για την ασφάλεια της ανθρώπινης ζωής στη θάλασσα και την προστασία του περιβάλλοντος.</w:t>
      </w:r>
    </w:p>
    <w:p>
      <w:pPr>
        <w:pStyle w:val="Normal"/>
        <w:jc w:val="both"/>
        <w:rPr/>
      </w:pPr>
      <w:r>
        <w:rPr/>
        <w:tab/>
      </w:r>
      <w:r>
        <w:rPr>
          <w:b/>
          <w:bCs/>
        </w:rPr>
        <w:t xml:space="preserve">Ο αγώνας των ναυτεργατών γενικότερα των εργαζομένων θα φέρει τη Νίκη.  </w:t>
      </w:r>
    </w:p>
    <w:p>
      <w:pPr>
        <w:pStyle w:val="Normal"/>
        <w:jc w:val="both"/>
        <w:rPr/>
      </w:pPr>
      <w:r>
        <w:rPr/>
        <w:tab/>
      </w:r>
    </w:p>
    <w:p>
      <w:pPr>
        <w:pStyle w:val="Normal"/>
        <w:jc w:val="center"/>
        <w:rPr>
          <w:b/>
          <w:b/>
          <w:bCs/>
        </w:rPr>
      </w:pPr>
      <w:r>
        <w:rPr>
          <w:b/>
          <w:bCs/>
        </w:rPr>
        <w:t>Η ΔΙΟΙΚΗΣΗ της</w:t>
      </w:r>
    </w:p>
    <w:p>
      <w:pPr>
        <w:pStyle w:val="Normal"/>
        <w:jc w:val="center"/>
        <w:rPr>
          <w:b/>
          <w:b/>
          <w:bCs/>
        </w:rPr>
      </w:pPr>
      <w:r>
        <w:rPr>
          <w:b/>
          <w:bCs/>
        </w:rPr>
        <w:t>ΠΑΝΕΛΛΗΝΙΑΣ ΕΝΩΣΗΣ ΜΗΧΑΝΙΚΩΝ ΕΜΠΟΡΙΚΟΥ ΝΑΥΤΙΚΟΥ</w:t>
      </w:r>
    </w:p>
    <w:p>
      <w:pPr>
        <w:pStyle w:val="Normal"/>
        <w:rPr/>
      </w:pPr>
      <w:r>
        <w:rPr/>
      </w:r>
    </w:p>
    <w:sectPr>
      <w:type w:val="nextPage"/>
      <w:pgSz w:w="11906" w:h="16838"/>
      <w:pgMar w:left="1440" w:right="128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1:00Z</dcterms:created>
  <dc:creator>ΠΕΜΕΝ</dc:creator>
  <dc:description/>
  <dc:language>en-US</dc:language>
  <cp:lastModifiedBy>ΠΕΜΕΝ</cp:lastModifiedBy>
  <dcterms:modified xsi:type="dcterms:W3CDTF">2007-03-13T07:46:00Z</dcterms:modified>
  <cp:revision>2</cp:revision>
  <dc:subject/>
  <dc:title>ΔΕΛΤΙΟ ΤΥΠΟΥ</dc:title>
</cp:coreProperties>
</file>