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ΕΜΕΝ        ΣΤΕΦΕΝΣΩΝ       ΠΕΕΜΑΓΕΝ       ΠΕΠΡΝ      ΠΕΣ/ΝΑ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ΕΠΙΤΡΟΠΗ     ΑΝΕΡΓΩΝ    ΝΑΥΤΕΡΓΑΤ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</w:r>
    </w:p>
    <w:p>
      <w:pPr>
        <w:pStyle w:val="Heading2"/>
        <w:rPr>
          <w:rFonts w:ascii="Arial" w:hAnsi="Arial" w:cs="Arial"/>
          <w:sz w:val="32"/>
          <w:szCs w:val="32"/>
          <w:u w:val="single"/>
          <w:lang w:eastAsia="el-GR"/>
        </w:rPr>
      </w:pPr>
      <w:r>
        <w:rPr>
          <w:rFonts w:cs="Arial" w:ascii="Arial" w:hAnsi="Arial"/>
          <w:sz w:val="32"/>
          <w:szCs w:val="32"/>
          <w:u w:val="single"/>
          <w:lang w:eastAsia="el-GR"/>
        </w:rPr>
      </w:r>
    </w:p>
    <w:p>
      <w:pPr>
        <w:pStyle w:val="Heading2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ΔΕΛΤΙΟ ΤΥΠΟΥ </w:t>
      </w:r>
    </w:p>
    <w:p>
      <w:pPr>
        <w:pStyle w:val="Heading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 Φεβρουαρίου 201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6"/>
          <w:szCs w:val="26"/>
        </w:rPr>
        <w:t xml:space="preserve">Πραγματοποιήθηκε παρέμβαση των ναυτεργατών στον Οίκο Ναύτη για την υπεράσπιση της κοινωνικής ασφάλισης και ενάντια στις κατευθύνσεις της κυβέρνησης, του Υπουργείου Υγείας, που με έγγραφο του </w:t>
      </w:r>
      <w:r>
        <w:rPr>
          <w:rFonts w:cs="Arial" w:ascii="Arial" w:hAnsi="Arial"/>
          <w:b/>
          <w:sz w:val="26"/>
          <w:szCs w:val="26"/>
        </w:rPr>
        <w:t xml:space="preserve">Αρ.Πρωτ.5937/13-02-2014 </w:t>
      </w:r>
      <w:r>
        <w:rPr>
          <w:rFonts w:cs="Arial" w:ascii="Arial" w:hAnsi="Arial"/>
          <w:sz w:val="26"/>
          <w:szCs w:val="26"/>
        </w:rPr>
        <w:t xml:space="preserve">δίνει </w:t>
      </w:r>
      <w:r>
        <w:rPr>
          <w:rFonts w:cs="Arial" w:ascii="Arial" w:hAnsi="Arial"/>
          <w:b/>
          <w:sz w:val="26"/>
          <w:szCs w:val="26"/>
        </w:rPr>
        <w:t>«Οδηγίες για παράδοση και παραλαβή του πάσης φύσης υλικού των Μονάδων Υγείας του ΕΟΠΥΥ»</w:t>
      </w:r>
      <w:r>
        <w:rPr>
          <w:rFonts w:cs="Arial" w:ascii="Arial" w:hAnsi="Arial"/>
          <w:sz w:val="26"/>
          <w:szCs w:val="26"/>
        </w:rPr>
        <w:t xml:space="preserve"> και να έχει ολοκληρωθεί η διαδικασία μέχρι την </w:t>
      </w:r>
      <w:r>
        <w:rPr>
          <w:rFonts w:cs="Arial" w:ascii="Arial" w:hAnsi="Arial"/>
          <w:b/>
          <w:sz w:val="26"/>
          <w:szCs w:val="26"/>
        </w:rPr>
        <w:t>Δευτέρα 17 Φλεβάρη 2014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Μετά την διαρκή υπονόμευση της κοινωνικοασφαλιστικής προστασίας των εργαζομένων, η κυβέρνηση διαλύει την πρωτοβάθμια περίθαλψη, την παραδίδει στους επιχειρηματίες και θέλει να ξεπουλήσει ακόμα και τις κτιριακές υποδομές που είναι από το αίμα και τον ιδρώτα των ναυτεργατών, των εργαζομένω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Καταδικάζουμε την επιχείρηση τρομοκράτησης σε βάρος των ναυτεργατών που προσπάθησε η Διοίκηση του Οίκου Ναύτη με την παρουσία αστυνομικών δυνάμεων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Η δυναμική παρουσία των ναυτεργατών ανάγκασε τη Διοίκηση του Οίκου Ναύτη να συγκαλέσει έκτακτο Διοικητικό Συμβούλιο που αποφάσισε να μην γίνει η παράδοση – παραλαβή υγειονομικού υλικού και της υποδομής του Οίκου Ναύτη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Καλούμε τους ναυτεργάτες, τους εργαζόμενους να συνεχίσουμε τον αγώνα για την υπεράσπιση της κοινωνικοασφαλιστικής προστασίας με βάση τις πραγματικές μας ανάγκε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ΚΑΤΩ ΤΑ ΧΕΡΙΑ ΑΠΟ ΤΟΝ ΟΙΚΟ ΝΑΥΤΗ – ΤΟΝ ΕΟΠΥ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ΑΓΩΝΙΖΟΜΑΣΤΕ ΓΙΑ ΑΠΟΚΛΕΙΣΤΙΚΑ ΔΗΜΟΣΙΑ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ΔΩΡΕΑΝ ΙΑΤΡΟΦΑΡΜΑΚΕΥΤΙΚΗ ΠΕΡΙΘΑΛΨΗ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Όλοι στην συγκέντρωση διαμαρτυρίας τη Δευτέρα 17 Φλεβάρη στις 8 το πρωί στον Οίκο Ναύτη (πλατεία Τερψιθέας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Συνεχίζουμε τη δράση μας την Τρίτη 18 Φλεβάρη, συμμετέχουμε στις 10 το πρωί στο νοσοκομείο «Μεταξά», στις κινητοποιήσεις  για την τραγική κατάσταση στην νοσοκομειακή περίθαλψη. Την ίδια μέρα στις 6 το απόγευμα στην Ομόνοια, συμμετέχουμε στο συλλαλητήριο των δυνάμεων του ΠΑΜΕ για τα οξυμμένα προβλήματα στην Υγεία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ΔΙΟΙΚΗΣΕΙΣ ΤΩΝ ΣΩΜΑΤΕΙ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ΑΝΕΛΛΗΝΙΑ ΕΝΩΣΗ ΚΑΤΩΤΕΡΩΝ ΠΛΗΡΩΜΑΤΩΝ ΜΗΧΑΝΗΣ Ε.Ν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«Ο ΣΤΕΦΕΝΣΩΝ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ΠΑΓΓΕΛΜΑΤΙΚΗ ΕΝΩΣΗ ΜΑΓΕΙΡΩΝ Ε.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ΣΥΝΤΑΞΙΟΥΧΩΝ  ΝΑ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ΙΤΡΟΠΗ ΑΝΕΡΓΩΝ ΝΑΥΤΕΡΓΑΤΩΝ</w:t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qFormat/>
    <w:rPr>
      <w:b/>
      <w:bCs/>
      <w:sz w:val="28"/>
      <w:szCs w:val="24"/>
      <w:lang w:val="el-GR" w:bidi="ar-SA"/>
    </w:rPr>
  </w:style>
  <w:style w:type="character" w:styleId="CharChar">
    <w:name w:val=" Char Char"/>
    <w:qFormat/>
    <w:rPr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4:00Z</dcterms:created>
  <dc:creator>ΠΕΜΕΝ</dc:creator>
  <dc:description/>
  <cp:keywords/>
  <dc:language>en-US</dc:language>
  <cp:lastModifiedBy>ΠΕΜΕΝ</cp:lastModifiedBy>
  <cp:lastPrinted>2002-01-01T06:12:00Z</cp:lastPrinted>
  <dcterms:modified xsi:type="dcterms:W3CDTF">2002-01-01T04:18:00Z</dcterms:modified>
  <cp:revision>2</cp:revision>
  <dc:subject/>
  <dc:title>ΠΕΜΕΝ        ΣΤΕΦΕΝΣΩΝ       ΠΕΕΜΑΓΕΝ       ΠΕΠΡΝ      ΠΕΣ/ΝΑΤ</dc:title>
</cp:coreProperties>
</file>