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ΠΕΜΕΝ                      ΣΤΕΦΕΝΣΩΝ                  ΠΕΕΜΑΓΕΝ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Προς</w:t>
      </w:r>
      <w:r>
        <w:rPr>
          <w:rFonts w:cs="Arial" w:ascii="Arial" w:hAnsi="Arial"/>
          <w:b/>
          <w:sz w:val="26"/>
          <w:szCs w:val="26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πουργό Ναυτιλίας κ. Πλακιωτάκη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πουργός Εργασίας κ. Βρούτση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πουργό Οικονομικών κ. Σταϊκούρ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Υ</w:t>
      </w:r>
      <w:r>
        <w:rPr>
          <w:rFonts w:cs="Arial" w:ascii="Arial" w:hAnsi="Arial"/>
          <w:b/>
          <w:sz w:val="26"/>
          <w:szCs w:val="26"/>
          <w:lang w:val="en-US"/>
        </w:rPr>
        <w:t>EN</w:t>
      </w:r>
      <w:r>
        <w:rPr>
          <w:rFonts w:cs="Arial" w:ascii="Arial" w:hAnsi="Arial"/>
          <w:b/>
          <w:sz w:val="26"/>
          <w:szCs w:val="26"/>
        </w:rPr>
        <w:t>/Διεύθυνση Ναυτικής  Εργασίας  κ.Ρείζη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Κεντρικό Λιμεναρχείο Πειραι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ΜΜ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Κοινοποίηση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Ν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Ναυτεργατικά Σωματεία</w:t>
      </w:r>
    </w:p>
    <w:p>
      <w:pPr>
        <w:pStyle w:val="Style15"/>
        <w:ind w:left="720" w:hanging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Style15"/>
        <w:ind w:left="72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3 Απρίλη 2020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ΔΕΛΤΙΟ ΤΥΠΟΥ- ΚΑΤΑΓΓΕΛΙΑ</w:t>
      </w:r>
    </w:p>
    <w:p>
      <w:pPr>
        <w:pStyle w:val="Style15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Style15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Από καταγγελίες ναυτεργατών, μελών πληρωμάτων, στα καράβια των ναυτιλιακών εταιρειών </w:t>
      </w:r>
      <w:r>
        <w:rPr>
          <w:rFonts w:cs="Arial" w:ascii="Arial" w:hAnsi="Arial"/>
          <w:b/>
          <w:sz w:val="26"/>
          <w:szCs w:val="26"/>
          <w:lang w:val="en-US"/>
        </w:rPr>
        <w:t>ANEK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  <w:lang w:val="en-US"/>
        </w:rPr>
        <w:t>SEAJET</w:t>
      </w:r>
      <w:r>
        <w:rPr>
          <w:rFonts w:cs="Arial" w:ascii="Arial" w:hAnsi="Arial"/>
          <w:b/>
          <w:sz w:val="26"/>
          <w:szCs w:val="26"/>
        </w:rPr>
        <w:t>, ΑΝΜΕΖ, ΚΟΙΝΟΠΡΑΞΙΑ ΑΡΓΟΣΑΡΩΝΙΚΟ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ΑΝΕΣ,</w:t>
      </w:r>
      <w:r>
        <w:rPr>
          <w:rFonts w:cs="Arial" w:ascii="Arial" w:hAnsi="Arial"/>
          <w:sz w:val="26"/>
          <w:szCs w:val="26"/>
        </w:rPr>
        <w:t xml:space="preserve"> τους οφείλονται δεδουλευμένες αποδοχές και η καταβολή του Δώρου του Πάσχα με βάση την ΣΣΕ.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</w:rPr>
        <w:t>Απαιτούμε τον άμεσο έλεγχο των υπηρεσιών του ΥΕΝ με βάση τα καταγγελλόμενα, να ελεγχθεί η εφαρμογή της ΣΣ Εργασίας, τα καταθετήρια των ναυτιλιακών εταιρειών στους τραπεζικούς λογαριασμούς των ναυτεργατών και την έγγραφη ενημέρωση μας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Με βάση την ΠΝΠ οι ναυτεργάτες που ήταν προγραμματισμένοι για ναυτολόγηση μετά την 1</w:t>
      </w:r>
      <w:r>
        <w:rPr>
          <w:rFonts w:cs="Arial" w:ascii="Arial" w:hAnsi="Arial"/>
          <w:sz w:val="26"/>
          <w:szCs w:val="26"/>
          <w:vertAlign w:val="superscript"/>
        </w:rPr>
        <w:t>η</w:t>
      </w:r>
      <w:r>
        <w:rPr>
          <w:rFonts w:cs="Arial" w:ascii="Arial" w:hAnsi="Arial"/>
          <w:sz w:val="26"/>
          <w:szCs w:val="26"/>
        </w:rPr>
        <w:t xml:space="preserve"> Απρίλη, παρότι βρίσκονται σε παρατεταμένη ανεργία, δεν εντάσσονται και δεν τους καταβάλλονται ούτε τα ελάχιστα της ειδικής επιδότησης των 800 ευρώ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Επίσης, οι ναυτεργάτες που έχουν ενταχθεί στην ΠΝΠ για την επιδότηση, δεν εντάσσονται στο πληροφοριακό σύστημα ΕΡΓΑΝΗ του Υπουργείου Εργασίας με αποτέλεσμα να μην μπορούν να κάνουν εφαρμογή της μείωσης του 40% από το ενοίκιο κατοικίας. </w:t>
      </w:r>
    </w:p>
    <w:p>
      <w:pPr>
        <w:pStyle w:val="Style15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 ΤΩΝ ΣΩΜΑΤΕΙΩΝ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Ε.Ν.  «Ο ΣΤΕΦΕΝΣΩΝ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ΠΑΝΕΛΛΗΝΙΑ ΕΠΑΓΓΕΛΜΑΤΙΚΗ ΕΝΩΣΗ ΜΑΓΕΙΡΩΝ Ε.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3:00Z</dcterms:created>
  <dc:creator>user</dc:creator>
  <dc:description/>
  <cp:keywords/>
  <dc:language>en-US</dc:language>
  <cp:lastModifiedBy>user</cp:lastModifiedBy>
  <dcterms:modified xsi:type="dcterms:W3CDTF">2020-04-23T12:10:00Z</dcterms:modified>
  <cp:revision>2</cp:revision>
  <dc:subject/>
  <dc:title/>
</cp:coreProperties>
</file>