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ΜΕΝ            ΣΤΕΦΕΝΣΩΝ      ΠΕΕΜΑΓΕΝ               ΠΕΣ/ΝΑ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ΙΤΡΟΠΗ ΑΝΕΡΓΩΝ ΝΑΥΤΕΡΓΑΤΩ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 Μάη 201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ΕΛΤΙΟ ΤΥΠΟΥ – ΚΑΤΑΓΓΕΛΙΑ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Παρέμβαση διαμαρτυρίας πραγματοποίησε στα γραφεία της ΕΥΔΑΠ στον Πειραιά αντιπροσωπεία από τα ναυτεργατικά σωματεία ΠΕΜΕΝ – ΣΤΕΦΕΝΣΩΝ – ΠΕΕΜΑΓΕΝ – ΠΕΣ/ΝΑΤ και από την Επιτροπή Άνεργων Ναυτεργατών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Κατήγγειλαν το γεγονός ότι οι υπηρεσίες της ΕΥΔΑΠ αφαίρεσαν απροειδοποίητα τον μετρητή νερού από το σπίτι του ναυτεργάτη ΖΟΥΡΟΥΔΗ ΔΗΜΗΤΡΗ, με ειδικότητα Μάγειρα, ναυτολογημένος 7 μήνες στο πλοίο Ε/Γ-Ο/Γ «ΝΗΣΟΣ ΧΙΟΣ» της ναυτιλιακής εταιρείας </w:t>
      </w:r>
      <w:r>
        <w:rPr>
          <w:rFonts w:cs="Arial" w:ascii="Arial" w:hAnsi="Arial"/>
          <w:lang w:val="en-US"/>
        </w:rPr>
        <w:t>HELLEN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AWAYS</w:t>
      </w:r>
      <w:r>
        <w:rPr>
          <w:rFonts w:cs="Arial" w:ascii="Arial" w:hAnsi="Arial"/>
        </w:rPr>
        <w:t>, και απλήρωτος για 7 μήνες, όπως και το 70% των ναυτεργατών στην επιβατηγό ναυτιλί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Ο συνάδελφος ναυτεργάτης συγκατοικεί με την διαζευγμένη άνεργη αδελφή του που έχει και δύο ανήλικα παιδι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υπηρεσία της ΕΥΔΑΠ δεσμεύτηκε να γίνει σήμερα η επασύνδεση του μετρητή νερού στο σπίτι του συναδέλφ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Καλούμε τους ναυτεργάτες, τους εργαζόμενους, τους συνταξιούχους, τους άνεργους, σε οργάνωση και αγώνα, να δυναμώσει η αλληλεγγύη για το σύνολο των προβλημάτων της εργατικής λαϊκής οικογένειας ενάντια στην πολιτική του κεφαλαίου και των εκπροσώπων του που μας οδηγούν καθημερινά και μαζικά στη φτώχεια και την εξαθλίωση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ΟΛΟΙ την ΤΡΙΤΗ 4 ΙΟΥΝΗ, στις 10.30 το πρωί,</w:t>
      </w:r>
      <w:r>
        <w:rPr>
          <w:rFonts w:cs="Arial" w:ascii="Arial" w:hAnsi="Arial"/>
          <w:b/>
        </w:rPr>
        <w:t xml:space="preserve"> στη συγκέντρωση της ΠΕΣ/ΝΑΤ στον Οίκο Ναύτη για την κοινωνική ασφάλιση και άμεσα μέτρα για την κοινωνική προστασία των ανέργων ναυτεργατών και των οικογενειών τους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ΟΛΟΙ την ΤΕΤΑΡΤΗ 5 ΙΟΥΝΗ, στις 6 το πρωί,</w:t>
      </w:r>
      <w:r>
        <w:rPr>
          <w:rFonts w:cs="Arial" w:ascii="Arial" w:hAnsi="Arial"/>
          <w:b/>
        </w:rPr>
        <w:t xml:space="preserve"> στο λιμάνι του Πειραιά, στη συνδικαλιστική παρέμβαση που αποφάσισε η Εκτελεστική Επιτροπή της ΠΝΟ για να καταβληθούν τα αναδρομικά και τα δεδουλευμένα των ναυτεργατών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ΟΛΟΙ την ΠΕΜΠΤΗ 6 ΙΟΥΝΗ, στις 10 το πρωί,</w:t>
      </w:r>
      <w:r>
        <w:rPr>
          <w:rFonts w:cs="Arial" w:ascii="Arial" w:hAnsi="Arial"/>
          <w:b/>
        </w:rPr>
        <w:t xml:space="preserve"> στην Παναττική – Πανσυνταξιουχική συγκέντρωση της Συντονιστικής Επιτροπής των Συνταξιουχικών Οργανώσεων στην πλατεία Εθνικής Αντίστασης και στην πορεία που θα ακολουθήσει στο Υπουργείο Εργασία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 ΔΙΟΙΚΗΣΕΙΣ ΤΩΝ ΕΝΩΣΕ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ΛΛΗΝΙΑ ΕΝΩΣΗ ΚΑΤΩΤΕΡΩΝ ΠΛΗΡΩΜΑΤΩΝ ΜΗΧΑΝΗΣ Ε.Ν. «Ο ΣΤΕΦΕΝΣΩΝ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ΛΛΗΝΙΑ ΕΠΑΓΓΕΛΜΑΤΙΚΗ ΕΝΩΣΗ ΜΑΓΕΙΡΩΝ ΕΜΠΟΡΙΚΟΥ ΝΑΥΤΙΚΟ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ΛΛΗΝΙΑ ΕΝΩΣΗ ΣΥΝΤΑΞΙΟΥΧΩΝ ΝΑ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ΙΤΡΟΠΗ ΑΝΕΡΓΩΝ ΝΑΥΤΕΡΓΑΤ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01:00Z</dcterms:created>
  <dc:creator>ΠΕΜΕΝ</dc:creator>
  <dc:description/>
  <cp:keywords/>
  <dc:language>en-US</dc:language>
  <cp:lastModifiedBy>ΠΕΜΕΝ</cp:lastModifiedBy>
  <cp:lastPrinted>2002-01-01T10:17:00Z</cp:lastPrinted>
  <dcterms:modified xsi:type="dcterms:W3CDTF">2002-01-01T08:20:00Z</dcterms:modified>
  <cp:revision>1</cp:revision>
  <dc:subject/>
  <dc:title>ΠΕΜΕΝ            ΣΤΕΦΕΝΣΩΝ      ΠΕΕΜΑΓΕΝ               ΠΕΣ/ΝΑΤ</dc:title>
</cp:coreProperties>
</file>