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ΠΕΜΕΝ                                    ΣΤΕΦΕΝΣΩΝ                            ΠΕΕΜΑΓΕΝ</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26"/>
          <w:szCs w:val="26"/>
        </w:rPr>
      </w:pPr>
      <w:r>
        <w:rPr>
          <w:rFonts w:cs="Arial" w:ascii="Arial" w:hAnsi="Arial"/>
          <w:b/>
          <w:sz w:val="26"/>
          <w:szCs w:val="26"/>
        </w:rPr>
        <w:t>10 Ιούνη 201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ab/>
        <w:t>Άθλιο παιγνίδι παίζεται στις πλάτες των ναυτεργατών και των άλλων εργαζομένων από Νέα Δημοκρατία και ΣΥΡΙΖΑ, επιστρατεύοντας τα μέσα που έχουν στη διάθεση τους. Με επιχειρήματα κενού περιεχομένου δημαγωγούν σε ένα διαγκωνισμό εντυπώσεων και ψηφοθηρίας παρακάμπτοντας το ουσιώδες.</w:t>
      </w:r>
    </w:p>
    <w:p>
      <w:pPr>
        <w:pStyle w:val="Normal"/>
        <w:jc w:val="both"/>
        <w:rPr>
          <w:rFonts w:ascii="Arial" w:hAnsi="Arial" w:cs="Arial"/>
          <w:sz w:val="26"/>
          <w:szCs w:val="26"/>
        </w:rPr>
      </w:pPr>
      <w:r>
        <w:rPr>
          <w:rFonts w:cs="Arial" w:ascii="Arial" w:hAnsi="Arial"/>
          <w:sz w:val="26"/>
          <w:szCs w:val="26"/>
        </w:rPr>
        <w:tab/>
        <w:t>Ποια πολιτική οδήγησε και οδηγεί τους ναυτεργάτες και τους άλλους εργαζόμενους να είναι πρώτοι στην ανεργία με 27,2% σύμφωνα με την ΕΛΣΤΑΤ στην Ευρωπαϊκή Ένωση, στην «μαύρη» - ανασφάλιστη εργασία, στην υπονόμευση της κοινωνικοασφαλιστικής προστασίας, στην πτώση του ΑΕΠ κατά 24% την τελευταία 4ετία, την κοινωνική εξαθλίωση εκατομμυρίων νεόπτωχων στην χώρα μας και την Ευρωπαϊκή Ένωση;</w:t>
      </w:r>
    </w:p>
    <w:p>
      <w:pPr>
        <w:pStyle w:val="Normal"/>
        <w:jc w:val="both"/>
        <w:rPr/>
      </w:pPr>
      <w:r>
        <w:rPr>
          <w:rFonts w:cs="Arial" w:ascii="Arial" w:hAnsi="Arial"/>
          <w:sz w:val="26"/>
          <w:szCs w:val="26"/>
        </w:rPr>
        <w:tab/>
        <w:t>Αν δεν είναι η Ευρωπαϊκή Ένωση, το Διεθνές Νομισματικό Ταμείο, οι Ελληνικές κυβερνήσεις, τα κόμματα, οι συνδικαλιστικές δυνάμεις και φορείς, που υποστηρίζουν την ανταγωνιστικότητα και κερδοφορία του κεφαλαίου μέσα από την πτώση της τιμής της εργατικής δύναμης, ανατροφοδοτώντας το σπιράλ της οικονομικής κρίσης του κεφαλαιοκρατικού τρόπου παραγωγής.</w:t>
      </w:r>
    </w:p>
    <w:p>
      <w:pPr>
        <w:pStyle w:val="Normal"/>
        <w:jc w:val="both"/>
        <w:rPr>
          <w:rFonts w:ascii="Arial" w:hAnsi="Arial" w:cs="Arial"/>
          <w:sz w:val="26"/>
          <w:szCs w:val="26"/>
        </w:rPr>
      </w:pPr>
      <w:r>
        <w:rPr>
          <w:rFonts w:cs="Arial" w:ascii="Arial" w:hAnsi="Arial"/>
          <w:sz w:val="26"/>
          <w:szCs w:val="26"/>
        </w:rPr>
        <w:tab/>
        <w:t>Η συνδικαλιστική κινητοποίηση των ναυτεργατών στα ακτοπλοϊκά πλοία για την καταβολή των δεδουλευμένων είναι η μια πλευρά των προβλημάτων που ζουν οι ναυτεργάτες και οι άλλοι εργαζόμενοι που δουλεύουν επί μήνες απλήρωτοι και δεν προσφέρεται για δημαγωγία.</w:t>
      </w:r>
    </w:p>
    <w:p>
      <w:pPr>
        <w:pStyle w:val="Normal"/>
        <w:jc w:val="both"/>
        <w:rPr>
          <w:rFonts w:ascii="Arial" w:hAnsi="Arial" w:cs="Arial"/>
          <w:sz w:val="26"/>
          <w:szCs w:val="26"/>
        </w:rPr>
      </w:pPr>
      <w:r>
        <w:rPr>
          <w:rFonts w:cs="Arial" w:ascii="Arial" w:hAnsi="Arial"/>
          <w:sz w:val="26"/>
          <w:szCs w:val="26"/>
        </w:rPr>
        <w:tab/>
        <w:t>Ο Πρωθυπουργός Α.Σαμαράς δηλώνει ότι θα εφαρμοστεί ο νόμος και δεν θα επιτρέψει να κλείνουν με κινητοποιήσεις τα λιμάνια. Ισχυρίζεται δηλαδή ότι θα εργάζεσαι με πολιτική επιστράτευση σε συνθήκες αναγκαστικής εργασίας και δεν θα πληρώνεσαι. «Θα κάνεις ότι σου λέμε, θα παίρνεις ότι σου δίνουμε». Αυτή η πολιτική οδηγεί στην κοινωνική οπισθοδρόμηση, στον εργασιακό μεσαίωνα, είναι εχθρική προς την συντριπτική πλειοψηφία του εργαζόμενου λαού, είναι επικίνδυνη.</w:t>
      </w:r>
    </w:p>
    <w:p>
      <w:pPr>
        <w:pStyle w:val="Normal"/>
        <w:jc w:val="both"/>
        <w:rPr/>
      </w:pPr>
      <w:r>
        <w:rPr>
          <w:rFonts w:cs="Arial" w:ascii="Arial" w:hAnsi="Arial"/>
          <w:sz w:val="26"/>
          <w:szCs w:val="26"/>
        </w:rPr>
        <w:tab/>
        <w:t>Ο ΣΥΡΙΖΑ με πολιτική παρουσία επιβραβεύει τον τυχοδιωκτισμό του προεδρείου της ΠΕΝΕΝ που στις 6/6/2013 σε συνεδρίαση της Εκτελεστικής Επιτροπής της ΠΝΟ δήλωναν: «οι ναυτεργάτες να μην κάνουν επίσχεση εργασίας». Στις 7/6/2013 στο λιμάνι της Ραφήνας και στο πλοίο «ΠΗΝΕΛΟΠΗ Α» στις 6 το πρωί, 3 ναύτες που ήταν σε επίσχεση εργασίας μαζί με άλλους ναυτεργάτες μετά από εκβιασμούς του προεδρείου της ΠΕΝΕΝ, απέσυραν την συμμετοχή τους, με αποτέλεσμα να ανασταλεί η επίσχεση. Στις 6.45 δήλωσαν ότι είναι σε επίσχεση εργασίας μόνοι τους.</w:t>
      </w:r>
    </w:p>
    <w:p>
      <w:pPr>
        <w:pStyle w:val="Normal"/>
        <w:jc w:val="both"/>
        <w:rPr/>
      </w:pPr>
      <w:r>
        <w:rPr>
          <w:rFonts w:cs="Arial" w:ascii="Arial" w:hAnsi="Arial"/>
          <w:sz w:val="26"/>
          <w:szCs w:val="26"/>
        </w:rPr>
        <w:tab/>
        <w:t>Αυτά τα άθλια τυχοδιωκτικά παιχνίδια του προεδρείου  της ΠΕΝΕΝ στις πλάτες των ναυτεργατών δεν μπορούμε να τα παρακολουθήσουμε, υπηρετούν τον αυταρχισμό της κυβέρνησης για να προωθεί αυτήν την άθλια βάρβαρη πολιτική που ζουν οι εργαζόμενοι.</w:t>
      </w:r>
    </w:p>
    <w:p>
      <w:pPr>
        <w:pStyle w:val="Normal"/>
        <w:jc w:val="both"/>
        <w:rPr>
          <w:rFonts w:ascii="Arial" w:hAnsi="Arial" w:cs="Arial"/>
          <w:sz w:val="26"/>
          <w:szCs w:val="26"/>
        </w:rPr>
      </w:pPr>
      <w:r>
        <w:rPr>
          <w:rFonts w:cs="Arial" w:ascii="Arial" w:hAnsi="Arial"/>
          <w:sz w:val="26"/>
          <w:szCs w:val="26"/>
        </w:rPr>
        <w:tab/>
        <w:t>Τα στελέχη της Αυτόνομης Παρέμβασης έχουν δώσει εξετάσεις γραπτές και ενυπόγραφες σε στεριά και θάλασσα, για το ρόλο που παίζουν στην πτώση της τιμής της εργατικής δύναμης, με την υπογραφή Συλλογικών Συμβάσεων Εργασίας με απανωτές μειώσεις στις κατευθύνσεις των εφαρμοστικών νόμων των Μνημονίων και όχι μόνο.</w:t>
        <w:tab/>
        <w:t>Η δημαγωγία και ο φαρισαϊσμός από αυτές τις δυνάμεις του κοινωνικού εταιρισμού δεν έχουν όρια.</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51:00Z</dcterms:created>
  <dc:creator>ΠΕΜΕΝ</dc:creator>
  <dc:description/>
  <cp:keywords/>
  <dc:language>en-US</dc:language>
  <cp:lastModifiedBy>ΠΕΜΕΝ</cp:lastModifiedBy>
  <cp:lastPrinted>2002-01-01T10:34:00Z</cp:lastPrinted>
  <dcterms:modified xsi:type="dcterms:W3CDTF">2002-01-01T08:55:00Z</dcterms:modified>
  <cp:revision>4</cp:revision>
  <dc:subject/>
  <dc:title>ΠΕΜΕΝ                                    ΣΤΕΦΕΝΣΩΝ                            ΠΕΕΜΑΓΕΝ</dc:title>
</cp:coreProperties>
</file>