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jc w:val="center"/>
        <w:rPr>
          <w:b/>
          <w:b/>
          <w:bCs/>
          <w:sz w:val="40"/>
        </w:rPr>
      </w:pPr>
      <w:r>
        <w:rPr>
          <w:b/>
          <w:bCs/>
          <w:sz w:val="40"/>
        </w:rPr>
        <w:t>Συνάδελφοι Μηχανικοί ΜΑΖΙΚΑ – ΔΥΝΑΜΙΚΑ</w:t>
      </w:r>
    </w:p>
    <w:p>
      <w:pPr>
        <w:pStyle w:val="Heading3"/>
        <w:rPr/>
      </w:pPr>
      <w:r>
        <w:rPr/>
        <w:t>Συμμετέχουμε στην Γενική Συνέλευση της ΠΕΜΕΝ</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40"/>
        </w:rPr>
      </w:pPr>
      <w:r>
        <w:rPr>
          <w:b/>
          <w:bCs/>
          <w:sz w:val="40"/>
        </w:rPr>
        <w:t>ΠΕΜΠΤΗ 27 ΜΑΡΤΗ 2008, στις 10 το πρωί</w:t>
      </w:r>
    </w:p>
    <w:p>
      <w:pPr>
        <w:pStyle w:val="Normal"/>
        <w:jc w:val="center"/>
        <w:rPr>
          <w:b/>
          <w:b/>
          <w:bCs/>
          <w:sz w:val="40"/>
        </w:rPr>
      </w:pPr>
      <w:r>
        <w:rPr>
          <w:b/>
          <w:bCs/>
          <w:sz w:val="40"/>
        </w:rPr>
      </w:r>
    </w:p>
    <w:p>
      <w:pPr>
        <w:pStyle w:val="Heading2"/>
        <w:rPr>
          <w:sz w:val="36"/>
        </w:rPr>
      </w:pPr>
      <w:r>
        <w:rPr>
          <w:sz w:val="36"/>
        </w:rPr>
        <w:t>ΑΝΑΚΟΙΝΩΣΗ – ΚΑΛΕΣΜΑ</w:t>
      </w:r>
    </w:p>
    <w:p>
      <w:pPr>
        <w:pStyle w:val="Normal"/>
        <w:rPr>
          <w:sz w:val="36"/>
        </w:rPr>
      </w:pPr>
      <w:r>
        <w:rPr>
          <w:sz w:val="36"/>
        </w:rPr>
      </w:r>
    </w:p>
    <w:p>
      <w:pPr>
        <w:pStyle w:val="Normal"/>
        <w:jc w:val="both"/>
        <w:rPr/>
      </w:pPr>
      <w:r>
        <w:rPr>
          <w:b/>
          <w:bCs/>
          <w:sz w:val="28"/>
        </w:rPr>
        <w:t>Συνάδελφοι Μηχανικοί</w:t>
      </w:r>
      <w:r>
        <w:rPr>
          <w:sz w:val="28"/>
        </w:rPr>
        <w:t>,</w:t>
      </w:r>
    </w:p>
    <w:p>
      <w:pPr>
        <w:pStyle w:val="Normal"/>
        <w:jc w:val="both"/>
        <w:rPr/>
      </w:pPr>
      <w:r>
        <w:rPr>
          <w:sz w:val="28"/>
        </w:rPr>
        <w:tab/>
      </w:r>
      <w:r>
        <w:rPr/>
        <w:t>Η Α’ Τακτική Γενική Συνέλευση της ΠΕΜΕΝ πραγματοποιείται σε συνθήκες της αντιναυτεργατικής – αντιλαϊκής πολιτικής, γενικευμένης επίθεσης του κεφαλαίου σε μισθολογικά – εργασιακά – κοινωνικοασφαλιστικά δικαιώματά μας.</w:t>
      </w:r>
    </w:p>
    <w:p>
      <w:pPr>
        <w:pStyle w:val="Normal"/>
        <w:ind w:firstLine="720"/>
        <w:jc w:val="both"/>
        <w:rPr/>
      </w:pPr>
      <w:r>
        <w:rPr/>
        <w:t>Οι ναυτεργάτες, οι εργαζόμενοι βιώνουν την πολιτική της Νέας Δημοκρατίας στην ίδια αντιλαϊκή πολιτική κατεύθυνση των προηγούμενων κυβερνήσεων, με καθημερινή υποβάθμιση του βιοτικού μας επιπέδου, από το κύμα ακρίβειας, την καθήλωση μισθών – συντάξεων, την ανεργία, την μερική απασχόληση, την ιδιωτικοποίηση της Παιδείας, Υγείας.</w:t>
      </w:r>
    </w:p>
    <w:p>
      <w:pPr>
        <w:pStyle w:val="Normal"/>
        <w:ind w:firstLine="720"/>
        <w:jc w:val="both"/>
        <w:rPr/>
      </w:pPr>
      <w:r>
        <w:rPr/>
        <w:t>Οι νέες αντιασφαλιστικές μεταρρυθμίσεις, φέρνουν τις σφραγίδες των νόμων ΣΙΟΥΦΑ (Ν.Δ.) και ΡΕΠΠΑ (ΠΑΣΟΚ), σημαδεύουν ολόπλευρα την ζωή των εργαζομένων, με ιδιαίτερη βαρβαρότητα σε νέους και γυναίκες, για την μείωση της τιμής της εργατικής δύναμης και την παραπέρα αύξηση των κερδών του κεφαλαίου.</w:t>
      </w:r>
    </w:p>
    <w:p>
      <w:pPr>
        <w:pStyle w:val="Normal"/>
        <w:ind w:firstLine="720"/>
        <w:jc w:val="both"/>
        <w:rPr/>
      </w:pPr>
      <w:r>
        <w:rPr/>
        <w:t>Στο ναυτεργατικό κίνημα:</w:t>
      </w:r>
    </w:p>
    <w:p>
      <w:pPr>
        <w:pStyle w:val="Normal"/>
        <w:numPr>
          <w:ilvl w:val="0"/>
          <w:numId w:val="2"/>
        </w:numPr>
        <w:jc w:val="both"/>
        <w:rPr/>
      </w:pPr>
      <w:r>
        <w:rPr/>
        <w:t>Αφανίζονται ναυτεργάτες με συγκροτημένα δικαιώματα.</w:t>
      </w:r>
    </w:p>
    <w:p>
      <w:pPr>
        <w:pStyle w:val="Normal"/>
        <w:numPr>
          <w:ilvl w:val="0"/>
          <w:numId w:val="2"/>
        </w:numPr>
        <w:jc w:val="both"/>
        <w:rPr/>
      </w:pPr>
      <w:r>
        <w:rPr/>
        <w:t>Διευρύνεται το καθεστώς με χαμηλόμισθους – ανασφάλιστους – χωρίς συνδικαλιστικά δικαιώματα ναυτεργάτες.</w:t>
      </w:r>
    </w:p>
    <w:p>
      <w:pPr>
        <w:pStyle w:val="Normal"/>
        <w:numPr>
          <w:ilvl w:val="0"/>
          <w:numId w:val="2"/>
        </w:numPr>
        <w:jc w:val="both"/>
        <w:rPr/>
      </w:pPr>
      <w:r>
        <w:rPr/>
        <w:t>Οργιάζει η «μαύρη» ανασφάλιστη εργασία - το δουλεμπορικό κύκλωμα.</w:t>
      </w:r>
    </w:p>
    <w:p>
      <w:pPr>
        <w:pStyle w:val="Normal"/>
        <w:numPr>
          <w:ilvl w:val="0"/>
          <w:numId w:val="2"/>
        </w:numPr>
        <w:jc w:val="both"/>
        <w:rPr/>
      </w:pPr>
      <w:r>
        <w:rPr/>
        <w:t>Παραβιάζονται Σ.Σ.Ε. – κανονισμοί ασφάλειας.</w:t>
      </w:r>
    </w:p>
    <w:p>
      <w:pPr>
        <w:pStyle w:val="Normal"/>
        <w:numPr>
          <w:ilvl w:val="0"/>
          <w:numId w:val="2"/>
        </w:numPr>
        <w:jc w:val="both"/>
        <w:rPr/>
      </w:pPr>
      <w:r>
        <w:rPr/>
        <w:t>Υπονομεύεται η Δημόσια Ναυτική Εκπαίδευση και Μετεκπαίδευση.</w:t>
      </w:r>
    </w:p>
    <w:p>
      <w:pPr>
        <w:pStyle w:val="TextBody"/>
        <w:jc w:val="both"/>
        <w:rPr>
          <w:sz w:val="24"/>
        </w:rPr>
      </w:pPr>
      <w:r>
        <w:rPr>
          <w:sz w:val="24"/>
        </w:rPr>
        <w:tab/>
        <w:t>Την ίδια περίοδο εφοπλιστές, τραπεζίτες, βιομήχανοι έχουν κερδοφορία χωρίς ιστορικό προηγούμενο, ενώ ταυτόχρονα απαιτούν με μεγαλύτερο θράσος νέα προνόμια από τους πολιτικούς υπηρέτες τους, με όπλο τους την ανταγωνιστικότητα και τις στρατηγικές επιλογές της Ευρωπαϊκής Ένωσης για την ελεύθερη δράση τους χωρίς περιορισμούς και κοινωνικές δεσμεύσεις.</w:t>
      </w:r>
    </w:p>
    <w:p>
      <w:pPr>
        <w:pStyle w:val="TextBody"/>
        <w:jc w:val="both"/>
        <w:rPr>
          <w:sz w:val="24"/>
        </w:rPr>
      </w:pPr>
      <w:r>
        <w:rPr>
          <w:sz w:val="24"/>
        </w:rPr>
        <w:tab/>
        <w:t>Προκλητικά οι εφοπλιστές προβάλλουν αιτήματα για απελευθέρωση των οργανικών συνθέσεων, κατάργηση της δεκάμηνης επάνδρωσης των πλοίων (ακτοπλοΐα), επέκταση των ειδικών μειωμένων οργανικών συνθέσεων, διεύρυνση της απαλλαγής των εισφορών στο ΝΑΤ, αύξηση των επιδοτήσεων (εκπαιδευτικά ταξίδια – γραμμές δημόσιου συμφέροντος), φοροαπαλλαγές, φοροελαφρύνσεις.</w:t>
      </w:r>
    </w:p>
    <w:p>
      <w:pPr>
        <w:pStyle w:val="TextBody"/>
        <w:jc w:val="both"/>
        <w:rPr>
          <w:sz w:val="24"/>
        </w:rPr>
      </w:pPr>
      <w:r>
        <w:rPr>
          <w:sz w:val="24"/>
        </w:rPr>
        <w:tab/>
        <w:t>Μπροστά στην ολομέτωπη επίθεση του κεφαλαίου σε κατακτήσεις και δικαιώματα των εργαζομένων, η πλειοψηφία των συνδικαλιστικών δυνάμεων (ΠΑΣΚΕ – ΔΑΚΕ – ΑΥΤΟΝΟΜΗ ΠΑΡΕΜΒΑΣΗ) σε ΓΣΕΕ – ΑΔΕΔΥ – Ε.Κ.Πειραιά – ΠΝΟ, συνεχίζει τον δρόμο της υποταγής, του κοινωνικού εταιρισμού, προωθεί αιτήματα υπηρετώντας την ανταγωνιστικότητα, στρέφεται με μίσος στις ταξικές δυνάμεις που συγκρούονται με την αντιλαϊκή πολιτική. Αυτή την περίοδο υπονομεύει και αποδυναμώνει την κλιμάκωση των αγώνων για το ασφαλιστικό και τις Συλλογικές Συμβάσεις Εργασίας, η ΠΝΟ διαπραγματεύεται στην ακτοπλοία για αυξήσεις 3% – 6%, στα Μεσογειακά Τουριστικά από 3% - 8%, εγκαταλείποντας το σύνολο των αιτημάτων, ακόμα και αυτά που ίδια προβάλλει.</w:t>
      </w:r>
    </w:p>
    <w:p>
      <w:pPr>
        <w:pStyle w:val="TextBody"/>
        <w:jc w:val="both"/>
        <w:rPr>
          <w:b/>
          <w:b/>
          <w:bCs/>
        </w:rPr>
      </w:pPr>
      <w:r>
        <w:rPr>
          <w:b/>
          <w:bCs/>
        </w:rPr>
        <w:t>Συνάδελφοι Μηχανικοί,</w:t>
      </w:r>
    </w:p>
    <w:p>
      <w:pPr>
        <w:pStyle w:val="TextBody"/>
        <w:jc w:val="both"/>
        <w:rPr/>
      </w:pPr>
      <w:r>
        <w:rPr>
          <w:sz w:val="24"/>
        </w:rPr>
        <w:tab/>
      </w:r>
      <w:r>
        <w:rPr>
          <w:b/>
          <w:bCs/>
          <w:sz w:val="24"/>
        </w:rPr>
        <w:t>Η συμμετοχή μας στη Γενική Συνέλευση, αλλά και συνολικά στη ζωή και τη δράση του σωματείου μας, συμβάλλει σημαντικά στην ανάπτυξη και υπεράσπιση των δικαιωμάτων μας, σηματοδοτεί στο δυνάμωμα του ταξικού μετώπου στο ναυτεργατικό και εργατικό κίνημα.</w:t>
      </w:r>
    </w:p>
    <w:p>
      <w:pPr>
        <w:pStyle w:val="TextBody"/>
        <w:jc w:val="both"/>
        <w:rPr>
          <w:b/>
          <w:b/>
          <w:bCs/>
          <w:sz w:val="24"/>
        </w:rPr>
      </w:pPr>
      <w:r>
        <w:rPr>
          <w:b/>
          <w:bCs/>
          <w:sz w:val="24"/>
        </w:rPr>
        <w:tab/>
        <w:t>Κλιμακώνουμε τον αγώνα μας για τα νέα αντιασφαλιστικά μέτρα, για Συλλογικές Συμβάσεις Εργασίας με βάση τις σύγχρονες και πραγματικές μας ανάγκες, με τα  Πανεργατικά Συλλαλητήρια του Πανεργατικού Αγωνιστικού Μετώπου (ΠΑΜΕ) στις 13 Μάρτη 2008 (στον Πειραιά 6.30 μ.μ. στον Ηλεκτρικό Σταθμό) και την 24ωρη  Πανελλαδική – Πανεργατική Απεργία στις 19 Μάρτη 2008.</w:t>
      </w:r>
    </w:p>
    <w:p>
      <w:pPr>
        <w:pStyle w:val="TextBody"/>
        <w:jc w:val="center"/>
        <w:rPr>
          <w:b/>
          <w:b/>
          <w:bCs/>
          <w:sz w:val="24"/>
        </w:rPr>
      </w:pPr>
      <w:r>
        <w:rPr>
          <w:b/>
          <w:bCs/>
          <w:sz w:val="24"/>
        </w:rPr>
      </w:r>
    </w:p>
    <w:p>
      <w:pPr>
        <w:pStyle w:val="TextBody"/>
        <w:jc w:val="center"/>
        <w:rPr>
          <w:b/>
          <w:b/>
          <w:bCs/>
          <w:sz w:val="24"/>
        </w:rPr>
      </w:pPr>
      <w:r>
        <w:rPr>
          <w:b/>
          <w:bCs/>
          <w:sz w:val="24"/>
        </w:rPr>
        <w:t>Η ΔΙΟΙΚΗΣΗ ΤΗΣ</w:t>
      </w:r>
    </w:p>
    <w:p>
      <w:pPr>
        <w:pStyle w:val="TextBody"/>
        <w:jc w:val="center"/>
        <w:rPr>
          <w:b/>
          <w:b/>
          <w:bCs/>
          <w:sz w:val="24"/>
        </w:rPr>
      </w:pPr>
      <w:r>
        <w:rPr>
          <w:b/>
          <w:bCs/>
          <w:sz w:val="24"/>
        </w:rPr>
        <w:t>ΠΑΝΕΛΛΗΝΙΑΣ ΕΝΩΣΗΣ ΜΗΧΑΝΙΚΩΝ ΕΜΠΟΡΙΚΟΥ ΝΑΥΤΙΚΟΥ</w:t>
      </w:r>
    </w:p>
    <w:p>
      <w:pPr>
        <w:pStyle w:val="TextBody"/>
        <w:jc w:val="right"/>
        <w:rPr>
          <w:sz w:val="24"/>
        </w:rPr>
      </w:pPr>
      <w:r>
        <w:rPr>
          <w:b/>
          <w:bCs/>
          <w:sz w:val="24"/>
        </w:rPr>
        <w:t>Πειραιάς 6 Μάρτη 2008</w:t>
      </w:r>
    </w:p>
    <w:p>
      <w:pPr>
        <w:pStyle w:val="Normal"/>
        <w:jc w:val="both"/>
        <w:rPr/>
      </w:pPr>
      <w:r>
        <w:rPr/>
        <w:tab/>
      </w:r>
    </w:p>
    <w:sectPr>
      <w:type w:val="nextPage"/>
      <w:pgSz w:w="11906" w:h="16838"/>
      <w:pgMar w:left="840" w:right="6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9:00Z</dcterms:created>
  <dc:creator>ΠΕΜΕΝ</dc:creator>
  <dc:description/>
  <dc:language>en-US</dc:language>
  <cp:lastModifiedBy>ΠΕΜΕΝ</cp:lastModifiedBy>
  <cp:lastPrinted>2008-03-07T12:30:00Z</cp:lastPrinted>
  <dcterms:modified xsi:type="dcterms:W3CDTF">2008-03-07T10:30:00Z</dcterms:modified>
  <cp:revision>9</cp:revision>
  <dc:subject/>
  <dc:title>Συνάδελφοι Μηχανικοί ΜΑΖΙΚΑ – ΔΥΝΑΜΙΚΑ</dc:title>
</cp:coreProperties>
</file>