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ΠΕΜΕΝ          ΣΤΕΦΕΝΣΩΝ              ΠΕΕΜΑΓΕΝ             ΠΕΣ/ΝΑΤ</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Ναυτεργάτες, Εργαζόμενοι, Συνταξιούχοι, Σπουδαστέ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ΟΛΟΙ ΣΤΗΝ 48 ΩΡΗ  ΠΑΝΕΛΛΑΔΙΚΗ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Σ’ΟΛΕΣ ΤΙΣ ΚΑΤΗΓΟΡΙΕΣ ΠΛΟΙ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6"/>
          <w:szCs w:val="36"/>
        </w:rPr>
        <w:t>από τις 10 ΑΠΡΙΛΗ στις 00.01 έως 11 ΑΠΡΙΛΗ 2012 στις 24.00</w:t>
      </w:r>
    </w:p>
    <w:p>
      <w:pPr>
        <w:pStyle w:val="Normal"/>
        <w:jc w:val="center"/>
        <w:rPr>
          <w:b/>
          <w:b/>
          <w:sz w:val="10"/>
          <w:szCs w:val="10"/>
        </w:rPr>
      </w:pPr>
      <w:r>
        <w:rPr>
          <w:b/>
          <w:sz w:val="10"/>
          <w:szCs w:val="10"/>
        </w:rPr>
      </w:r>
    </w:p>
    <w:p>
      <w:pPr>
        <w:pStyle w:val="Normal"/>
        <w:jc w:val="center"/>
        <w:rPr>
          <w:b/>
          <w:b/>
          <w:sz w:val="40"/>
          <w:szCs w:val="40"/>
          <w:u w:val="single"/>
        </w:rPr>
      </w:pPr>
      <w:r>
        <w:rPr>
          <w:b/>
          <w:sz w:val="40"/>
          <w:szCs w:val="40"/>
          <w:u w:val="single"/>
        </w:rPr>
        <w:t>ΑΝΑΚΟΙΝΩΣΗ</w:t>
      </w:r>
    </w:p>
    <w:p>
      <w:pPr>
        <w:pStyle w:val="Normal"/>
        <w:jc w:val="both"/>
        <w:rPr>
          <w:b/>
          <w:b/>
          <w:sz w:val="10"/>
          <w:szCs w:val="10"/>
          <w:u w:val="single"/>
        </w:rPr>
      </w:pPr>
      <w:r>
        <w:rPr>
          <w:b/>
          <w:sz w:val="10"/>
          <w:szCs w:val="10"/>
          <w:u w:val="single"/>
        </w:rPr>
      </w:r>
    </w:p>
    <w:p>
      <w:pPr>
        <w:pStyle w:val="Normal"/>
        <w:jc w:val="both"/>
        <w:rPr/>
      </w:pPr>
      <w:r>
        <w:rPr>
          <w:b/>
          <w:sz w:val="28"/>
          <w:szCs w:val="28"/>
        </w:rPr>
        <w:t xml:space="preserve">Ναυτεργάτες, Εργαζόμενοι, Συνταξιούχοι, Σπουδαστές, </w:t>
      </w:r>
    </w:p>
    <w:p>
      <w:pPr>
        <w:pStyle w:val="Normal"/>
        <w:jc w:val="both"/>
        <w:rPr/>
      </w:pPr>
      <w:r>
        <w:rPr>
          <w:sz w:val="28"/>
          <w:szCs w:val="28"/>
        </w:rPr>
        <w:tab/>
        <w:t>Ο απεργιακός αγώνας των ναυτεργατών υπερασπίζεται τα συμφέροντα όλων των εργαζομένων, των μικροεπαγγελματιών, των φτωχών αγροτών, της νεολαίας, που από κοινού μας επιτίθενται στο σύνολο των δικαιωμάτων μας, το κεφάλαιο, η κυβέρνηση, η τρόικα.</w:t>
      </w:r>
    </w:p>
    <w:p>
      <w:pPr>
        <w:pStyle w:val="Normal"/>
        <w:jc w:val="both"/>
        <w:rPr/>
      </w:pPr>
      <w:r>
        <w:rPr>
          <w:sz w:val="28"/>
          <w:szCs w:val="28"/>
        </w:rPr>
        <w:tab/>
        <w:t>Η λάσπη που ρίχνουν στον αγώνα μας, οι πολιτικές δυνάμεις που υπηρετούν αυτή την αντιλαϊκή πολιτική, τα καθοδηγούμενα από τους εργοδότες τους ΜΜΕ, αποσκοπούν στο να προκαλέσουν αντιπαράθεση μεταξύ των εργαζομένων. Είναι αυτές οι δυνάμεις  που έχουν οδηγήσει σε χρεοκοπία την εργατική, λαϊκή οικογένεια.</w:t>
      </w:r>
    </w:p>
    <w:p>
      <w:pPr>
        <w:pStyle w:val="Normal"/>
        <w:jc w:val="both"/>
        <w:rPr/>
      </w:pPr>
      <w:r>
        <w:rPr>
          <w:sz w:val="28"/>
          <w:szCs w:val="28"/>
        </w:rPr>
        <w:tab/>
        <w:t xml:space="preserve">Την απεργία την προκάλεσαν οι εφοπλιστές που διατηρούν για πάνω από έξι μήνες απλήρωτους τους ναυτεργάτες στην επιβατηγό ναυτιλία και δεν ανανεώνουν τις Συλλογικές Συμβάσεις Εργασίας με βάση τις πραγματικές ανάγκες. </w:t>
      </w:r>
    </w:p>
    <w:p>
      <w:pPr>
        <w:pStyle w:val="Normal"/>
        <w:ind w:firstLine="720"/>
        <w:jc w:val="both"/>
        <w:rPr>
          <w:sz w:val="28"/>
          <w:szCs w:val="28"/>
        </w:rPr>
      </w:pPr>
      <w:r>
        <w:rPr>
          <w:sz w:val="28"/>
          <w:szCs w:val="28"/>
        </w:rPr>
        <w:t>Την απεργία την προκάλεσε η κυβέρνηση του «μαύρου» μετώπου ΠΑΣΟΚ – ΝΔ  που οι εφοπλιστές υπαγορεύουν τα νομοσχέδια – τερατουργήματα που κατέθεσε το ΥΠΑΑΝ και το Υπ. Εργασίας. Με τα νομοσχέδια:</w:t>
      </w:r>
    </w:p>
    <w:p>
      <w:pPr>
        <w:pStyle w:val="Normal"/>
        <w:numPr>
          <w:ilvl w:val="0"/>
          <w:numId w:val="1"/>
        </w:numPr>
        <w:jc w:val="both"/>
        <w:rPr/>
      </w:pPr>
      <w:r>
        <w:rPr>
          <w:b/>
          <w:sz w:val="28"/>
          <w:szCs w:val="28"/>
        </w:rPr>
        <w:t>Προωθούν την άρση του καμποτάζ στα τουριστικά και στην ακτοπλοΐα. Δίνεται η δυνατότητα στον ΥΠΑΑΝ να συναλλάσσεται με εφοπλιστές με «κατά παρέκκλιση από κάθε άλλη διάταξη», να δρομολογούν πλοία ανατρέποντας μισθολογικά  και κοινωνικοασφαλιστικά δικαιώματα, οργανική σύνθεση, χρόνο απασχόλησης, εγκαταλείποντας το νησιωτικό σύμπλεγμα στις ορέξεις των εφοπλιστών.  Αυτό σημαίνει επέκταση της «μαύρης» ανασφάλιστης εργασίας από ναυτεργάτες χωρίς ΣΣΕ, κοινωνικοασφαλιστική προστασία, συνδικαλιστικά δικαιώματα. Η ήδη οξυμμένη ανεργία  θα πάρει εκρηκτικές διαστάσεις,</w:t>
      </w:r>
    </w:p>
    <w:p>
      <w:pPr>
        <w:pStyle w:val="Normal"/>
        <w:numPr>
          <w:ilvl w:val="0"/>
          <w:numId w:val="1"/>
        </w:numPr>
        <w:jc w:val="both"/>
        <w:rPr>
          <w:b/>
          <w:b/>
          <w:sz w:val="28"/>
          <w:szCs w:val="28"/>
        </w:rPr>
      </w:pPr>
      <w:r>
        <w:rPr>
          <w:b/>
          <w:sz w:val="28"/>
          <w:szCs w:val="28"/>
        </w:rPr>
        <w:t>Επιτίθενται στο ΝΑΤ – Οίκο Ναύτη και στα κοινωνικοασφαλιστικά δικαιώματα των ναυτεργατών, λεηλατούν την κινητή και ακίνητη περιουσία των ταμείων τους και όλων των ασφαλιστικών ταμείων, που με το αίμα και τον ιδρώτα τους δημιούργησαν οι εργαζόμενοι.</w:t>
      </w:r>
    </w:p>
    <w:p>
      <w:pPr>
        <w:pStyle w:val="Normal"/>
        <w:ind w:left="360" w:hanging="0"/>
        <w:jc w:val="center"/>
        <w:rPr>
          <w:b/>
          <w:b/>
          <w:sz w:val="28"/>
          <w:szCs w:val="28"/>
        </w:rPr>
      </w:pPr>
      <w:r>
        <w:rPr>
          <w:b/>
          <w:sz w:val="28"/>
          <w:szCs w:val="28"/>
        </w:rPr>
        <w:t>ΤΩΡΑ ΝΑ ΠΑΡΕΙ ΠΙΣΩ ΤΑ ΝΟΜΟΣΧΕΔΙΑ Η ΚΥΒΕΡΝΗΣΗ</w:t>
      </w:r>
    </w:p>
    <w:p>
      <w:pPr>
        <w:pStyle w:val="Normal"/>
        <w:ind w:left="360" w:hanging="0"/>
        <w:jc w:val="center"/>
        <w:rPr>
          <w:b/>
          <w:b/>
          <w:sz w:val="28"/>
          <w:szCs w:val="28"/>
        </w:rPr>
      </w:pPr>
      <w:r>
        <w:rPr>
          <w:b/>
          <w:sz w:val="28"/>
          <w:szCs w:val="28"/>
        </w:rPr>
        <w:t>ΕΦΑΡΜΟΓΗ ΚΑΙ ΑΝΑΝΕΩΣΗ ΤΩΝ ΣΣΕ ΜΕ ΒΑΣΗ ΤΙΣ ΑΝΑΓΚΕΣ ΜΑΣ.</w:t>
      </w:r>
    </w:p>
    <w:p>
      <w:pPr>
        <w:pStyle w:val="Normal"/>
        <w:ind w:firstLine="360"/>
        <w:jc w:val="both"/>
        <w:rPr>
          <w:b/>
          <w:b/>
          <w:sz w:val="28"/>
          <w:szCs w:val="28"/>
        </w:rPr>
      </w:pPr>
      <w:r>
        <w:rPr>
          <w:sz w:val="28"/>
          <w:szCs w:val="28"/>
        </w:rPr>
        <w:t xml:space="preserve">Στην ολομέτωπη επίθεση που δέχονται οι ναυτεργάτες, οι εργαζόμενοι, η λαϊκή οικογένεια από κεφάλαιο – κυβέρνηση – Ευρωπαϊκή Ένωση, ένας είναι ο δρόμος για να την αντιμετωπίσουμε, της οργάνωσης – συσπείρωσης δυνάμεων σε κάθε χώρο δουλειάς, στις γειτονιές, στην ανάπτυξη της ταξικής πάλης, για την λαϊκή αντεπίθεση σε σύγκρουση με την αντιλαϊκή πολιτική.   </w:t>
        <w:tab/>
        <w:tab/>
        <w:tab/>
      </w:r>
    </w:p>
    <w:p>
      <w:pPr>
        <w:pStyle w:val="Normal"/>
        <w:jc w:val="both"/>
        <w:rPr>
          <w:b/>
          <w:b/>
          <w:sz w:val="4"/>
          <w:szCs w:val="4"/>
        </w:rPr>
      </w:pPr>
      <w:r>
        <w:rPr>
          <w:b/>
          <w:sz w:val="4"/>
          <w:szCs w:val="4"/>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pPr>
      <w:r>
        <w:rPr>
          <w:b/>
          <w:sz w:val="32"/>
          <w:szCs w:val="32"/>
        </w:rPr>
        <w:t xml:space="preserve"> </w:t>
      </w:r>
      <w:r>
        <w:rPr>
          <w:b/>
          <w:sz w:val="32"/>
          <w:szCs w:val="32"/>
        </w:rPr>
        <w:t xml:space="preserve">10 ΑΠΡΙΛΗ 2012 στις 5.30 π.μ   Πλατεία ΚΑΡΑΪΣΚΑΚΗ </w:t>
      </w:r>
    </w:p>
    <w:p>
      <w:pPr>
        <w:pStyle w:val="Normal"/>
        <w:jc w:val="center"/>
        <w:rPr>
          <w:b/>
          <w:b/>
          <w:sz w:val="10"/>
          <w:szCs w:val="10"/>
        </w:rPr>
      </w:pPr>
      <w:r>
        <w:rPr>
          <w:b/>
          <w:sz w:val="10"/>
          <w:szCs w:val="10"/>
        </w:rPr>
      </w:r>
    </w:p>
    <w:p>
      <w:pPr>
        <w:pStyle w:val="Normal"/>
        <w:jc w:val="center"/>
        <w:rPr>
          <w:b/>
          <w:b/>
          <w:sz w:val="28"/>
          <w:szCs w:val="28"/>
        </w:rPr>
      </w:pPr>
      <w:r>
        <w:rPr>
          <w:b/>
          <w:sz w:val="28"/>
          <w:szCs w:val="28"/>
        </w:rPr>
        <w:t>ΟΙ ΔΙΟΙΚΗΣΕΙΣ ΤΩΝ ΕΝΩΣΕΩΝ</w:t>
      </w:r>
    </w:p>
    <w:p>
      <w:pPr>
        <w:pStyle w:val="Normal"/>
        <w:jc w:val="right"/>
        <w:rPr/>
      </w:pPr>
      <w:r>
        <w:rPr>
          <w:b/>
          <w:sz w:val="28"/>
          <w:szCs w:val="28"/>
        </w:rPr>
        <w:t xml:space="preserve">Πειραιάς </w:t>
      </w:r>
      <w:r>
        <w:rPr>
          <w:b/>
          <w:sz w:val="28"/>
          <w:szCs w:val="28"/>
          <w:lang w:val="en-US"/>
        </w:rPr>
        <w:t>6</w:t>
      </w:r>
      <w:r>
        <w:rPr>
          <w:b/>
          <w:sz w:val="28"/>
          <w:szCs w:val="28"/>
        </w:rPr>
        <w:t xml:space="preserve"> Απρίλη 201</w:t>
      </w:r>
      <w:r>
        <w:rPr>
          <w:b/>
          <w:sz w:val="28"/>
          <w:szCs w:val="28"/>
          <w:lang w:val="en-US"/>
        </w:rPr>
        <w:t>2</w:t>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47:00Z</dcterms:created>
  <dc:creator>ΠΕΜΕΝ</dc:creator>
  <dc:description/>
  <cp:keywords/>
  <dc:language>en-US</dc:language>
  <cp:lastModifiedBy>ΠΕΜΕΝ</cp:lastModifiedBy>
  <cp:lastPrinted>2002-01-01T10:26:00Z</cp:lastPrinted>
  <dcterms:modified xsi:type="dcterms:W3CDTF">2002-01-01T08:27:00Z</dcterms:modified>
  <cp:revision>14</cp:revision>
  <dc:subject/>
  <dc:title>    ΠΕΜΕΝ          ΣΤΕΦΕΝΣΩΝ              ΠΕΕΜΑΓΕΝ             ΠΕΣ/ΝΑΤ</dc:title>
</cp:coreProperties>
</file>