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/>
      </w:pPr>
      <w:r>
        <w:rPr>
          <w:rFonts w:cs="Arial" w:ascii="Arial" w:hAnsi="Arial"/>
          <w:b/>
          <w:color w:val="000000"/>
          <w:sz w:val="28"/>
          <w:szCs w:val="28"/>
          <w:lang w:val="el-GR"/>
        </w:rPr>
        <w:t>ΠΕΜΕΝ        ΣΤΕΦΕΝΣΩΝ       ΠΕΕΜΑΓΕΝ        ΠΕΠΡΝ        ΠΕΣ/ΝΑΤ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color w:val="000000"/>
          <w:sz w:val="28"/>
          <w:szCs w:val="28"/>
          <w:lang w:val="el-GR"/>
        </w:rPr>
      </w:pPr>
      <w:r>
        <w:rPr>
          <w:rFonts w:cs="Arial" w:ascii="Arial" w:hAnsi="Arial"/>
          <w:b/>
          <w:color w:val="000000"/>
          <w:sz w:val="28"/>
          <w:szCs w:val="28"/>
          <w:lang w:val="el-GR"/>
        </w:rPr>
        <w:t>ΕΠΙΤΡΟΠΗ ΑΝΕΡΓΩΝ ΝΑΥΤΕΡΓΑΤΩΝ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color w:val="000000"/>
          <w:sz w:val="28"/>
          <w:szCs w:val="28"/>
          <w:lang w:val="el-GR"/>
        </w:rPr>
      </w:pPr>
      <w:r>
        <w:rPr>
          <w:rFonts w:cs="Arial" w:ascii="Arial" w:hAnsi="Arial"/>
          <w:b/>
          <w:color w:val="000000"/>
          <w:sz w:val="28"/>
          <w:szCs w:val="28"/>
          <w:lang w:val="el-GR"/>
        </w:rPr>
      </w:r>
    </w:p>
    <w:p>
      <w:pPr>
        <w:pStyle w:val="Normal"/>
        <w:jc w:val="center"/>
        <w:textAlignment w:val="top"/>
        <w:rPr/>
      </w:pPr>
      <w:r>
        <w:rPr>
          <w:rFonts w:cs="Arial" w:ascii="Arial" w:hAnsi="Arial"/>
          <w:b/>
          <w:color w:val="000000"/>
          <w:sz w:val="36"/>
          <w:szCs w:val="36"/>
          <w:u w:val="single"/>
          <w:lang w:val="el-GR"/>
        </w:rPr>
        <w:t>ΚΑΛΕΣΜΑ – ΑΝΑΚΟΙΝΩ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13970</wp:posOffset>
                </wp:positionV>
                <wp:extent cx="6412230" cy="146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1463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l-GR"/>
                              </w:rPr>
                              <w:t xml:space="preserve">ΣΥΣΚΕΨΗ ΝΑΥΤΕΡΓΑΤΩΝ 7 ΣΕΠΤΕΜΒΡ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l-GR"/>
                              </w:rPr>
                              <w:t xml:space="preserve">στις 11 π.μ.  ΣΤΑ ΓΡΑΦΕΙΑ ΤΗΣ ΠΕΜΕ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l-GR"/>
                              </w:rPr>
                              <w:t xml:space="preserve">ΟΛΟΙ ΣΤΟ ΣΥΛΛΑΛΗΤΗΡΙΟ ΤΟΥ ΠΑΜΕ στις 10 ΣΕΠΤΕΜΒΡΗ ΣΤΟ ΣΥΝΤΑΓΜΑ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l-GR"/>
                              </w:rPr>
                              <w:t xml:space="preserve">ΠΡΟΣΥΓΚΕΝΤΡΩΣΗ 10 π.μ. ΟΜΟΝΟΙΑ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4.9pt;height:115.2pt;mso-wrap-distance-left:9.05pt;mso-wrap-distance-right:9.05pt;mso-wrap-distance-top:0pt;mso-wrap-distance-bottom:0pt;margin-top:-1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top"/>
                        <w:rPr>
                          <w:b/>
                          <w:b/>
                          <w:color w:val="000000"/>
                          <w:sz w:val="36"/>
                          <w:szCs w:val="36"/>
                          <w:lang w:val="el-GR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  <w:lang w:val="el-GR"/>
                        </w:rPr>
                        <w:t xml:space="preserve">ΣΥΣΚΕΨΗ ΝΑΥΤΕΡΓΑΤΩΝ 7 ΣΕΠΤΕΜΒΡΗ </w:t>
                      </w:r>
                    </w:p>
                    <w:p>
                      <w:pPr>
                        <w:pStyle w:val="Normal"/>
                        <w:jc w:val="center"/>
                        <w:textAlignment w:val="top"/>
                        <w:rPr>
                          <w:b/>
                          <w:b/>
                          <w:color w:val="000000"/>
                          <w:sz w:val="36"/>
                          <w:szCs w:val="36"/>
                          <w:lang w:val="el-GR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  <w:lang w:val="el-GR"/>
                        </w:rPr>
                        <w:t xml:space="preserve">στις 11 π.μ.  ΣΤΑ ΓΡΑΦΕΙΑ ΤΗΣ ΠΕΜΕΝ </w:t>
                      </w:r>
                    </w:p>
                    <w:p>
                      <w:pPr>
                        <w:pStyle w:val="Normal"/>
                        <w:jc w:val="center"/>
                        <w:textAlignment w:val="top"/>
                        <w:rPr>
                          <w:b/>
                          <w:b/>
                          <w:color w:val="000000"/>
                          <w:sz w:val="36"/>
                          <w:szCs w:val="36"/>
                          <w:lang w:val="el-GR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  <w:lang w:val="el-GR"/>
                        </w:rPr>
                        <w:t xml:space="preserve">ΟΛΟΙ ΣΤΟ ΣΥΛΛΑΛΗΤΗΡΙΟ ΤΟΥ ΠΑΜΕ στις 10 ΣΕΠΤΕΜΒΡΗ ΣΤΟ ΣΥΝΤΑΓΜΑ, </w:t>
                      </w:r>
                    </w:p>
                    <w:p>
                      <w:pPr>
                        <w:pStyle w:val="Normal"/>
                        <w:jc w:val="center"/>
                        <w:textAlignment w:val="top"/>
                        <w:rPr>
                          <w:b/>
                          <w:b/>
                          <w:color w:val="000000"/>
                          <w:sz w:val="36"/>
                          <w:szCs w:val="36"/>
                          <w:lang w:val="el-GR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  <w:lang w:val="el-GR"/>
                        </w:rPr>
                        <w:t xml:space="preserve">ΠΡΟΣΥΓΚΕΝΤΡΩΣΗ 10 π.μ. ΟΜΟΝΟΙΑ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color w:val="000000"/>
          <w:sz w:val="36"/>
          <w:szCs w:val="36"/>
          <w:u w:val="single"/>
          <w:lang w:val="el-GR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  <w:lang w:val="el-GR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  <w:t>ΠΡΟΣ ΟΛΟΥΣ ΤΟΥΣ ΝΑΥΤΕΡΓΑΤΕΣ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color w:val="000000"/>
          <w:u w:val="single"/>
          <w:lang w:val="el-GR"/>
        </w:rPr>
      </w:pPr>
      <w:r>
        <w:rPr>
          <w:rFonts w:cs="Arial" w:ascii="Arial" w:hAnsi="Arial"/>
          <w:b/>
          <w:color w:val="000000"/>
          <w:u w:val="single"/>
          <w:lang w:val="el-GR"/>
        </w:rPr>
      </w:r>
    </w:p>
    <w:p>
      <w:pPr>
        <w:pStyle w:val="Normal"/>
        <w:jc w:val="both"/>
        <w:textAlignment w:val="top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  <w:t>Ναυτεργάτες, εργαζόμενοι,</w:t>
      </w:r>
    </w:p>
    <w:p>
      <w:pPr>
        <w:pStyle w:val="Normal"/>
        <w:ind w:firstLine="720"/>
        <w:jc w:val="both"/>
        <w:textAlignment w:val="top"/>
        <w:rPr/>
      </w:pPr>
      <w:r>
        <w:rPr>
          <w:rFonts w:cs="Arial" w:ascii="Arial" w:hAnsi="Arial"/>
          <w:color w:val="000000"/>
          <w:lang w:val="el-GR"/>
        </w:rPr>
        <w:t>Χωρίς ημερομηνία λήξης συνεχίζεται η βάρβαρη επίθεση της πολιτικής του κεφαλαίου, σε βάρος των δικαιωμάτων και του εισοδήματος της εργατικής – λαϊκής οικογένειας, με την εφαρμογή του «μεσοπρόθεσμου», συνέχεια του «μνημονίου», για να πληρώσουν οι εργαζόμενοι την καπιταλιστική κρίση που δημιούργησαν οι κεφαλαιοκράτες με τους εκπροσώπους τους.</w:t>
      </w:r>
    </w:p>
    <w:p>
      <w:pPr>
        <w:pStyle w:val="Normal"/>
        <w:ind w:firstLine="720"/>
        <w:jc w:val="both"/>
        <w:textAlignment w:val="top"/>
        <w:rPr/>
      </w:pPr>
      <w:r>
        <w:rPr>
          <w:rFonts w:cs="Arial" w:ascii="Arial" w:hAnsi="Arial"/>
          <w:color w:val="000000"/>
          <w:lang w:val="el-GR"/>
        </w:rPr>
        <w:t>Η ανεργία, η φτώχια, η εξαθλίωση παίρνουν εκρηκτικές διαστάσεις, πρόσθετες μειώσεις μισθών και συντάξεων, απολύσεις, κατάργηση ΣΣΕ, «μαύρη» ανασφάλιστη εργασία, φοροεπιδρομή, παραδίδουν στα σχέδια του κεφαλαίου την δημόσια Υγεία – Παιδεία και την δημόσια περιουσία (λιμάνια, νερό, ενέργεια, μεταφορές).</w:t>
      </w:r>
    </w:p>
    <w:p>
      <w:pPr>
        <w:pStyle w:val="Normal"/>
        <w:ind w:firstLine="720"/>
        <w:jc w:val="both"/>
        <w:textAlignment w:val="top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Εφαρμόζονται τα νέα αντιλαϊκά  μέτρα του «μεσοπρόθεσμου» :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υξήθηκε το χαράτσι τύπου ΛΑΦΚΑ και επιβάλλεται «ειδική εισφορά» από 3% μέχρι 10% για όλες τις επικουρικές συντάξεις πάνω από 300 ευρώ, ενώ τον επόμενο μήνα  αναμένεται να ανακοινωθεί δραστική μείωση των επικουρικών συντάξεων.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πιβλήθηκε πρόσθετη «εισφορά» για τους συνταξιούχους του ΝΑΤ και των άλλων φορέων Κοινωνικής Ασφάλισης, που είναι μέχρι 60 ετών και φτάνει στο 10%. 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«Μαχαίρι» έπεσε και στο ΕΚΑΣ. Πάνω από 15.000 χαμηλοσυνταξιούχοι εκτιμάται ότι θα αποκλειστούν ακόμη και από αυτό το επίδομα ντροπής, όταν οι πενιχρές αποδοχές τους ξεπερνούν τις 8.472,09 ευρώ το χρόνο. 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ειώνουν ακόμη και τις αναπηρικές συντάξεις, αφού γι' αυτές, στο «μεσοπρόθεσμο» προβλέπεται για την πενταετία 2011-2015 «κούρεμα» κατά 625 εκατομμύρια ευρώ. Χαράτσι μέχρι και 80% επιβάλλεται, επίσης, και στις συντάξεις των περιθαλπομένων σε δημόσια ιδρύματα.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ια τους συνταξιούχους του ΝΑΤ, εκτός όλων των άλλων, προβλέπεται και η αναπροσαρμογή των συντάξεων προς τα κάτω …μέχρι να ισοσκελισθεί ο ελλειμματικός προϋπολογισμός «μαϊμού» του ΝΑΤ, που κόπηκαν 50 εκ. το 2011, άλλα 100 εκ. θα κοπούν το 2012 και το 2013 εντάσσεται στο ΙΚΑ - ΕΤΑΜ και ο Οίκος Ναύτη ενσωματώνεται στον ΕΟΠΥΥ στα πλαίσια του ακρωτηριασμένου ΕΣΥ.</w:t>
      </w:r>
    </w:p>
    <w:p>
      <w:pPr>
        <w:pStyle w:val="Normal"/>
        <w:spacing w:before="0" w:after="80"/>
        <w:ind w:firstLine="72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Έρχονται και νέα αντιλαϊκά μέτρα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ποτελεί απάτη από την κυβέρνηση, τις δυνάμεις του κεφαλαίου, του εργοδοτικού – κυβερνητικού συνδικαλισμού, ότι η πολιτική διαχείριση που κάνουν με τα μέτρα και τις θυσίες των εργαζομένων,  μπορούν να προκύψουν οφέλη για μισθωτούς, συνταξιούχους, αυτοαπασχολούμενους, μαζί με τα οφέλη των τραπεζιτών, των εφοπλιστών, των βιομηχάνων.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ΚΑΤΩ ΟΙ ΦΟΡΟΙ ΚΑΙ Η ΛΗΣΤΕΙΑ ΤΟΥ ΛΑΪΚΟΥ ΕΙΣΟΔΗΜΑΤΟΣ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ΤΩΡΑ ΜΕ ΤΙΣ ΔΥΝΑΜΕΙΣ ΤΟΥ ΠΑΜΕ – ΠΑΣΕΒΕ – ΠΑΣΥ – ΜΑΣ – ΟΓΕ ΟΡΓΑΝΩΜΕΝΗ ΛΑΪΚΗ ΑΡΝΗΣΗ ΠΛΗΡΩΜΗΣ ΤΩΝ ΧΑΡΑΤΣΙΩΝ.</w:t>
      </w:r>
    </w:p>
    <w:p>
      <w:pPr>
        <w:pStyle w:val="Normal"/>
        <w:ind w:firstLine="72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Λαϊκές Επιτροπές σε κάθε τόπο δουλειάς, σε κάθε συνοικία, σε κάθε νησί, για να διεκδικήσουμε το δικαίωμα στη δουλειά, κοινωνική ασφάλιση, ΣΣΕ, ταξική – συνδικαλιστική οργάνωση, ανασυγκρότηση του εργατικού συνδικαλιστικού και λαϊκού κινήματος σε αντιμονοπωλιακή – αντιμπεριαλιστική κατεύθυνση, ενάντια στον εργασιακό μεσαίωνα.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Υπονομεύεται η αναπαραγωγή της εργατικής δύναμης που στο χώρο μας η κατάσταση στη ναυτική εκπαίδευση είναι διαλυτική, ανοίγουν οι σχολές, ΑΕΝ – ΚΕΣΕΝ – ΕΙΔΙΚΑ ΣΧΟΛΕΙΑ, χωρίς καθηγητές και υποδομή, οδηγώντας τους ναυτεργάτες στην ανεργία και την ανασφάλεια, ενώ ενισχύεται το μεσιτικό – δουλεμπορικό κύκλωμα πολλαπλά.</w:t>
      </w:r>
    </w:p>
    <w:p>
      <w:pPr>
        <w:pStyle w:val="Normal"/>
        <w:ind w:firstLine="72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Φιλολαϊκή διέξοδος στα πλαίσια του καπιταλισμού δεν μπορεί να υπάρξει. </w:t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 xml:space="preserve">Η αιτία της οικονομικής κρίσης του καπιταλισμού που εξελίσσεται στη χώρα μας και διεθνώς, είναι αποτέλεσμα της ίδιας της φύσης του συστήματος, τους νόμους λειτουργίας του. Στο κέντρο βρίσκεται η βασική αντίθεση, η αντίθεση μεταξύ κεφαλαίου και εργασίας. Η απλήρωτη εργασία, η υπεραξία, γεννάει την υπερσυσσώρευση κεφαλαίων, την κρίση υπερπαραγωγής. </w:t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ab/>
        <w:t>Αυτή η διαπίστωση είναι στρατηγική για την αιτία της κρίσης, το εργατικό κίνημα, την ταξική του ενότητα και τους στόχους του.</w:t>
      </w:r>
    </w:p>
    <w:p>
      <w:pPr>
        <w:pStyle w:val="Normal"/>
        <w:ind w:firstLine="720"/>
        <w:jc w:val="both"/>
        <w:textAlignment w:val="top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color w:val="000000"/>
          <w:lang w:val="el-GR"/>
        </w:rPr>
        <w:t xml:space="preserve">  </w:t>
      </w:r>
      <w:r>
        <w:rPr>
          <w:rFonts w:cs="Arial" w:ascii="Arial" w:hAnsi="Arial"/>
          <w:b/>
          <w:lang w:val="el-GR"/>
        </w:rPr>
        <w:t>Χωρίς καθυστέρηση προχωράμε στην προετοιμασία νέων αγωνιστικών και απεργιακών κινητοποιήσεων να ακυρώσουμε στην πράξη τα αντιλαϊκά μέτρα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Για το δικαίωμα στη δουλειά με συγκροτημένα δικαιώματα, μέτρα προστασίας για όλους τους άνεργου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el-GR"/>
        </w:rPr>
        <w:t>Για την υπεράσπιση του δικαιώματος στη κοινωνική ασφάλιση, να αποτραπεί η διάλυση του ΝΑΤ, να καταβάλουν τις οφειλές οι εφοπλιστές, να ματαιώσουν την μείωση των συντάξεων και της επικουρικής, να μην καταργηθεί το επικουρικό ταμείο και το εφάπα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el-GR"/>
        </w:rPr>
        <w:t>Για αποκλειστικά δημόσια – δωρεάν Ναυτική εκπαίδευση – μετεκπαίδευση που να ανταποκρίνονται στις σύγχρονες ανάγκες.</w:t>
      </w:r>
    </w:p>
    <w:p>
      <w:pPr>
        <w:pStyle w:val="Normal"/>
        <w:jc w:val="both"/>
        <w:textAlignment w:val="top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Cs/>
          <w:color w:val="000000"/>
          <w:lang w:val="el-GR"/>
        </w:rPr>
        <w:t xml:space="preserve">Σήμερα, ο αγώνας για την ικανοποίηση των σύγχρονων αναγκών μας απαιτεί μαζικό απεγκλωβισμό από τα κόμματα της πλουτοκρατίας και τους συνδικαλιστικούς φορείς τους, </w:t>
      </w:r>
      <w:r>
        <w:rPr>
          <w:rFonts w:cs="Arial" w:ascii="Arial" w:hAnsi="Arial"/>
          <w:lang w:val="el-GR"/>
        </w:rPr>
        <w:t>συμπόρευση και ενίσχυση των ταξικών δυνάμεων, των δυνάμεων του ΠΑΜΕ, με Οργάνωση – Συσπείρωση – Αντίσταση – Αγώνα, σε κάθε χώρο δουλειάς, στις γειτονιές, σε σύγκρουση και ανατροπή με την αντιλαϊκή πολιτική του κεφαλαίου, για να ανοίξει ο δρόμος της αντιμονοπωλιακής – αντιμπεριαλιστικής κοινωνικής συμμαχίας των εργατικών – λαϊκών δυνάμεων.</w:t>
      </w:r>
    </w:p>
    <w:p>
      <w:pPr>
        <w:pStyle w:val="Normal"/>
        <w:ind w:firstLine="72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Ι ΔΙΟΙΚΗΣΕΙΣ ΤΩΝ ΕΝΩΣΕΩΝ</w: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ΝΕΛΛΗΝΙΑ ΕΝΩΣΗ ΜΗΧΑΝΙΚΩΝ ΕΜΠΟΡΙΚΟΥ ΝΑΥΤΙΚΟ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ΑΝΕΛΛΗΝΙΑ ΕΝΩΣΗ ΚΑΤΩΤΕΡΩΝ ΠΛΗΡΩΜΑΤΩΝ Ε.Ν. «Ο ΣΤΕΦΕΝΣΩΝ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ΑΝΕΛΛΗΝΙΑ ΕΠΑΓΓΕΛΜΑΤΙΚΗ ΕΝΩΣΗ ΜΑΓΕΙΡΩΝ ΕΜΠΟΡΙΚΟΥ ΝΑΥΤΙΚΟ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ΑΝΕΛΛΗΝΙΑ ΕΝΩΣΗ ΠΛΗΡΩΜΑΤΩΝ ΡΥΜΟΥΛΚΩΝ – ΝΑΥΑΓΟΣΩΣΤΙΚΩ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ΑΝΕΛΛΗΝΙΑ ΕΝΩΣΗ ΣΥΝΤΑΞΙΟΥΧΩΝ ΝΑΤ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ΕΠΙΤΡΟΠΗ ΑΝΕΡΓΩΝ ΝΑΥΤΕΡΓΑΤΩΝ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ΕΙΡΑΙΑΣ 1 ΣΕΠΤΕΜΒΡΗ 2011</w:t>
      </w:r>
    </w:p>
    <w:sectPr>
      <w:type w:val="nextPage"/>
      <w:pgSz w:w="12240" w:h="15840"/>
      <w:pgMar w:left="1260" w:right="126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60" w:after="75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08:00Z</dcterms:created>
  <dc:creator>pemen</dc:creator>
  <dc:description/>
  <cp:keywords/>
  <dc:language>en-US</dc:language>
  <cp:lastModifiedBy>ΠΕΜΕΝ</cp:lastModifiedBy>
  <cp:lastPrinted>2002-01-01T05:29:00Z</cp:lastPrinted>
  <dcterms:modified xsi:type="dcterms:W3CDTF">2002-01-01T03:29:00Z</dcterms:modified>
  <cp:revision>13</cp:revision>
  <dc:subject/>
  <dc:title>ΑΝΑΚΟΙΝΩΣΗ</dc:title>
</cp:coreProperties>
</file>