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ΠΕΜΕΝ                                                                                       ΣΤΕΦΕΝΣΩΝ</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u w:val="single"/>
        </w:rPr>
      </w:pPr>
      <w:r>
        <w:rPr>
          <w:rFonts w:cs="Arial" w:ascii="Arial" w:hAnsi="Arial"/>
          <w:b/>
          <w:sz w:val="32"/>
          <w:szCs w:val="32"/>
          <w:u w:val="single"/>
        </w:rPr>
        <w:t>Α Ν Α Κ Ο Ι Ν Ω Σ Η</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Προς όλους τους ΝΑΥΤΕΡΓΑΤΕΣ,</w:t>
      </w:r>
    </w:p>
    <w:p>
      <w:pPr>
        <w:pStyle w:val="Normal"/>
        <w:jc w:val="both"/>
        <w:rPr>
          <w:rFonts w:ascii="Arial" w:hAnsi="Arial" w:cs="Arial"/>
        </w:rPr>
      </w:pPr>
      <w:r>
        <w:rPr>
          <w:rFonts w:cs="Arial" w:ascii="Arial" w:hAnsi="Arial"/>
        </w:rPr>
        <w:tab/>
        <w:t>Τα σωματεία ΠΕΜΕΝ – ΣΤΕΦΕΝΣΩΝ απευθύνουν προς όλους τους Ναυτεργάτες θερμό, αγωνιστικό χαιρετισμό και τονίζουν ότι η καθολική επιτυχία της 48ωρης απεργιακής κινητοποίησης 28 – 29 Ιούνη αποτελεί σημαντική απάντηση των εργατών της θάλασσας στην αντιλαϊκή πολιτική, στα αντεργατικά μέτρα της κυβέρνησης του ΠΑΣΟΚ και της Ευρωπαϊκής Ένωσης κατά των Ναυτεργατών και του συνόλου των εργαζομένων.</w:t>
      </w:r>
    </w:p>
    <w:p>
      <w:pPr>
        <w:pStyle w:val="Normal"/>
        <w:jc w:val="both"/>
        <w:rPr>
          <w:rFonts w:ascii="Arial" w:hAnsi="Arial" w:cs="Arial"/>
        </w:rPr>
      </w:pPr>
      <w:r>
        <w:rPr>
          <w:rFonts w:cs="Arial" w:ascii="Arial" w:hAnsi="Arial"/>
        </w:rPr>
        <w:tab/>
        <w:t>Η απόφαση των σωματείων ΠΕΜΕΝ – ΣΤΕΦΕΝΣΩΝ, των σωματείων Μαγείρων και Ηλεκτρολόγων να τραβήξουν μπροστά, να πάρουν την απόφαση για απεργιακή κινητοποίηση, κόντρα στην αρνητική στάση της πλειοψηφίας της ΠΝΟ, αντιστοιχεί στα συμφέροντα και στη θέληση των συναδέλφων μας που συμμετείχαν στην απεργία, ξεπερνώντας τις γνωστές πιέσεις και απειλές των ναυτιλιακών εταιρειών.</w:t>
      </w:r>
    </w:p>
    <w:p>
      <w:pPr>
        <w:pStyle w:val="Normal"/>
        <w:jc w:val="both"/>
        <w:rPr>
          <w:rFonts w:ascii="Arial" w:hAnsi="Arial" w:cs="Arial"/>
        </w:rPr>
      </w:pPr>
      <w:r>
        <w:rPr>
          <w:rFonts w:cs="Arial" w:ascii="Arial" w:hAnsi="Arial"/>
        </w:rPr>
        <w:tab/>
        <w:t>Αυτή η εξέλιξη έχει πολύ μεγάλη σημασία και τονίζει ότι οι Ναυτεργάτες έχουν την δύναμη, μπορούν να ξεπερνούν τα κάθε λογής εμπόδια, να ξεπερνούν την πλειοψηφία της ΠΝΟ, τον εργοδοτικό – κυβερνητικό συνδικαλισμό και να χρησιμοποιούν το όπλο της απεργίας με τη στήριξη των ταξικών δυνάμεων, των δυνάμεων του ΠΑΜΕ, με την πολύτιμη αλληλεγγύη εργατών και εργατριών, της νέας γενιάς των αγωνιστών.</w:t>
      </w:r>
    </w:p>
    <w:p>
      <w:pPr>
        <w:pStyle w:val="Normal"/>
        <w:jc w:val="both"/>
        <w:rPr>
          <w:rFonts w:ascii="Arial" w:hAnsi="Arial" w:cs="Arial"/>
        </w:rPr>
      </w:pPr>
      <w:r>
        <w:rPr>
          <w:rFonts w:cs="Arial" w:ascii="Arial" w:hAnsi="Arial"/>
        </w:rPr>
        <w:tab/>
        <w:t>Η αρνητική στάση της ΠΝΟ την κρίσιμη στιγμή, η προκλητική απόφαση να μην πάρει μέρος στην 48ωρη απεργία 28-29 Ιούνη και η «μετά εορτής» απόφαση για απεργία στις 30 Ιούνη κάτω από την πίεση των Ναυτεργατών και της επιτυχημένης 48ωρης απεργίας, την εκθέτει για άλλη μια φορά στη συνείδηση των Ναυτεργατών και της εργατικής τάξης της χώρας μας.</w:t>
      </w:r>
    </w:p>
    <w:p>
      <w:pPr>
        <w:pStyle w:val="Normal"/>
        <w:jc w:val="both"/>
        <w:rPr>
          <w:rFonts w:ascii="Arial" w:hAnsi="Arial" w:cs="Arial"/>
        </w:rPr>
      </w:pPr>
      <w:r>
        <w:rPr>
          <w:rFonts w:cs="Arial" w:ascii="Arial" w:hAnsi="Arial"/>
        </w:rPr>
        <w:tab/>
        <w:t>Τα συμπεράσματα που βγαίνουν και από την απεργιακή μάχη είναι πολύτιμα για όλους τους ναυτεργάτες, γιατί θα δώσουν δύναμη για την οργάνωση των σκληρών αγώνων που έχουμε μπροστά μας.</w:t>
      </w:r>
    </w:p>
    <w:p>
      <w:pPr>
        <w:pStyle w:val="Normal"/>
        <w:jc w:val="both"/>
        <w:rPr>
          <w:rFonts w:ascii="Arial" w:hAnsi="Arial" w:cs="Arial"/>
        </w:rPr>
      </w:pPr>
      <w:r>
        <w:rPr>
          <w:rFonts w:cs="Arial" w:ascii="Arial" w:hAnsi="Arial"/>
        </w:rPr>
        <w:tab/>
        <w:t>Καλούμε τους ναυτεργάτες να δυναμώσουν την μαζική καταδίκη της αντιλαϊκής πολιτικής της κυβέρνησης του ΠΑΣΟΚ που στηρίζεται σε όλα τα βασικά αντιλαϊκά μέτρα από την Ν.Δ. και το ΛΑΟΣ.</w:t>
      </w:r>
    </w:p>
    <w:p>
      <w:pPr>
        <w:pStyle w:val="Normal"/>
        <w:jc w:val="both"/>
        <w:rPr>
          <w:rFonts w:ascii="Arial" w:hAnsi="Arial" w:cs="Arial"/>
        </w:rPr>
      </w:pPr>
      <w:r>
        <w:rPr>
          <w:rFonts w:cs="Arial" w:ascii="Arial" w:hAnsi="Arial"/>
        </w:rPr>
        <w:tab/>
        <w:t>Να εντείνουν την προσπάθεια να πληρώσει η πλουτοκρατία για την καπιταλιστική κρίση, τα ελλείμματα και το χρέος.</w:t>
      </w:r>
    </w:p>
    <w:p>
      <w:pPr>
        <w:pStyle w:val="Normal"/>
        <w:jc w:val="both"/>
        <w:rPr>
          <w:rFonts w:ascii="Arial" w:hAnsi="Arial" w:cs="Arial"/>
        </w:rPr>
      </w:pPr>
      <w:r>
        <w:rPr>
          <w:rFonts w:cs="Arial" w:ascii="Arial" w:hAnsi="Arial"/>
        </w:rPr>
        <w:tab/>
        <w:t>Οι προϋποθέσεις της κρίσης γεννήθηκαν την περίοδο ανόδου της καπιταλιστικής οικονομίας, είναι κρίση υπερσυσσώρευσης κεφαλαίων, μεγάλης κερδοφορίας των καπιταλιστών. Τα ελλείμματα και το χρέος τα δημιουργεί η πολιτική που υπηρετεί τα συμφέροντα των τραπεζιτών, των εφοπλιστών, των βιομηχάνων και των άλλων τμημάτων της πλουτοκρατίας, τα δημιουργούν τα τεράστια κονδύλια για τις ιμπεριαλιστικές ανάγκες του ΝΑΤΟ και δεν έχουν καμία ευθύνη οι Ναυτεργάτες, δεν έχουν καμία ευθύνη οι εργαζόμενοι.</w:t>
      </w:r>
    </w:p>
    <w:p>
      <w:pPr>
        <w:pStyle w:val="Normal"/>
        <w:jc w:val="both"/>
        <w:rPr>
          <w:rFonts w:ascii="Arial" w:hAnsi="Arial" w:cs="Arial"/>
        </w:rPr>
      </w:pPr>
      <w:r>
        <w:rPr>
          <w:rFonts w:cs="Arial" w:ascii="Arial" w:hAnsi="Arial"/>
        </w:rPr>
        <w:tab/>
        <w:t>Τα αντεργατικά μέτρα του «μεσοπρόθεσμου προγράμματος» και του «εφαρμοστικού νόμου» δεν είναι προσωρινά, είναι μόνιμα, υπηρετούν κι αυτά, όπως και τα μέτρα του μνημονίου, το στόχο της μείωσης της τιμής της εργατικής δύναμης, την ενίσχυση της ανταγωνιστικότητας και την αύξηση της κερδοφορίας του κεφαλαίου.</w:t>
      </w:r>
    </w:p>
    <w:p>
      <w:pPr>
        <w:pStyle w:val="Normal"/>
        <w:tabs>
          <w:tab w:val="clear" w:pos="720"/>
          <w:tab w:val="left" w:pos="1440" w:leader="none"/>
        </w:tabs>
        <w:jc w:val="both"/>
        <w:rPr/>
      </w:pPr>
      <w:r>
        <w:rPr>
          <w:rFonts w:cs="Arial" w:ascii="Arial" w:hAnsi="Arial"/>
        </w:rPr>
        <w:tab/>
      </w:r>
      <w:r>
        <w:rPr>
          <w:rFonts w:cs="Arial" w:ascii="Arial" w:hAnsi="Arial"/>
          <w:b/>
        </w:rPr>
        <w:t>Η επίθεση στους Ναυτεργάτες είναι ολομέτωπη. Περνάει μέσα από τον οικονομικό στραγγαλισμό του ΝΑΤ που το ληστεύουν όλα τα χρόνια οι εφοπλιστές, περνάει μέσα από την δραματική μείωση των μισθών και των συντάξεων που μειώνονται κατά 6%, την μείωση και στην πορεία τη διάλυση των επικουρικών συντάξεων και του εφάπαξ. Περνάει μέσα από την κατάργηση των εργασιακών δικαιωμάτων, τη μείωση των οργανικών συνθέσεων και το διώξιμο των ναυτεργατών με συγκροτημένα δικαιώματα από τα καράβια.</w:t>
      </w:r>
    </w:p>
    <w:p>
      <w:pPr>
        <w:pStyle w:val="Normal"/>
        <w:jc w:val="both"/>
        <w:rPr>
          <w:rFonts w:ascii="Arial" w:hAnsi="Arial" w:cs="Arial"/>
        </w:rPr>
      </w:pPr>
      <w:r>
        <w:rPr>
          <w:rFonts w:cs="Arial" w:ascii="Arial" w:hAnsi="Arial"/>
        </w:rPr>
        <w:tab/>
        <w:t>Καμία συναίνεση με την πολιτική που διαλύει τα ναυτεργατικά, τα εργατικά δικαιώματα, πόλεμο με τους εκμεταλλευτές του εργατικού μόχθου, πάλη για την ανατροπή της αντιλαϊκής πολιτικής, του καθεστώτος της εκμετάλλευσης.</w:t>
      </w:r>
    </w:p>
    <w:p>
      <w:pPr>
        <w:pStyle w:val="Normal"/>
        <w:jc w:val="both"/>
        <w:rPr/>
      </w:pPr>
      <w:r>
        <w:rPr>
          <w:rFonts w:cs="Arial" w:ascii="Arial" w:hAnsi="Arial"/>
        </w:rPr>
        <w:tab/>
        <w:t>Καμία υποχώρηση στους εκβιασμούς και στις απειλές. Η πολιτική τους καταδικάζει στην φτώχεια και στην ανεργία τους εργαζόμενους για να θησαυρίσει ακόμα περισσότερο η πλουτοκρατία.</w:t>
      </w:r>
    </w:p>
    <w:p>
      <w:pPr>
        <w:pStyle w:val="Normal"/>
        <w:jc w:val="both"/>
        <w:rPr>
          <w:rFonts w:ascii="Arial" w:hAnsi="Arial" w:cs="Arial"/>
        </w:rPr>
      </w:pPr>
      <w:r>
        <w:rPr>
          <w:rFonts w:cs="Arial" w:ascii="Arial" w:hAnsi="Arial"/>
        </w:rPr>
        <w:tab/>
        <w:t>Καμία προσδοκία από την Ευρωπαϊκή Ένωση, τα δάνεια και τα μνημόνια. Ούτε ένα ΕΥΡΩ δεν πήγε και δεν θα πάει στην εργατική τάξη, στα λαϊκά στρώματα.</w:t>
      </w:r>
    </w:p>
    <w:p>
      <w:pPr>
        <w:pStyle w:val="Normal"/>
        <w:jc w:val="both"/>
        <w:rPr>
          <w:rFonts w:ascii="Arial" w:hAnsi="Arial" w:cs="Arial"/>
        </w:rPr>
      </w:pPr>
      <w:r>
        <w:rPr>
          <w:rFonts w:cs="Arial" w:ascii="Arial" w:hAnsi="Arial"/>
        </w:rPr>
        <w:tab/>
        <w:t>Οι προβοκάτσιες δεν μας τρομάζουν. Γνωρίζουμε καλά ότι οι μηχανισμοί της καταστολής είναι πολυπλόκαμοι και στοχεύουν στο χτύπημα των αγώνων, αλλά μπορούμε να τους αντιμετωπίσουμε. Μπορούμε να αντιμετωπίσουμε τα προβοκατόρικα σχέδια, όπως αυτό που υλοποιήθηκε στην Αθήνα, με ευθύνη της κυβέρνησης για να χτυπήσει την απεργία και τις ταξικές δυνάμεις.</w:t>
      </w:r>
    </w:p>
    <w:p>
      <w:pPr>
        <w:pStyle w:val="Normal"/>
        <w:jc w:val="both"/>
        <w:rPr>
          <w:rFonts w:ascii="Arial" w:hAnsi="Arial" w:cs="Arial"/>
        </w:rPr>
      </w:pPr>
      <w:r>
        <w:rPr>
          <w:rFonts w:cs="Arial" w:ascii="Arial" w:hAnsi="Arial"/>
        </w:rPr>
        <w:tab/>
        <w:t>Οι συκοφαντίες των Μέσων Μαζικής Ενημέρωσης δεν μας τρομάζουν.</w:t>
      </w:r>
    </w:p>
    <w:p>
      <w:pPr>
        <w:pStyle w:val="Normal"/>
        <w:jc w:val="both"/>
        <w:rPr/>
      </w:pPr>
      <w:r>
        <w:rPr>
          <w:rFonts w:cs="Arial" w:ascii="Arial" w:hAnsi="Arial"/>
        </w:rPr>
        <w:tab/>
        <w:t xml:space="preserve">Στη χολή που ξερνάει ο ραδιοτηλεοπτικός σταθμός </w:t>
      </w:r>
      <w:r>
        <w:rPr>
          <w:rFonts w:cs="Arial" w:ascii="Arial" w:hAnsi="Arial"/>
          <w:lang w:val="en-US"/>
        </w:rPr>
        <w:t>SKY</w:t>
      </w:r>
      <w:r>
        <w:rPr>
          <w:rFonts w:cs="Arial" w:ascii="Arial" w:hAnsi="Arial"/>
        </w:rPr>
        <w:t xml:space="preserve"> του εφοπλιστική Αλαφούζου και τα άλλα μέσα της κυβέρνησης και των εφοπλιστών απαντάμε με μαζική, καλά οργανωμένη δράση, ισχυροποιώντας το μέτωπο κατά των δυνάμεων που αγκαλιάζουν το λεγόμενο κίνημα της πλατείας και την ίδια στιγμή προσπαθούν να χτυπήσουν την απεργιακή πάλη, αποδεικνύοντας τι φοβάται η πλουτοκρατία.</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Αγαπητοί Συνάδελφοι,</w:t>
      </w:r>
    </w:p>
    <w:p>
      <w:pPr>
        <w:pStyle w:val="Normal"/>
        <w:jc w:val="both"/>
        <w:rPr>
          <w:rFonts w:ascii="Arial" w:hAnsi="Arial" w:cs="Arial"/>
        </w:rPr>
      </w:pPr>
      <w:r>
        <w:rPr>
          <w:rFonts w:cs="Arial" w:ascii="Arial" w:hAnsi="Arial"/>
        </w:rPr>
        <w:tab/>
        <w:t>Υπάρχει ένα αναμφισβήτητο γεγονός. Οι Ναυτεργάτες έχουν κτίσει τα καράβια, η εργατική τάξη παράγει τον πλούτο που καρπώνονται οι καπιταλιστές.</w:t>
      </w:r>
    </w:p>
    <w:p>
      <w:pPr>
        <w:pStyle w:val="Normal"/>
        <w:jc w:val="both"/>
        <w:rPr>
          <w:rFonts w:ascii="Arial" w:hAnsi="Arial" w:cs="Arial"/>
        </w:rPr>
      </w:pPr>
      <w:r>
        <w:rPr>
          <w:rFonts w:cs="Arial" w:ascii="Arial" w:hAnsi="Arial"/>
        </w:rPr>
        <w:tab/>
        <w:t>Ο πλούτος ανήκει σ’αυτούς που τον παράγουν.</w:t>
      </w:r>
    </w:p>
    <w:p>
      <w:pPr>
        <w:pStyle w:val="Normal"/>
        <w:jc w:val="both"/>
        <w:rPr>
          <w:rFonts w:ascii="Arial" w:hAnsi="Arial" w:cs="Arial"/>
        </w:rPr>
      </w:pPr>
      <w:r>
        <w:rPr>
          <w:rFonts w:cs="Arial" w:ascii="Arial" w:hAnsi="Arial"/>
        </w:rPr>
        <w:tab/>
        <w:t>Η καπιταλιστική βαρβαρότητα γίνεται συνεχώς και πιο επικίνδυνη, τον ανταγωνισμό των μεγάλων οικονομικών ομίλων τον πληρώνουν και θα τον πληρώνουν οι εργαζόμενοι με την κατάργηση των δικαιωμάτων τους.</w:t>
      </w:r>
    </w:p>
    <w:p>
      <w:pPr>
        <w:pStyle w:val="Normal"/>
        <w:jc w:val="both"/>
        <w:rPr>
          <w:rFonts w:ascii="Arial" w:hAnsi="Arial" w:cs="Arial"/>
        </w:rPr>
      </w:pPr>
      <w:r>
        <w:rPr>
          <w:rFonts w:cs="Arial" w:ascii="Arial" w:hAnsi="Arial"/>
        </w:rPr>
        <w:tab/>
        <w:t>Υπάρχει λύση. Τα βασικά μέσα παραγωγής, τα πλοία, στα χέρια αυτών που τα έχουν δημιουργήσει. Κεντρικός προγραμματισμός, σχεδιασμένη ανάπτυξη με κριτήριο την ικανοποίηση των λαϊκών αναγκών, εξουσία στα χέρια της εργατικής τάξης, στα χέρια του λαού. Αυτή η προοπτική δίνει δύναμη στους καθημερινούς αγώνες για όλα τα προβλήματα.</w:t>
      </w:r>
    </w:p>
    <w:p>
      <w:pPr>
        <w:pStyle w:val="Normal"/>
        <w:jc w:val="both"/>
        <w:rPr/>
      </w:pPr>
      <w:r>
        <w:rPr>
          <w:rFonts w:cs="Arial" w:ascii="Arial" w:hAnsi="Arial"/>
        </w:rPr>
        <w:tab/>
      </w:r>
      <w:r>
        <w:rPr>
          <w:rFonts w:cs="Arial" w:ascii="Arial" w:hAnsi="Arial"/>
          <w:b/>
          <w:sz w:val="28"/>
          <w:szCs w:val="28"/>
        </w:rPr>
        <w:t>Τώρα, πιο δυνατά, πιο αποφασιστικά για την οργάνωση νέων αγώνων, καλύτερη οργάνωση μέσα στα καράβια και μαζική συμμετοχή των Ναυτεργατών, αλλαγή των συσχετισμών δύναμης σε πολιτικό και συνδικαλιστικό επίπεδο, ισχυροποίηση των ταξικών δυνάμεων, των δυνάμεων του ΠΑΜΕ.</w:t>
      </w:r>
    </w:p>
    <w:p>
      <w:pPr>
        <w:pStyle w:val="Normal"/>
        <w:jc w:val="both"/>
        <w:rPr>
          <w:rFonts w:ascii="Arial" w:hAnsi="Arial" w:cs="Arial"/>
          <w:b/>
          <w:b/>
          <w:sz w:val="28"/>
          <w:szCs w:val="28"/>
        </w:rPr>
      </w:pPr>
      <w:r>
        <w:rPr>
          <w:rFonts w:cs="Arial" w:ascii="Arial" w:hAnsi="Arial"/>
          <w:b/>
          <w:sz w:val="28"/>
          <w:szCs w:val="28"/>
        </w:rPr>
        <w:tab/>
        <w:t>Χωρίς καθυστέρηση προχωράμε στην προετοιμασία νέων απεργιακών κινητοποιήσεων ενάντια στο «μεσοπρόθεσμο πρόγραμμα» και στον «εφαρμοστικό νόμο», για να ακυρώσουμε στην πράξη αυτά τα αντεργατικά εκτρώματα.</w:t>
      </w:r>
    </w:p>
    <w:p>
      <w:pPr>
        <w:pStyle w:val="Normal"/>
        <w:numPr>
          <w:ilvl w:val="0"/>
          <w:numId w:val="2"/>
        </w:numPr>
        <w:jc w:val="both"/>
        <w:rPr>
          <w:rFonts w:ascii="Arial" w:hAnsi="Arial" w:cs="Arial"/>
          <w:b/>
          <w:b/>
          <w:sz w:val="28"/>
          <w:szCs w:val="28"/>
        </w:rPr>
      </w:pPr>
      <w:r>
        <w:rPr>
          <w:rFonts w:cs="Arial" w:ascii="Arial" w:hAnsi="Arial"/>
          <w:b/>
          <w:sz w:val="28"/>
          <w:szCs w:val="28"/>
        </w:rPr>
        <w:t>Για την υπεράσπιση του δικαιώματος στην Κοινωνική Ασφάλιση, για να αποτραπεί η διάλυση του ΝΑΤ και να καταβάλουν τις οφειλές οι εφοπλιστές.</w:t>
      </w:r>
    </w:p>
    <w:p>
      <w:pPr>
        <w:pStyle w:val="Normal"/>
        <w:numPr>
          <w:ilvl w:val="0"/>
          <w:numId w:val="2"/>
        </w:numPr>
        <w:jc w:val="both"/>
        <w:rPr>
          <w:rFonts w:ascii="Arial" w:hAnsi="Arial" w:cs="Arial"/>
          <w:b/>
          <w:b/>
          <w:sz w:val="28"/>
          <w:szCs w:val="28"/>
        </w:rPr>
      </w:pPr>
      <w:r>
        <w:rPr>
          <w:rFonts w:cs="Arial" w:ascii="Arial" w:hAnsi="Arial"/>
          <w:b/>
          <w:sz w:val="28"/>
          <w:szCs w:val="28"/>
        </w:rPr>
        <w:t>Για να ματαιώσουμε τη μείωση των συντάξεων και να αποτρέψουμε μείωση της επικουρικής σύνταξης και την κατάργηση του επικουρικού ταμείου και του εφάπαξ.</w:t>
      </w:r>
    </w:p>
    <w:p>
      <w:pPr>
        <w:pStyle w:val="Normal"/>
        <w:numPr>
          <w:ilvl w:val="0"/>
          <w:numId w:val="2"/>
        </w:numPr>
        <w:jc w:val="both"/>
        <w:rPr/>
      </w:pPr>
      <w:r>
        <w:rPr>
          <w:rFonts w:cs="Arial" w:ascii="Arial" w:hAnsi="Arial"/>
          <w:b/>
          <w:sz w:val="28"/>
          <w:szCs w:val="28"/>
        </w:rPr>
        <w:t>Για ουσιαστικές αυξήσεις στους μισθούς, την εξασφάλιση του δικαιώματος στη δουλειά και την προστασία των ανέργων.</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ΟΙ ΔΙΟΙΚΗΣΕΙΣ ΤΩΝ ΕΝΩΣΕΩΝ</w:t>
      </w:r>
    </w:p>
    <w:p>
      <w:pPr>
        <w:pStyle w:val="Normal"/>
        <w:numPr>
          <w:ilvl w:val="0"/>
          <w:numId w:val="1"/>
        </w:numPr>
        <w:rPr>
          <w:rFonts w:ascii="Arial" w:hAnsi="Arial" w:cs="Arial"/>
          <w:b/>
          <w:b/>
        </w:rPr>
      </w:pPr>
      <w:r>
        <w:rPr>
          <w:rFonts w:cs="Arial" w:ascii="Arial" w:hAnsi="Arial"/>
          <w:b/>
        </w:rPr>
        <w:t>ΠΑΝΕΛΛΗΝΙΑ ΕΝΩΣΗ ΜΗΧΑΝΙΚΩΝ ΕΜΠΟΡΙΚΟΥ ΝΑΥΤΙΚΟΥ</w:t>
      </w:r>
    </w:p>
    <w:p>
      <w:pPr>
        <w:pStyle w:val="Normal"/>
        <w:numPr>
          <w:ilvl w:val="0"/>
          <w:numId w:val="1"/>
        </w:numPr>
        <w:rPr>
          <w:rFonts w:ascii="Arial" w:hAnsi="Arial" w:cs="Arial"/>
          <w:b/>
          <w:b/>
        </w:rPr>
      </w:pPr>
      <w:r>
        <w:rPr>
          <w:rFonts w:cs="Arial" w:ascii="Arial" w:hAnsi="Arial"/>
          <w:b/>
        </w:rPr>
        <w:t>ΠΑΝΕΛΛΗΝΙΑ ΕΝΩΣΗ ΚΑΤΩΤΕΡΩΝ ΠΛΗΡΩΜΑΤΩΝ ΜΗΧΑΝΗΣ Ε.Ν. «Ο ΣΤΕΦΕΝΣΩΝ»</w:t>
      </w:r>
    </w:p>
    <w:p>
      <w:pPr>
        <w:pStyle w:val="Normal"/>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t>Πειραιάς 1 Ιούλη 2011</w:t>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4:00Z</dcterms:created>
  <dc:creator>ΠΕΜΕΝ</dc:creator>
  <dc:description/>
  <cp:keywords/>
  <dc:language>en-US</dc:language>
  <cp:lastModifiedBy>ΠΕΜΕΝ</cp:lastModifiedBy>
  <cp:lastPrinted>2002-01-01T03:59:00Z</cp:lastPrinted>
  <dcterms:modified xsi:type="dcterms:W3CDTF">2002-01-01T01:59:00Z</dcterms:modified>
  <cp:revision>4</cp:revision>
  <dc:subject/>
  <dc:title>ΠΕΜΕΝ                                        ΣΤΕΦΕΝΣΩΝ</dc:title>
</cp:coreProperties>
</file>