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ΠΕΜΕΝ                                                                    ΣΤΕΦΕΝΣΩΝ</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 xml:space="preserve">Α Ν Α Κ Ο Ι Ν Ω Σ Η </w:t>
      </w:r>
    </w:p>
    <w:p>
      <w:pPr>
        <w:pStyle w:val="Normal"/>
        <w:jc w:val="center"/>
        <w:rPr>
          <w:b/>
          <w:b/>
          <w:sz w:val="28"/>
          <w:szCs w:val="28"/>
          <w:u w:val="single"/>
        </w:rPr>
      </w:pPr>
      <w:r>
        <w:rPr>
          <w:b/>
          <w:sz w:val="28"/>
          <w:szCs w:val="28"/>
          <w:u w:val="single"/>
        </w:rPr>
      </w:r>
    </w:p>
    <w:p>
      <w:pPr>
        <w:pStyle w:val="Normal"/>
        <w:jc w:val="both"/>
        <w:rPr/>
      </w:pPr>
      <w:r>
        <w:rPr>
          <w:sz w:val="28"/>
          <w:szCs w:val="28"/>
        </w:rPr>
        <w:tab/>
        <w:t>Οι Διοικήσεις των σωματείων μας χαιρετίζουν τους ναυτεργάτες όλων των ειδικοτήτων για την αποφασιστική και με αυταπάρνηση συμμετοχή τους στην απεργία.</w:t>
      </w:r>
    </w:p>
    <w:p>
      <w:pPr>
        <w:pStyle w:val="Normal"/>
        <w:ind w:firstLine="720"/>
        <w:jc w:val="both"/>
        <w:rPr>
          <w:sz w:val="28"/>
          <w:szCs w:val="28"/>
        </w:rPr>
      </w:pPr>
      <w:r>
        <w:rPr>
          <w:sz w:val="28"/>
          <w:szCs w:val="28"/>
        </w:rPr>
        <w:t>Τους εκατοντάδες μαζικούς φορείς και συνδικάτα που συσπειρώνονται στις γραμμές του ΠΑΜΕ και τους χιλιάδες εργαζόμενους, νέους και νέες, που έμπρακτα εκδήλωσαν την αλληλεγγύη τους στον 7ημερο σκληρό απεργιακό αγώνα των ναυτεργατών ενάντια στην αντιλαϊκή επίθεση των εφοπλιστών, της κυβέρνησης του ΠΑΣΟΚ, της Ευρωπαϊκής Ένωσης και των μηχανισμών τους.</w:t>
      </w:r>
    </w:p>
    <w:p>
      <w:pPr>
        <w:pStyle w:val="Normal"/>
        <w:jc w:val="both"/>
        <w:rPr/>
      </w:pPr>
      <w:r>
        <w:rPr>
          <w:sz w:val="28"/>
          <w:szCs w:val="28"/>
        </w:rPr>
        <w:tab/>
        <w:t>Στην απεργία, που πραγματοποιήθηκε σε συνθήκες βαθιάς καπιταλιστικής κρίσης, συγκρούστηκαν όλοι οι μηχανισμοί που διαθέτουν οι εφοπλιστές και η κυβέρνηση και εκφράστηκε με εκβιασμούς, απειλές, μέτρα καταστολής ενάντια στους ναυτεργάτες, την εχθρική προπαγάνδα των ΜΜΕ που κατέχουν οι εφοπλιστές και το κράτος. Εκφράστηκε με την κινητοποίηση μηχανισμών, κύρια στην Κρήτη, που πρωταγωνιστούσαν υψηλόβαθμα στελέχη του ΠΑΣΟΚ και μεγαλοεξαγωγείς αγροτικών – κηπευτικών προϊόντων και προσπάθησαν ανεπιτυχώς να παρασύρουν λαϊκές δυνάμεις για να τους φέρουν σε αντίθεση με τους ναυτεργάτες.</w:t>
      </w:r>
    </w:p>
    <w:p>
      <w:pPr>
        <w:pStyle w:val="Normal"/>
        <w:jc w:val="both"/>
        <w:rPr/>
      </w:pPr>
      <w:r>
        <w:rPr>
          <w:sz w:val="28"/>
          <w:szCs w:val="28"/>
        </w:rPr>
        <w:tab/>
        <w:t>Οι ναυτεργάτες εκτός από τους εφοπλιστές και την κυβέρνηση είχαν να αντιμετωπίσουν και την τακτική της πλειοψηφίας της ΠΝΟ, που στο πλαίσιο διεκδίκησης δεν πρόβαλε τα ουσιαστικά ζητήματα της πλήρους σταθερής εργασίας των ναυτεργατών, της προστασίας των θέσεων εργασίας, της κοινωνικής ασφάλισης, της διεκδίκησης  ΣΣΕ που να ανταποκρίνονται στις σύγχρονες ανάγκες της ναυτεργατικής οικογένειας, της αποστολής και του χαρακτήρα της Ακτοπλοΐας που πρέπει να υπηρετεί τις λαϊκές ανάγκες. Πλαίσιο που θα δημιουργούσε καλύτερες προϋποθέσεις για να αποκρουστούν οι μηχανισμοί των εφοπλιστών – κυβέρνησης και να διευρυνθεί η αλληλεγγύη. Αντί για αυτό, περιορίζονταν στο αίτημα της αύξησης με το εξευτελιστικό 2%.</w:t>
      </w:r>
    </w:p>
    <w:p>
      <w:pPr>
        <w:pStyle w:val="Normal"/>
        <w:jc w:val="both"/>
        <w:rPr/>
      </w:pPr>
      <w:r>
        <w:rPr>
          <w:sz w:val="28"/>
          <w:szCs w:val="28"/>
        </w:rPr>
        <w:tab/>
        <w:t xml:space="preserve">Είχαν να αντιμετωπίσουν την παντελή απουσία στην οργάνωση και περιφρούρηση της απεργίας των περισσοτέρων σωματείων με πρωταγωνιστή την Διοίκηση της Ένωσης Ναυτών. Ειδικά μετά την επιστράτευση και την απόφαση της ΠΝΟ για την συνέχιση της Απεργίας στον Πειραιά, </w:t>
      </w:r>
      <w:r>
        <w:rPr>
          <w:b/>
          <w:sz w:val="28"/>
          <w:szCs w:val="28"/>
        </w:rPr>
        <w:t>αντί να μείνουν στα καράβια, να βοηθήσουν στην οργάνωση των ναυτεργατών για να αποκρούσουν τις πιέσεις, τις απειλές και την βία που ασκήθηκε σε βάρος τους, εξαφανίστηκαν.</w:t>
      </w:r>
    </w:p>
    <w:p>
      <w:pPr>
        <w:pStyle w:val="Normal"/>
        <w:jc w:val="both"/>
        <w:rPr/>
      </w:pPr>
      <w:r>
        <w:rPr>
          <w:sz w:val="28"/>
          <w:szCs w:val="28"/>
        </w:rPr>
        <w:tab/>
        <w:t xml:space="preserve">Η Απεργία εξελίχθηκε σε μια πολυήμερη σκληρή αναμέτρηση που ανάγκασε την κυβέρνηση του ΠΑΣΟΚ να χρησιμοποιήσει όλο το αντιδραστικό – αντεργατικό οπλοστάσιο που διέθετε, φτάνοντας για άλλη μια φορά όπως το 2002 και το 2006, στο </w:t>
      </w:r>
      <w:r>
        <w:rPr>
          <w:b/>
          <w:sz w:val="28"/>
          <w:szCs w:val="28"/>
        </w:rPr>
        <w:t>επαίσχυντο μέτρο της</w:t>
      </w:r>
      <w:r>
        <w:rPr>
          <w:sz w:val="28"/>
          <w:szCs w:val="28"/>
        </w:rPr>
        <w:t xml:space="preserve"> </w:t>
      </w:r>
      <w:r>
        <w:rPr>
          <w:b/>
          <w:sz w:val="28"/>
          <w:szCs w:val="28"/>
          <w:u w:val="single"/>
        </w:rPr>
        <w:t>πολιτικής επιστράτευσης</w:t>
      </w:r>
      <w:r>
        <w:rPr>
          <w:b/>
          <w:sz w:val="28"/>
          <w:szCs w:val="28"/>
        </w:rPr>
        <w:t xml:space="preserve"> των ναυτεργατών, με πρόσχημα τις έκτακτες ανάγκες, στην πράξη για να στηρίξει την εφοπλιστική επιθετικότητα.</w:t>
      </w:r>
    </w:p>
    <w:p>
      <w:pPr>
        <w:pStyle w:val="Normal"/>
        <w:jc w:val="both"/>
        <w:rPr/>
      </w:pPr>
      <w:r>
        <w:rPr>
          <w:sz w:val="28"/>
          <w:szCs w:val="28"/>
        </w:rPr>
        <w:tab/>
        <w:t>Η απόφαση μετά από πρόταση μας για την συνέχιση της απεργίας στο λιμάνι του Πειραιά μετά την επιστράτευση ήταν σωστή και ανταποκρίνονταν στην διάθεση των ναυτεργατών.</w:t>
      </w:r>
    </w:p>
    <w:p>
      <w:pPr>
        <w:pStyle w:val="Normal"/>
        <w:jc w:val="both"/>
        <w:rPr>
          <w:sz w:val="28"/>
          <w:szCs w:val="28"/>
        </w:rPr>
      </w:pPr>
      <w:r>
        <w:rPr>
          <w:sz w:val="28"/>
          <w:szCs w:val="28"/>
        </w:rPr>
        <w:tab/>
        <w:t>Στα πλοία που έφυγαν πριν την αναστολή της απεργίας, ασκήθηκε στους ναυτεργάτες ωμή και απροκάλυπτη βία, ακόμα και απειλή χρήσης όπλου, από τις δυνάμεις καταστολής που κυριολεκτικά τους «φυλάκισαν» μέσα στα πλοία και συνοδεία τους απέπλευσαν όπως στο «ΦΑΙΣΤΟΣ ΠΑΛΑΣ».</w:t>
      </w:r>
    </w:p>
    <w:p>
      <w:pPr>
        <w:pStyle w:val="Normal"/>
        <w:jc w:val="both"/>
        <w:rPr>
          <w:sz w:val="28"/>
          <w:szCs w:val="28"/>
        </w:rPr>
      </w:pPr>
      <w:r>
        <w:rPr>
          <w:sz w:val="28"/>
          <w:szCs w:val="28"/>
        </w:rPr>
        <w:tab/>
        <w:t>Χρησιμοποιώντας τεράστιο αριθμό δυνάμεων των ΜΑΤ, της αστυνομίας, των ειδικών δυνάμεων του Λιμενικού, απέκλεισαν τμήματα του Λιμανιού, εγκλωβίζοντας τους απεργούς ναυτεργάτες και με την βία τους ανάγκασαν να μπουν στα πλοία και να αποπλεύσουν.</w:t>
      </w:r>
    </w:p>
    <w:p>
      <w:pPr>
        <w:pStyle w:val="Normal"/>
        <w:jc w:val="both"/>
        <w:rPr>
          <w:sz w:val="28"/>
          <w:szCs w:val="28"/>
        </w:rPr>
      </w:pPr>
      <w:r>
        <w:rPr>
          <w:sz w:val="28"/>
          <w:szCs w:val="28"/>
        </w:rPr>
        <w:tab/>
        <w:t>Μπροστά σ’αυτή την εξέλιξη, η πρόταση μας για αναστολή της απεργίας για ανασύνταξη των δυνάμεων των ναυτεργατών, που ομόφωνα αποδέχθηκε η Διοίκηση της ΠΝΟ, ήταν στάση ευθύνης, απόλυτα σωστή και μακριά από τυχοδιωκτισμούς.</w:t>
      </w:r>
    </w:p>
    <w:p>
      <w:pPr>
        <w:pStyle w:val="Normal"/>
        <w:jc w:val="both"/>
        <w:rPr>
          <w:sz w:val="28"/>
          <w:szCs w:val="28"/>
        </w:rPr>
      </w:pPr>
      <w:r>
        <w:rPr>
          <w:sz w:val="28"/>
          <w:szCs w:val="28"/>
        </w:rPr>
        <w:tab/>
        <w:t>Σ’αυτές τις κρίσιμες μέρες και ώρες αναδείχθηκε ξανά ο πρωτοπόρος ρόλος του ΠΑΜΕ στην οργάνωση της πάλης των ναυτεργατών και συνολικά της εργατικής τάξης, καθώς και ο υπονομευτικός ρόλος των δυνάμεων του συμβιβασμού και της υποταγής.</w:t>
      </w:r>
    </w:p>
    <w:p>
      <w:pPr>
        <w:pStyle w:val="Normal"/>
        <w:jc w:val="both"/>
        <w:rPr>
          <w:sz w:val="28"/>
          <w:szCs w:val="28"/>
        </w:rPr>
      </w:pPr>
      <w:r>
        <w:rPr>
          <w:sz w:val="28"/>
          <w:szCs w:val="28"/>
        </w:rPr>
        <w:tab/>
        <w:t>Αναδείχθηκε η ανάγκη του αγώνα για την αλλαγή του συσχετισμού δύναμης στο εργατικό, στο ναυτεργατικό κίνημα, ο απεγκλωβισμός από τις δυνάμεις του κυβερνητικού – εργοδοτικού, ρεφορμιστικού συνδικαλισμού και η ενίσχυση των δυνάμεων του ΠΑΜΕ.</w:t>
      </w:r>
    </w:p>
    <w:p>
      <w:pPr>
        <w:pStyle w:val="Normal"/>
        <w:jc w:val="both"/>
        <w:rPr>
          <w:b/>
          <w:b/>
          <w:sz w:val="28"/>
          <w:szCs w:val="28"/>
        </w:rPr>
      </w:pPr>
      <w:r>
        <w:rPr>
          <w:b/>
          <w:sz w:val="28"/>
          <w:szCs w:val="28"/>
        </w:rPr>
        <w:t>Συνάδελφοι ναυτεργάτες,</w:t>
      </w:r>
    </w:p>
    <w:p>
      <w:pPr>
        <w:pStyle w:val="Normal"/>
        <w:jc w:val="both"/>
        <w:rPr>
          <w:sz w:val="28"/>
          <w:szCs w:val="28"/>
        </w:rPr>
      </w:pPr>
      <w:r>
        <w:rPr>
          <w:sz w:val="28"/>
          <w:szCs w:val="28"/>
        </w:rPr>
        <w:tab/>
        <w:t>Μπροστά μας έχουμε την οργάνωση νέων αγώνων για να αποκρούσουμε την εφοπλιστική επιθετικότητα, την αντιλαϊκή πολιτική της κυβέρνησης, της Ευρωπαϊκής Ένωσης.</w:t>
      </w:r>
    </w:p>
    <w:p>
      <w:pPr>
        <w:pStyle w:val="Normal"/>
        <w:jc w:val="both"/>
        <w:rPr/>
      </w:pPr>
      <w:r>
        <w:rPr>
          <w:sz w:val="28"/>
          <w:szCs w:val="28"/>
        </w:rPr>
        <w:t xml:space="preserve"> </w:t>
      </w:r>
      <w:r>
        <w:rPr>
          <w:sz w:val="28"/>
          <w:szCs w:val="28"/>
        </w:rPr>
        <w:tab/>
      </w:r>
      <w:r>
        <w:rPr>
          <w:b/>
          <w:sz w:val="28"/>
          <w:szCs w:val="28"/>
        </w:rPr>
        <w:t>Απαιτείται διεύρυνση του διεκδικητικού πλαισίου που θα απαντάει στην επιθετικότητα των εφοπλιστών, της κυβέρνησης για την διατήρηση και διεύρυνση των θέσεων εργασίας.</w:t>
      </w:r>
    </w:p>
    <w:p>
      <w:pPr>
        <w:pStyle w:val="Normal"/>
        <w:jc w:val="both"/>
        <w:rPr>
          <w:b/>
          <w:b/>
          <w:sz w:val="28"/>
          <w:szCs w:val="28"/>
        </w:rPr>
      </w:pPr>
      <w:r>
        <w:rPr>
          <w:b/>
          <w:sz w:val="28"/>
          <w:szCs w:val="28"/>
        </w:rPr>
        <w:tab/>
        <w:t>Για Συλλογικές Συμβάσεις Εργασίας για όλους τους Ναυτεργάτες, για κοινωνική ασφάλιση και προστασία όλων των Ναυτεργατών εν ενεργεία και συνταξιούχων που να καλύπτει τις σύγχρονες ανάγκες.</w:t>
      </w:r>
    </w:p>
    <w:p>
      <w:pPr>
        <w:pStyle w:val="Normal"/>
        <w:jc w:val="both"/>
        <w:rPr/>
      </w:pPr>
      <w:r>
        <w:rPr>
          <w:b/>
          <w:sz w:val="28"/>
          <w:szCs w:val="28"/>
        </w:rPr>
        <w:tab/>
        <w:t>Δίκτυο Ακτοπλοϊκών συγκοινωνιών στην υπηρεσία του λαού και όχι για τα κέρδη των εφοπλιστών.</w:t>
      </w:r>
    </w:p>
    <w:p>
      <w:pPr>
        <w:pStyle w:val="Normal"/>
        <w:jc w:val="both"/>
        <w:rPr/>
      </w:pPr>
      <w:r>
        <w:rPr>
          <w:b/>
          <w:sz w:val="28"/>
          <w:szCs w:val="28"/>
        </w:rPr>
        <w:tab/>
        <w:t>Καλούμε την Διοίκηση της ΠΝΟ άμεσα να αποφασίσει την συμμετοχή των ναυτεργατών στην Πανεργατική – Πανελλαδική Απεργία στις 15 Δεκέμβρη 2010 για να σπάσουμε το μέτρο της πολιτικής επιστράτευσης και να δώσουμε συνέχεια στον αγώνα των ναυτεργατών.</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jc w:val="right"/>
        <w:rPr>
          <w:b/>
          <w:b/>
          <w:sz w:val="28"/>
          <w:szCs w:val="28"/>
        </w:rPr>
      </w:pPr>
      <w:r>
        <w:rPr>
          <w:b/>
          <w:sz w:val="28"/>
          <w:szCs w:val="28"/>
        </w:rPr>
      </w:r>
    </w:p>
    <w:p>
      <w:pPr>
        <w:pStyle w:val="Normal"/>
        <w:jc w:val="right"/>
        <w:rPr>
          <w:b/>
          <w:b/>
          <w:sz w:val="28"/>
          <w:szCs w:val="28"/>
        </w:rPr>
      </w:pPr>
      <w:r>
        <w:rPr>
          <w:b/>
          <w:sz w:val="28"/>
          <w:szCs w:val="28"/>
        </w:rPr>
        <w:t>Πειραιάς 1 Δεκέμβρη 2010</w:t>
      </w:r>
    </w:p>
    <w:sectPr>
      <w:type w:val="nextPage"/>
      <w:pgSz w:w="11906" w:h="16838"/>
      <w:pgMar w:left="1260" w:right="12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51:00Z</dcterms:created>
  <dc:creator>ΠΕΜΕΝ</dc:creator>
  <dc:description/>
  <cp:keywords/>
  <dc:language>en-US</dc:language>
  <cp:lastModifiedBy>ΠΕΜΕΝ</cp:lastModifiedBy>
  <cp:lastPrinted>2002-01-01T12:32:00Z</cp:lastPrinted>
  <dcterms:modified xsi:type="dcterms:W3CDTF">2002-01-01T10:32:00Z</dcterms:modified>
  <cp:revision>11</cp:revision>
  <dc:subject/>
  <dc:title>Συνάδελφοι Ναυτεργάτες,</dc:title>
</cp:coreProperties>
</file>