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74" w:hanging="0"/>
        <w:rPr/>
      </w:pPr>
      <w:r>
        <w:rPr>
          <w:sz w:val="28"/>
          <w:szCs w:val="28"/>
        </w:rPr>
        <w:t xml:space="preserve">  </w:t>
      </w:r>
      <w:r>
        <w:rPr>
          <w:b/>
          <w:sz w:val="32"/>
          <w:szCs w:val="32"/>
        </w:rPr>
        <w:t xml:space="preserve">48ΩΡΕΣ   ΑΠΕΡΓΙΕΣ ΤΩΝ ΝΑΥΤΕΡΓΑΤΩΝ                                           </w:t>
      </w:r>
    </w:p>
    <w:p>
      <w:pPr>
        <w:pStyle w:val="Normal"/>
        <w:ind w:left="-900" w:right="-874" w:hanging="0"/>
        <w:rPr>
          <w:b/>
          <w:b/>
          <w:sz w:val="32"/>
          <w:szCs w:val="32"/>
        </w:rPr>
      </w:pPr>
      <w:r>
        <w:rPr>
          <w:b/>
          <w:sz w:val="32"/>
          <w:szCs w:val="32"/>
        </w:rPr>
      </w:r>
    </w:p>
    <w:p>
      <w:pPr>
        <w:pStyle w:val="Normal"/>
        <w:ind w:left="-900" w:right="-874" w:hanging="0"/>
        <w:rPr>
          <w:b/>
          <w:b/>
          <w:sz w:val="44"/>
          <w:szCs w:val="44"/>
        </w:rPr>
      </w:pPr>
      <w:r>
        <w:rPr>
          <w:sz w:val="44"/>
          <w:szCs w:val="44"/>
        </w:rPr>
        <w:t xml:space="preserve">                         </w:t>
      </w:r>
      <w:r>
        <w:rPr>
          <w:b/>
          <w:sz w:val="44"/>
          <w:szCs w:val="44"/>
        </w:rPr>
        <w:t>ΑΝΑΚΟΙΝΩΣΗ</w:t>
      </w:r>
    </w:p>
    <w:p>
      <w:pPr>
        <w:pStyle w:val="Normal"/>
        <w:ind w:left="-900" w:right="-874" w:hanging="0"/>
        <w:rPr>
          <w:b/>
          <w:b/>
          <w:sz w:val="44"/>
          <w:szCs w:val="44"/>
        </w:rPr>
      </w:pPr>
      <w:r>
        <w:rPr>
          <w:b/>
          <w:sz w:val="44"/>
          <w:szCs w:val="44"/>
        </w:rPr>
      </w:r>
    </w:p>
    <w:p>
      <w:pPr>
        <w:pStyle w:val="Normal"/>
        <w:ind w:left="-900" w:right="-874" w:hanging="0"/>
        <w:rPr>
          <w:b/>
          <w:b/>
        </w:rPr>
      </w:pPr>
      <w:r>
        <w:rPr>
          <w:b/>
        </w:rPr>
        <w:t>Προς  όλους   τους εργαζόμενους και   τους επιβάτες</w:t>
      </w:r>
    </w:p>
    <w:p>
      <w:pPr>
        <w:pStyle w:val="Normal"/>
        <w:ind w:left="-900" w:right="-874" w:hanging="0"/>
        <w:rPr>
          <w:b/>
          <w:b/>
        </w:rPr>
      </w:pPr>
      <w:r>
        <w:rPr>
          <w:b/>
        </w:rPr>
      </w:r>
    </w:p>
    <w:p>
      <w:pPr>
        <w:pStyle w:val="Normal"/>
        <w:ind w:left="-900" w:right="-874" w:hanging="0"/>
        <w:jc w:val="both"/>
        <w:rPr/>
      </w:pPr>
      <w:r>
        <w:rPr/>
        <w:t xml:space="preserve">     </w:t>
      </w:r>
      <w:r>
        <w:rPr/>
        <w:t xml:space="preserve">Η  απόφαση  των ναυτεργατών   για 48ωρες επαναλαμβανόμενες  πανελλαδικές  απεργίες   σε  όλες τις κατηγορίες πλοίων   από τις 06.00 το πρωί τη Δευτέρα  19 Μάρτη 2012,   αποτελεί  την απάντηση του κλάδου μας,  στην ολομέτωπη επίθεση  του μαύρου μετώπου της  κυβέρνησης ΠΑΣΟΚ – ΝΔ,    της τρόικα και  των  άλλων κομμάτων   του  κεφαλαίου,  που είναι σε εξέλιξη  ενάντια στο σύνολο της εργατικής τάξης. Οι ναυτεργάτες αναπόσπαστο κομμάτι   της εργατικής   τάξης,    βρίσκονται στο μάτι του κυκλώνα  αυτής   της αντιλαϊκής  βάρβαρης επιδρομής,  με καταιγίδα  αντεργατικών μέτρων  όπως  καθορίζονται  στην επαίσχυντη Δανειακή Σύμβαση   που συνυπόγραψε η κυβέρνηση ΠΑΣΟΚ  - ΝΔ  με την τρόικα Η  επίθεση για     τη κατάργηση  της </w:t>
      </w:r>
      <w:r>
        <w:rPr>
          <w:b/>
        </w:rPr>
        <w:t>Κλαδικής  Σύμβασης των ναυτεργατών</w:t>
      </w:r>
      <w:r>
        <w:rPr/>
        <w:t xml:space="preserve"> ,  τη διάλυση του </w:t>
      </w:r>
      <w:r>
        <w:rPr>
          <w:b/>
        </w:rPr>
        <w:t>ΝΑΤ,</w:t>
      </w:r>
      <w:r>
        <w:rPr/>
        <w:t xml:space="preserve">  του </w:t>
      </w:r>
      <w:r>
        <w:rPr>
          <w:b/>
        </w:rPr>
        <w:t>Οίκου Ναύτη</w:t>
      </w:r>
      <w:r>
        <w:rPr/>
        <w:t xml:space="preserve">,  του </w:t>
      </w:r>
      <w:r>
        <w:rPr>
          <w:b/>
        </w:rPr>
        <w:t>Γραφείου Εύρεσης  Ναυτικής Εργασίας</w:t>
      </w:r>
      <w:r>
        <w:rPr/>
        <w:t xml:space="preserve">, του φορέα παροχής </w:t>
      </w:r>
      <w:r>
        <w:rPr>
          <w:b/>
        </w:rPr>
        <w:t>οικογενειακών επιδομάτων (ΕΛΟΕΝ</w:t>
      </w:r>
      <w:r>
        <w:rPr/>
        <w:t xml:space="preserve">),  κορυφώνεται   με   την  επιχείρηση  κατάργησης του «καμποτάζ»,   επιφέροντας ισχυρό πλήγμα   στις ακτοπλοϊκές συγκοινωνίες,    με οδυνηρές επιπτώσεις για τους  ναυτεργάτες,  τους εργαζόμενους τους   μικρομεσαίους  φτωχούς αγρότες   τους αυτοαπασχολούμενους τους κατοίκους  των νησιών, προκειμένου να υπηρετηθεί η κερδοφορία του κεφαλαίου </w:t>
      </w:r>
    </w:p>
    <w:p>
      <w:pPr>
        <w:pStyle w:val="Normal"/>
        <w:ind w:left="-900" w:right="-874" w:hanging="0"/>
        <w:jc w:val="both"/>
        <w:rPr/>
      </w:pPr>
      <w:r>
        <w:rPr/>
        <w:t xml:space="preserve">Για άλλη μια φορά  κυβέρνηση  - εφοπλιστές συκοφαντούν διαστρεβλώνουν τις θέσεις και τις διεκδικήσεις των ναυτεργατών και επιχειρούν μέσα από το κοινωνικό αυτοματισμό να στρέψουν τους   φτωχούς   μικρομεσαίους αγρότες και   τους εργαζόμενους - επιβάτες   σε αντιπαράθεση με τους ναυτεργάτες  και ταυτόχρονα κινητοποιούν το κατασταλτικό μηχανισμό  για να χτυπήσουν τον αγώνα των ναυτεργατών.   </w:t>
      </w:r>
    </w:p>
    <w:p>
      <w:pPr>
        <w:pStyle w:val="Normal"/>
        <w:ind w:left="-900" w:right="-874" w:hanging="0"/>
        <w:jc w:val="both"/>
        <w:rPr/>
      </w:pPr>
      <w:r>
        <w:rPr/>
        <w:t xml:space="preserve">  </w:t>
      </w:r>
      <w:r>
        <w:rPr/>
        <w:t xml:space="preserve">Σήμερα είναι επιτακτική ανάγκη  οι εργαζόμενοι – επιβάτες, οι φτωχοί αγρότες, οι μικρομεσαίοι αυτοαπασχολούμενοι  να κατανοήσουν  ότι ο αγώνας των ναυτεργατών   είναι ενιαίος,   γιατί   η επίθεση του κεφαλαίου  και του πολιτικού προσωπικού του  στρέφεται ενάντια   στο σύνολο   της εργατικής  τάξης  και στα λαϊκά στρώματα. Πάνω από ένα εκατομμύριο άνεργοι, φτώχεια , απόλυτη εξαθλίωση, μισθοί συντάξεις πείνας, χαράτσια ,   δραστικές περικοπές    και χτύπημα όλων των κοινωνικών δικαιωμάτων, ξεπούλημα  της δημόσιας περιουσίας (λιμάνια, αεροδρόμια κ.α.), ζωή κόλαση για το λαό .Γι΄ αυτό σήμερα όσο ποτέ άλλοτε χρειάζεται   να οργανωθεί  και να εκφραστεί  έμπρακτα  η αλληλεγγύη μεταξύ των κλάδων των εργαζομένων, κλιμάκωση  της   ταξικής πάλης </w:t>
      </w:r>
    </w:p>
    <w:p>
      <w:pPr>
        <w:pStyle w:val="Normal"/>
        <w:ind w:left="-900" w:right="-874" w:hanging="0"/>
        <w:jc w:val="both"/>
        <w:rPr/>
      </w:pPr>
      <w:r>
        <w:rPr/>
      </w:r>
    </w:p>
    <w:p>
      <w:pPr>
        <w:pStyle w:val="Normal"/>
        <w:ind w:left="-900" w:right="-874" w:hanging="0"/>
        <w:jc w:val="both"/>
        <w:rPr/>
      </w:pPr>
      <w:r>
        <w:rPr/>
        <w:t xml:space="preserve">Διεκδικούμε την υπογραφή  Συλλογικών Συμβάσεων με βάση τις ανάγκες των εργαζομένων. Ούτε ένα ευρώ μείωση στους μισθούς και στις συντάξεις. Κατάργηση του  νόμου  3845/2010 (Μνημόνιο) και όλων των άλλων αντεργατικών μέτρων που σφαγιάζουν τα κοινωνικοασφαλιστικά δικαιώματα. Προστασία των ανέργων .Δουλειά για όλους τους ναυτεργάτες και οργανικές συνθέσεις με βάση τις πραγματικές ανάγκες των πλοίων. Κατάργηση του  αντιλαϊκού κανονισμού    3577/92  της ΕΕ για τις θαλάσσιες μεταφορές. Δρομολόγια 365  το χρόνο με  φτηνά εισιτήρια και σύγχρονα  ασφαλή πλοία </w:t>
      </w:r>
    </w:p>
    <w:p>
      <w:pPr>
        <w:pStyle w:val="Normal"/>
        <w:ind w:left="-900" w:right="-874" w:hanging="0"/>
        <w:jc w:val="both"/>
        <w:rPr/>
      </w:pPr>
      <w:r>
        <w:rPr/>
        <w:t xml:space="preserve">Αυτή τη βάρβαρη πολιτική θα την ανατρέψουμε  με τον  ταξικό αγώνα μας </w:t>
      </w:r>
    </w:p>
    <w:p>
      <w:pPr>
        <w:pStyle w:val="Normal"/>
        <w:ind w:left="-900" w:right="-874" w:hanging="0"/>
        <w:jc w:val="both"/>
        <w:rPr/>
      </w:pPr>
      <w:r>
        <w:rPr/>
      </w:r>
    </w:p>
    <w:p>
      <w:pPr>
        <w:pStyle w:val="Normal"/>
        <w:ind w:left="-360" w:right="-874" w:firstLine="360"/>
        <w:jc w:val="both"/>
        <w:rPr>
          <w:b/>
          <w:b/>
          <w:sz w:val="32"/>
          <w:szCs w:val="32"/>
        </w:rPr>
      </w:pPr>
      <w:r>
        <w:rPr>
          <w:b/>
          <w:sz w:val="32"/>
          <w:szCs w:val="32"/>
        </w:rPr>
      </w:r>
    </w:p>
    <w:p>
      <w:pPr>
        <w:pStyle w:val="Normal"/>
        <w:ind w:left="-360" w:right="-874" w:firstLine="360"/>
        <w:jc w:val="both"/>
        <w:rPr>
          <w:b/>
          <w:b/>
          <w:sz w:val="28"/>
          <w:szCs w:val="28"/>
        </w:rPr>
      </w:pPr>
      <w:r>
        <w:rPr>
          <w:b/>
          <w:sz w:val="28"/>
          <w:szCs w:val="28"/>
        </w:rPr>
        <w:t>ΠΕΜΕΝ   ΣΤΕΦΕΝΣΩΝ    ΠΕΜΑΓΕΝ   ΠΕΣ- ΝΑΤ   ΠΕ Ρ/Κ – Ν/Γ</w:t>
      </w:r>
    </w:p>
    <w:p>
      <w:pPr>
        <w:pStyle w:val="Normal"/>
        <w:ind w:right="-874" w:hanging="0"/>
        <w:jc w:val="both"/>
        <w:rPr/>
      </w:pPr>
      <w:r>
        <w:rPr>
          <w:b/>
        </w:rPr>
        <w:t xml:space="preserve">                                                                                                       </w:t>
      </w:r>
      <w:r>
        <w:rPr>
          <w:b/>
        </w:rPr>
        <w:t>Πειραιάς  19.03.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4:11:00Z</dcterms:created>
  <dc:creator>ΠΕΜΕΝ</dc:creator>
  <dc:description/>
  <cp:keywords/>
  <dc:language>en-US</dc:language>
  <cp:lastModifiedBy>ΠΕΜΕΝ</cp:lastModifiedBy>
  <cp:lastPrinted>2002-01-02T06:02:00Z</cp:lastPrinted>
  <dcterms:modified xsi:type="dcterms:W3CDTF">2002-01-02T04:11:00Z</dcterms:modified>
  <cp:revision>2</cp:revision>
  <dc:subject/>
  <dc:title>                                         ΑΝΑΚΟΙΝΩΣΗ</dc:title>
</cp:coreProperties>
</file>