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40"/>
          <w:szCs w:val="40"/>
        </w:rPr>
      </w:pPr>
      <w:r>
        <w:rPr>
          <w:b/>
          <w:sz w:val="40"/>
          <w:szCs w:val="40"/>
        </w:rPr>
        <w:t xml:space="preserve">24ωρη ΑΠΕΡΓΙΑ (00.01 – 24.00)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40"/>
          <w:szCs w:val="40"/>
          <w:lang w:val="en-US"/>
        </w:rPr>
      </w:pPr>
      <w:r>
        <w:rPr>
          <w:b/>
          <w:sz w:val="40"/>
          <w:szCs w:val="40"/>
        </w:rPr>
        <w:t xml:space="preserve"> </w:t>
      </w:r>
      <w:r>
        <w:rPr>
          <w:b/>
          <w:sz w:val="40"/>
          <w:szCs w:val="40"/>
        </w:rPr>
        <w:t>10 ΦΛΕΒΑΡΗ 2010, στο ΛΙΜΑΝΙ του ΠΕΙΡΑΙΑ</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ΝΑΥΤΕΡΓΑΤΕΣ ΟΛΟΙ στους ΚΑΤΑΠΕΛΤΕΣ των  ΠΛΟΙΩΝ και στην ΑΠΕΡΓΙΑΚΗ ΣΥΓΚΕΝΤΡΩΣΗ του ΠΑΜΕ στον ΗΛΕΚΤΡΙΚΟ ΣΤΑΘΜΟ στις 10 π.μ.</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t>ΑΝΑΚΟΙΝΩΣΗ</w:t>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jc w:val="both"/>
        <w:rPr>
          <w:b/>
          <w:b/>
          <w:sz w:val="32"/>
          <w:szCs w:val="32"/>
        </w:rPr>
      </w:pPr>
      <w:r>
        <w:rPr>
          <w:b/>
          <w:sz w:val="32"/>
          <w:szCs w:val="32"/>
        </w:rPr>
        <w:t>Συνάδελφοι Ναυτεργάτες, Συνταξιούχοι, Σπουδαστών ΑΕΝ,</w:t>
      </w:r>
    </w:p>
    <w:p>
      <w:pPr>
        <w:pStyle w:val="Normal"/>
        <w:jc w:val="both"/>
        <w:rPr/>
      </w:pPr>
      <w:r>
        <w:rPr>
          <w:sz w:val="28"/>
          <w:szCs w:val="28"/>
        </w:rPr>
        <w:tab/>
        <w:t>Συνεχίζουμε τον απεργιακό αγώνα μας μετά την καθολική επιτυχία της 24ωρης απεργίας στο λιμάνι του Πειραιά στις 17 Δεκέμβρη, δυναμικά προχωράμε σε 24ωρη απεργιακή κινητοποίηση στις 10 Φλεβάρη με προοπτική επέκτασης και κλιμάκωσης.</w:t>
      </w:r>
    </w:p>
    <w:p>
      <w:pPr>
        <w:pStyle w:val="Normal"/>
        <w:jc w:val="both"/>
        <w:rPr>
          <w:sz w:val="28"/>
          <w:szCs w:val="28"/>
        </w:rPr>
      </w:pPr>
      <w:r>
        <w:rPr>
          <w:sz w:val="28"/>
          <w:szCs w:val="28"/>
        </w:rPr>
        <w:tab/>
        <w:t>Οι δυνάμεις τους κεφαλαίου διεθνώς και στη χώρα μας εντείνουν την βία τους σε βάρος των δικαιωμάτων της εργατικής τάξης, των εργαζομένων, απαιτώντας να πληρώσουν για την καπιταλιστική οικονομική κρίση, συνεχίζοντας την πολιτική της ανταγωνιστικότητας και της κερδοφορίας του κεφαλαίου, επιβάλλουν εργασιακό μεσαίωνα.</w:t>
      </w:r>
    </w:p>
    <w:p>
      <w:pPr>
        <w:pStyle w:val="Normal"/>
        <w:jc w:val="both"/>
        <w:rPr>
          <w:sz w:val="28"/>
          <w:szCs w:val="28"/>
        </w:rPr>
      </w:pPr>
      <w:r>
        <w:rPr>
          <w:sz w:val="28"/>
          <w:szCs w:val="28"/>
        </w:rPr>
        <w:tab/>
        <w:t>Για την ενίσχυση των συμφερόντων των εφοπλιστών, τραπεζιτών, βιομηχάνων, η κυβέρνηση του ΠΑΣΟΚ όπως και οι προηγούμενες εναρμονίζεται στην αντιλαϊκή ρότα της Ευρωπαϊκής Ένωσης, εφαρμόζει επέλαση στα λαϊκά εισοδήματα, με φοροεπιδρομή, ανατροπές στο ασφαλιστικό, τις Συλλογικές Συμβάσεις Εργασίας, τις εργασιακές σχέσεις, την κοινωνική προστασία, Υγεία, Παιδεία.</w:t>
      </w:r>
    </w:p>
    <w:p>
      <w:pPr>
        <w:pStyle w:val="Normal"/>
        <w:jc w:val="both"/>
        <w:rPr/>
      </w:pPr>
      <w:r>
        <w:rPr>
          <w:sz w:val="28"/>
          <w:szCs w:val="28"/>
        </w:rPr>
        <w:tab/>
        <w:t>Οι εφοπλιστές με πυξίδα τους τον Ευρωπαϊκό Κανονισμό 3577/92, την απόφαση του Ευρωπαϊκού Δικαστηρίου που αποβάλλει και τον Έλληνα Πλοίαρχο, προωθούν τον αφανισμό του ναυτεργάτη με συγκροτημένα δικαιώματα σ’όλες τις κατηγορίες πλοίων. Απαιτούν την διάλυση του κοινωνικοασφαλιστικού μας φορέα, του ΝΑΤ, την κατάργηση του δεκάμηνου επάνδρωσης των ακτοπλοϊκών πλοίων, πρόσθετες επιδοτήσεις για την κάλυψη του ακτοπλοϊκού δικτύου και τα εκπαιδευτικά ταξίδια των σπουδαστών.</w:t>
      </w:r>
    </w:p>
    <w:p>
      <w:pPr>
        <w:pStyle w:val="Normal"/>
        <w:jc w:val="both"/>
        <w:rPr>
          <w:b/>
          <w:b/>
          <w:sz w:val="32"/>
          <w:szCs w:val="32"/>
        </w:rPr>
      </w:pPr>
      <w:r>
        <w:rPr>
          <w:b/>
          <w:sz w:val="32"/>
          <w:szCs w:val="32"/>
        </w:rPr>
        <w:t>Συνάδελφοι Ναυτεργάτες,</w:t>
      </w:r>
    </w:p>
    <w:p>
      <w:pPr>
        <w:pStyle w:val="Normal"/>
        <w:jc w:val="both"/>
        <w:rPr>
          <w:sz w:val="28"/>
          <w:szCs w:val="28"/>
        </w:rPr>
      </w:pPr>
      <w:r>
        <w:rPr>
          <w:sz w:val="28"/>
          <w:szCs w:val="28"/>
        </w:rPr>
        <w:tab/>
        <w:t xml:space="preserve">Τα πλοκάμια του κεφαλαίου απλώνονται και στο συνδικαλιστικό κίνημα, τις πλειοψηφίες σε ΓΣΕΕ – ΑΔΕΔΥ – ΕΚΠ – ΠΝΟ, τις δυνάμεις ΠΑΣΚΕ – ΔΑΚΕ – ΑΥΤΟΝΟΜΗ ΠΑΡΕΜΒΑΣΗ, τους «κοινωνικούς εταίρους» τους, της συναίνεσης και της υποταγής, που ενώ περιγράφουν τα προβλήματα των εργαζομένων, απροκάλυπτα γίνονται απεργοσπάστες, δημόσιοι κατήγοροι υπαγορεύοντας δικαστικές αποφάσεις. </w:t>
      </w:r>
    </w:p>
    <w:p>
      <w:pPr>
        <w:pStyle w:val="Normal"/>
        <w:ind w:firstLine="720"/>
        <w:jc w:val="both"/>
        <w:rPr>
          <w:sz w:val="28"/>
          <w:szCs w:val="28"/>
        </w:rPr>
      </w:pPr>
      <w:r>
        <w:rPr>
          <w:sz w:val="28"/>
          <w:szCs w:val="28"/>
        </w:rPr>
        <w:t>Οι ναυτεργάτες, οι εργαζόμενοι έβγαλαν πολύτιμη πείρα για το ρόλο τους  από την απεργία στις 17 Δεκέμβρη.</w:t>
      </w:r>
    </w:p>
    <w:p>
      <w:pPr>
        <w:pStyle w:val="Normal"/>
        <w:jc w:val="both"/>
        <w:rPr/>
      </w:pPr>
      <w:r>
        <w:rPr>
          <w:sz w:val="28"/>
          <w:szCs w:val="28"/>
        </w:rPr>
        <w:tab/>
        <w:t>Ασυμβίβαστα, δυναμικά συνεχίζουμε με την απεργιακή μάχη στις 10 Φλεβάρη, είναι υπόθεση όλων μας, δεν σκύβουμε το κεφάλι, με αισιοδοξία και εμπιστοσύνη στις δυνάμεις μας, την ταξική πάλη και αλληλεγγύη, τσακίζουμε την εργοδοτική τρομοκρατία, την ηττοπάθεια και την μοιρολατρία, να ανοίξει ο δρόμος για να γίνουμε κυρίαρχοι του πλούτου που παράγουμε και μας κλέβουν οι κεφαλαιοκράτες</w:t>
      </w:r>
    </w:p>
    <w:p>
      <w:pPr>
        <w:pStyle w:val="Normal"/>
        <w:ind w:firstLine="720"/>
        <w:jc w:val="both"/>
        <w:rPr>
          <w:sz w:val="28"/>
          <w:szCs w:val="28"/>
        </w:rPr>
      </w:pPr>
      <w:r>
        <w:rPr>
          <w:sz w:val="28"/>
          <w:szCs w:val="28"/>
        </w:rPr>
        <w:t>Σχεδιασμένα – οργανωμένα πρωτοστατούμε μέσα και έξω από τα πλοία για την καλύτερη προετοιμασία και περιφρούρηση, να συμβάλλουμε στην κλιμάκωση και επέκταση του απεργιακού αγώνα.</w:t>
      </w:r>
    </w:p>
    <w:p>
      <w:pPr>
        <w:pStyle w:val="Normal"/>
        <w:jc w:val="both"/>
        <w:rPr>
          <w:sz w:val="36"/>
          <w:szCs w:val="36"/>
        </w:rPr>
      </w:pPr>
      <w:r>
        <w:rPr>
          <w:sz w:val="36"/>
          <w:szCs w:val="36"/>
        </w:rPr>
      </w:r>
    </w:p>
    <w:p>
      <w:pPr>
        <w:pStyle w:val="Normal"/>
        <w:ind w:firstLine="720"/>
        <w:jc w:val="center"/>
        <w:rPr>
          <w:b/>
          <w:b/>
          <w:sz w:val="28"/>
          <w:szCs w:val="28"/>
        </w:rPr>
      </w:pPr>
      <w:r>
        <w:rPr>
          <w:b/>
          <w:sz w:val="36"/>
          <w:szCs w:val="36"/>
        </w:rPr>
        <w:t>Προβάλλουμε και διεκδικούμε :</w:t>
      </w:r>
    </w:p>
    <w:p>
      <w:pPr>
        <w:pStyle w:val="Normal"/>
        <w:numPr>
          <w:ilvl w:val="0"/>
          <w:numId w:val="2"/>
        </w:numPr>
        <w:jc w:val="both"/>
        <w:rPr>
          <w:b/>
          <w:b/>
          <w:bCs/>
          <w:sz w:val="28"/>
          <w:szCs w:val="28"/>
        </w:rPr>
      </w:pPr>
      <w:r>
        <w:rPr>
          <w:b/>
          <w:bCs/>
          <w:sz w:val="28"/>
          <w:szCs w:val="28"/>
        </w:rPr>
        <w:t>Ίση αμοιβή για ίση εργασία, πάταξη της «μαύρης» και ανασφάλιστης εργασίας, συνδικαλιστική εκπροσώπηση, κοινωνικοασφαλιστική προστασία για όλους τους ναυτεργάτες.</w:t>
      </w:r>
    </w:p>
    <w:p>
      <w:pPr>
        <w:pStyle w:val="Normal"/>
        <w:numPr>
          <w:ilvl w:val="0"/>
          <w:numId w:val="2"/>
        </w:numPr>
        <w:jc w:val="both"/>
        <w:rPr>
          <w:b/>
          <w:b/>
          <w:bCs/>
          <w:sz w:val="28"/>
          <w:szCs w:val="28"/>
        </w:rPr>
      </w:pPr>
      <w:r>
        <w:rPr>
          <w:b/>
          <w:bCs/>
          <w:sz w:val="28"/>
          <w:szCs w:val="28"/>
        </w:rPr>
        <w:t>Συνθέσεις με βάση τις πραγματικές ανάγκες των πλοίων.</w:t>
      </w:r>
    </w:p>
    <w:p>
      <w:pPr>
        <w:pStyle w:val="Normal"/>
        <w:numPr>
          <w:ilvl w:val="0"/>
          <w:numId w:val="2"/>
        </w:numPr>
        <w:jc w:val="both"/>
        <w:rPr>
          <w:b/>
          <w:b/>
          <w:bCs/>
          <w:sz w:val="28"/>
          <w:szCs w:val="28"/>
        </w:rPr>
      </w:pPr>
      <w:r>
        <w:rPr>
          <w:b/>
          <w:bCs/>
          <w:sz w:val="28"/>
          <w:szCs w:val="28"/>
        </w:rPr>
        <w:t>Πλήρη σταθερή εργασία, 7ωρο – 5νθήμερο – 35ωρο.</w:t>
      </w:r>
    </w:p>
    <w:p>
      <w:pPr>
        <w:pStyle w:val="Normal"/>
        <w:numPr>
          <w:ilvl w:val="0"/>
          <w:numId w:val="2"/>
        </w:numPr>
        <w:jc w:val="both"/>
        <w:rPr>
          <w:b/>
          <w:b/>
          <w:bCs/>
          <w:sz w:val="28"/>
          <w:szCs w:val="28"/>
        </w:rPr>
      </w:pPr>
      <w:r>
        <w:rPr>
          <w:b/>
          <w:bCs/>
          <w:sz w:val="28"/>
          <w:szCs w:val="28"/>
        </w:rPr>
        <w:t>Κατώτερο μισθό 1400 ΕΥΡΩ, κατώτερη σύνταξη και επίδομα ανεργίας 1.120 ΕΥΡΩ, συντάξεις στο 80% επί του συνολικού ποσού που γίνονται κρατήσεις.</w:t>
      </w:r>
    </w:p>
    <w:p>
      <w:pPr>
        <w:pStyle w:val="TextBody"/>
        <w:numPr>
          <w:ilvl w:val="0"/>
          <w:numId w:val="2"/>
        </w:numPr>
        <w:rPr>
          <w:b/>
          <w:b/>
          <w:szCs w:val="28"/>
        </w:rPr>
      </w:pPr>
      <w:r>
        <w:rPr>
          <w:b/>
          <w:szCs w:val="28"/>
        </w:rPr>
        <w:t>Κατάργηση των νόμων που απαλλάσσουν τους εφοπλιστές από την υποχρέωση καταβολής ασφαλιστικών εισφορών προς το ΝΑΤ.</w:t>
      </w:r>
    </w:p>
    <w:p>
      <w:pPr>
        <w:pStyle w:val="TextBody"/>
        <w:numPr>
          <w:ilvl w:val="0"/>
          <w:numId w:val="2"/>
        </w:numPr>
        <w:rPr>
          <w:b/>
          <w:b/>
          <w:szCs w:val="28"/>
        </w:rPr>
      </w:pPr>
      <w:r>
        <w:rPr>
          <w:b/>
          <w:szCs w:val="28"/>
        </w:rPr>
        <w:t>Κάλυψη από τον κρατικό προϋπολογισμό όλων των κεφαλαίων (ΚΕΑΝ – ΚΑΑΝ – ΚΝΕ – Ταμείο Πρόνοιας) και συνολικά των ελλειμμάτων του ΝΑΤ.</w:t>
      </w:r>
    </w:p>
    <w:p>
      <w:pPr>
        <w:pStyle w:val="Normal"/>
        <w:numPr>
          <w:ilvl w:val="0"/>
          <w:numId w:val="2"/>
        </w:numPr>
        <w:jc w:val="both"/>
        <w:rPr>
          <w:b/>
          <w:b/>
          <w:bCs/>
          <w:sz w:val="28"/>
          <w:szCs w:val="28"/>
        </w:rPr>
      </w:pPr>
      <w:r>
        <w:rPr>
          <w:b/>
          <w:bCs/>
          <w:sz w:val="28"/>
          <w:szCs w:val="28"/>
        </w:rPr>
        <w:t>Άμεση είσπραξη των ληξιπρόθεσμων οφειλών των εφοπλιστών προς το ΝΑΤ.</w:t>
      </w:r>
    </w:p>
    <w:p>
      <w:pPr>
        <w:pStyle w:val="Normal"/>
        <w:ind w:left="360" w:hanging="0"/>
        <w:jc w:val="both"/>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ΟΛΟΙ στις 10 ΦΛΕΒΑΡΗ 2010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στην ΑΠΕΡΓΙΑΚΗ  ΠΡΟΣΥΓΚΕΝΤΡΩΣΗ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5.30 π.μ, ΠΛΑΤΕΙΑ ΚΑΡΑΪΣΚΑΚΗ</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Ν</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rPr>
      </w:pPr>
      <w:r>
        <w:rPr>
          <w:rFonts w:cs="Arial" w:ascii="Arial" w:hAnsi="Arial"/>
          <w:b/>
        </w:rPr>
        <w:t xml:space="preserve">ΓΕΝΑΡΗΣ 2010 </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02:00Z</dcterms:created>
  <dc:creator>ΠΕΜΕΝ</dc:creator>
  <dc:description/>
  <cp:keywords/>
  <dc:language>en-US</dc:language>
  <cp:lastModifiedBy>ΠΕΜΕΝ</cp:lastModifiedBy>
  <cp:lastPrinted>2002-01-12T01:01:00Z</cp:lastPrinted>
  <dcterms:modified xsi:type="dcterms:W3CDTF">2002-01-11T23:01:00Z</dcterms:modified>
  <cp:revision>8</cp:revision>
  <dc:subject/>
  <dc:title>24ωρη ΑΠΕΡΓΙΑ (00</dc:title>
</cp:coreProperties>
</file>