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szCs w:val="32"/>
        </w:rPr>
      </w:pPr>
      <w:r>
        <w:rPr>
          <w:b/>
          <w:sz w:val="32"/>
          <w:szCs w:val="32"/>
        </w:rPr>
        <w:t xml:space="preserve">ΟΛΟΙ στη ΣΥΓΚΕΝΤΡΩΣΗ την ΤΡΙΤΗ 17 ΣΕΠΤΕΜΒΡ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2"/>
          <w:szCs w:val="32"/>
        </w:rPr>
        <w:t>στις 6μ.μ. στην ΠΥΛΗ της Ναυπηγοεπισκευαστικής Ζώνης στο ΠΕΡΑΜΑ</w:t>
      </w:r>
    </w:p>
    <w:p>
      <w:pPr>
        <w:pStyle w:val="Normal"/>
        <w:jc w:val="center"/>
        <w:rPr>
          <w:b/>
          <w:b/>
          <w:sz w:val="12"/>
          <w:szCs w:val="12"/>
          <w:u w:val="single"/>
        </w:rPr>
      </w:pPr>
      <w:r>
        <w:rPr>
          <w:b/>
          <w:sz w:val="12"/>
          <w:szCs w:val="12"/>
          <w:u w:val="single"/>
        </w:rPr>
      </w:r>
    </w:p>
    <w:p>
      <w:pPr>
        <w:pStyle w:val="Normal"/>
        <w:jc w:val="center"/>
        <w:rPr>
          <w:b/>
          <w:b/>
          <w:sz w:val="16"/>
          <w:szCs w:val="16"/>
          <w:u w:val="single"/>
          <w:lang w:val="en-US"/>
        </w:rPr>
      </w:pPr>
      <w:r>
        <w:rPr>
          <w:b/>
          <w:sz w:val="16"/>
          <w:szCs w:val="16"/>
          <w:u w:val="single"/>
          <w:lang w:val="en-US"/>
        </w:rPr>
      </w:r>
    </w:p>
    <w:p>
      <w:pPr>
        <w:pStyle w:val="Normal"/>
        <w:jc w:val="center"/>
        <w:rPr>
          <w:b/>
          <w:b/>
          <w:sz w:val="32"/>
          <w:szCs w:val="32"/>
          <w:u w:val="single"/>
        </w:rPr>
      </w:pPr>
      <w:r>
        <w:rPr>
          <w:b/>
          <w:sz w:val="32"/>
          <w:szCs w:val="32"/>
          <w:u w:val="single"/>
        </w:rPr>
        <w:t>ΑΝΑΚΟΙΝΩΣΗ – ΚΑΛΕΣΜΑ</w:t>
      </w:r>
    </w:p>
    <w:p>
      <w:pPr>
        <w:pStyle w:val="Normal"/>
        <w:jc w:val="both"/>
        <w:rPr>
          <w:b/>
          <w:b/>
          <w:sz w:val="16"/>
          <w:szCs w:val="16"/>
          <w:u w:val="single"/>
        </w:rPr>
      </w:pPr>
      <w:r>
        <w:rPr>
          <w:b/>
          <w:sz w:val="16"/>
          <w:szCs w:val="16"/>
          <w:u w:val="single"/>
        </w:rPr>
      </w:r>
    </w:p>
    <w:p>
      <w:pPr>
        <w:pStyle w:val="Normal"/>
        <w:jc w:val="right"/>
        <w:rPr>
          <w:b/>
          <w:b/>
          <w:i/>
          <w:i/>
          <w:sz w:val="22"/>
          <w:szCs w:val="22"/>
        </w:rPr>
      </w:pPr>
      <w:r>
        <w:rPr>
          <w:b/>
          <w:i/>
          <w:sz w:val="22"/>
          <w:szCs w:val="22"/>
        </w:rPr>
        <w:t>«ΤΟΝ ΦΑΣΙΣΜΟ ΒΑΘΙΑ ΚΑΤΑΛΑΒΕ ΤΟΝ</w:t>
      </w:r>
    </w:p>
    <w:p>
      <w:pPr>
        <w:pStyle w:val="Normal"/>
        <w:jc w:val="right"/>
        <w:rPr>
          <w:b/>
          <w:b/>
          <w:i/>
          <w:i/>
          <w:sz w:val="22"/>
          <w:szCs w:val="22"/>
        </w:rPr>
      </w:pPr>
      <w:r>
        <w:rPr>
          <w:b/>
          <w:i/>
          <w:sz w:val="22"/>
          <w:szCs w:val="22"/>
        </w:rPr>
        <w:t>ΔΕΝ ΘΑ ΠΕΘΑΝΕΙ ΜΟΝΟΣ, ΤΣΑΚΙΣΕ ΤΟΝ»</w:t>
      </w:r>
    </w:p>
    <w:p>
      <w:pPr>
        <w:pStyle w:val="Normal"/>
        <w:jc w:val="right"/>
        <w:rPr>
          <w:b/>
          <w:b/>
          <w:i/>
          <w:i/>
        </w:rPr>
      </w:pPr>
      <w:r>
        <w:rPr>
          <w:b/>
          <w:i/>
          <w:sz w:val="22"/>
          <w:szCs w:val="22"/>
        </w:rPr>
        <w:t xml:space="preserve">                                                            </w:t>
      </w:r>
      <w:r>
        <w:rPr>
          <w:b/>
          <w:i/>
          <w:sz w:val="22"/>
          <w:szCs w:val="22"/>
        </w:rPr>
        <w:t>Μ. Μπρέχτ</w:t>
      </w:r>
    </w:p>
    <w:p>
      <w:pPr>
        <w:pStyle w:val="Normal"/>
        <w:jc w:val="both"/>
        <w:rPr>
          <w:b/>
          <w:b/>
          <w:i/>
          <w:i/>
          <w:sz w:val="10"/>
          <w:szCs w:val="10"/>
        </w:rPr>
      </w:pPr>
      <w:r>
        <w:rPr>
          <w:b/>
          <w:i/>
          <w:sz w:val="10"/>
          <w:szCs w:val="10"/>
        </w:rPr>
      </w:r>
    </w:p>
    <w:p>
      <w:pPr>
        <w:pStyle w:val="Normal"/>
        <w:jc w:val="both"/>
        <w:rPr>
          <w:b/>
          <w:b/>
          <w:lang w:val="en-GB"/>
        </w:rPr>
      </w:pPr>
      <w:r>
        <w:rPr>
          <w:b/>
        </w:rPr>
        <w:t>Εργάτη, εργάτρια</w:t>
      </w:r>
    </w:p>
    <w:p>
      <w:pPr>
        <w:pStyle w:val="Normal"/>
        <w:jc w:val="both"/>
        <w:rPr/>
      </w:pPr>
      <w:r>
        <w:rPr>
          <w:b/>
          <w:lang w:val="en-GB"/>
        </w:rPr>
        <w:tab/>
      </w:r>
      <w:r>
        <w:rPr/>
        <w:t>Καταδικάζουμε το δολοφονικό χτύπημα μιας άνανδρης ομάδας, θρασύδειλων φασιστοειδών της Χρυσής Αυγής σε πρωτοπόρους αγωνιστές της τάξης μας, τα μεσάνυχτα στις 12 Σεπτέμβρη. Σε κομμουνιστές εργάτες, μέλη και στελέχη των ταξικών σωματείων της Ν/Ζώνης.</w:t>
      </w:r>
    </w:p>
    <w:p>
      <w:pPr>
        <w:pStyle w:val="Normal"/>
        <w:jc w:val="both"/>
        <w:rPr/>
      </w:pPr>
      <w:r>
        <w:rPr/>
        <w:tab/>
        <w:t>Η επίθεση τους έπεσε στο κενό. Δεν τρομάζουμε από τα νταηλίκια των πρωτοπαλίκαρων της εργοδοσίας. Είναι γελασμένοι εάν νομίζουν ότι θα κάνουμε πίσω από την πάλη για αυτά που έχουμε ανάγκη εμείς και οι οικογένειές μας. Θα μας βρίσκουν συνέχεια μπροστά τους.</w:t>
      </w:r>
    </w:p>
    <w:p>
      <w:pPr>
        <w:pStyle w:val="Normal"/>
        <w:jc w:val="both"/>
        <w:rPr/>
      </w:pPr>
      <w:r>
        <w:rPr/>
        <w:tab/>
        <w:t>Το χτύπημα σε πρωτοπόρους αγωνιστές της τάξης μας καθρεφτίζει το μίσος της Χρυσής Αυγής, για τους εργάτες, για τη φτωχολογιά, για τους ανέργους. Για κάθε έναν που υποφέρει και δε σκύβει το κεφάλι σε ένα ξεροκόμματο των αφεντικών. Για κάθε εργάτη που κρατά την αξιοπρέπειά του και παλεύει για να έχει ικανοποιητικό μεροκάματο, ένα πιάτο φαί για την οικογένεια του, σχολειό για το παιδί του. Για να μπορεί να αντικρίζει στα μάτια τους συναδέλφους του και την οικογένεια. Γι’ αυτό είναι καρφί στο μάτι των εφοπλιστών και των μεγαλοεργολάβων η δράση των ταξικών σωματείων της Ν/Ζώνης. Είναι αυτοί που πριν ένα μήνα, μες στο κατακαλόκαιρο, απειλούσαν ότι το απόστημα των αγώνων και του ΠΑΜΕ, πρέπει να σπάσει στη Ζώνη. Αυτοί που μεθοδεύουν τη συγκρότηση εργοδοτικού σωματείου για να στέλνουν τους εργάτες για δουλειά χωρίς σύμβαση, χωρίς μέτρα ασφάλειας, χωρίς ωράριο. Την ίδια στιγμή που ψηφίζουν με χέρια και με πόδια τις φοροαπαλλαγές στα μονοπώλια και τους εφοπλιστές.</w:t>
      </w:r>
    </w:p>
    <w:p>
      <w:pPr>
        <w:pStyle w:val="Normal"/>
        <w:ind w:firstLine="720"/>
        <w:jc w:val="both"/>
        <w:rPr/>
      </w:pPr>
      <w:r>
        <w:rPr/>
        <w:t>Αποδείχτηκε ότι τα ανδρείκελα του φασισμού, της Χρυσής Αυγής, αποτελούν την «σιδερένια γροθιά» του κεφαλαίου. Υπηρετούν το τσάκισμα των εργασιακών δικαιωμάτων, για την ενίσχυση της ανταγωνιστικότητας και της κερδοφορίας του κεφαλαίου. Οι φασίστες θέλουν να γίνει όλη η Ελλάδα μία Μανωλάδα. Βάζουν πλάτες για να περάσουν τα αντεργατικά μέτρα. Γι’ αυτό απειλούν μόνο τους εργάτες ενώ στ’ αφεντικά κάθονται σούζα.</w:t>
      </w:r>
    </w:p>
    <w:p>
      <w:pPr>
        <w:pStyle w:val="Normal"/>
        <w:ind w:firstLine="720"/>
        <w:jc w:val="both"/>
        <w:rPr/>
      </w:pPr>
      <w:r>
        <w:rPr/>
        <w:t>Δε μασάμε από τέτοια. Δε λυγάμε ούτε στις πιο σκληρές δυσκολίες. Η εργατική τάξη έχει αστείρευτη δύναμη όχι μόνο να σαρώσει αυτές τις συμμορίες αλλά να ανατρέψει όλη την αντεργατική λαίλαπα.</w:t>
      </w:r>
    </w:p>
    <w:p>
      <w:pPr>
        <w:pStyle w:val="Normal"/>
        <w:ind w:firstLine="720"/>
        <w:jc w:val="both"/>
        <w:rPr/>
      </w:pPr>
      <w:r>
        <w:rPr/>
        <w:t>Κανείς μόνο του στην κρίση. Κανείς μόνος του στις επιθέσεις των νταήδων της εργοδοσίας. Η εργατική τάξη πρέπει οργανωμένα να τους αντιμετωπίσει, να τους απομονώσει. Να τους τοποθετήσει εκεί που πραγματικά τους ανήκει, στο περιθώριο. Χωρίς φόβο, με οργάνωση στα σωματεία και μέσα από τη δράση των Λαϊκών Επιτροπών.</w:t>
      </w:r>
    </w:p>
    <w:p>
      <w:pPr>
        <w:pStyle w:val="Normal"/>
        <w:ind w:firstLine="720"/>
        <w:jc w:val="both"/>
        <w:rPr/>
      </w:pPr>
      <w:r>
        <w:rPr/>
        <w:t>Κάθε συνδικάτο έχει ευθύνη να οργανώσει την πάλη του απέναντι στους πραιτοριανούς των μονοπωλίων, ταυτόχρονα με την πάλη ενάντια στη θύελλα των μέτρων που αντιμετωπίζουμε. Να ενημερώσουμε τα μέλη των σωματείων, όλους τους εργάτες στους χώρους δουλειάς για το χαρακτήρα και την αποστολή της Χρυσής Αυγής. Να οργανωθούν μαζικά οι εργάτες στα συνδικάτα τους. Να οργανώσουμε την πάλη απέναντι στην αντεργατική λαίλαπα. Να απλώσουμε το χέρι σε κάθε εργάτη που υποφέρει. Αυτή είναι η καλύτερη απάντηση στα φασιστοειδή και στην τάξη που υπηρετούν.</w:t>
      </w:r>
    </w:p>
    <w:p>
      <w:pPr>
        <w:pStyle w:val="Normal"/>
        <w:ind w:firstLine="720"/>
        <w:jc w:val="both"/>
        <w:rPr/>
      </w:pPr>
      <w:r>
        <w:rPr/>
        <w:t>Να μη μπορούν να σταθούν στους χώρους δουλειάς, να τους βλέπουν μόνο από φωτογραφία. Να λουφάζουν και να νιώθουν την περιφρόνηση των συναδέλφων μας, το μίσος για ότι σάπιο και αντεργατικό πρεσβεύουν. Να τους παίρνει ο λαός μας στο κυνήγι σε κάθε φτωχογειτονιά. Να κόψουμε το χέρι σε κάθε δειλό που θα τολμήσει να απλώσει χέρι σε εργάτη και στην οικογένεια του.</w:t>
      </w:r>
    </w:p>
    <w:p>
      <w:pPr>
        <w:pStyle w:val="Normal"/>
        <w:jc w:val="both"/>
        <w:rPr>
          <w:b/>
          <w:b/>
          <w:u w:val="single"/>
        </w:rPr>
      </w:pPr>
      <w:r>
        <w:rPr/>
        <w:tab/>
        <w:t xml:space="preserve">Καλούμε τα σωματεία και τους μαζικούς φορείς να καταδικάσουν και να συμμετέχουν στην συγκέντρωση την </w:t>
      </w:r>
      <w:r>
        <w:rPr>
          <w:b/>
          <w:u w:val="single"/>
        </w:rPr>
        <w:t xml:space="preserve">Τρίτη 17 Σεπτέμβρη στις 6 το απόγευμα στην Πύλη της Ν/Ζ του Περάματος.        </w:t>
      </w:r>
    </w:p>
    <w:p>
      <w:pPr>
        <w:pStyle w:val="Normal"/>
        <w:rPr>
          <w:b/>
          <w:b/>
          <w:sz w:val="12"/>
          <w:szCs w:val="12"/>
          <w:u w:val="single"/>
        </w:rPr>
      </w:pPr>
      <w:r>
        <w:rPr>
          <w:b/>
          <w:sz w:val="12"/>
          <w:szCs w:val="12"/>
          <w:u w:val="single"/>
        </w:rPr>
      </w:r>
    </w:p>
    <w:p>
      <w:pPr>
        <w:pStyle w:val="Normal"/>
        <w:rPr>
          <w:rFonts w:ascii="Arial" w:hAnsi="Arial" w:cs="Arial"/>
          <w:b/>
          <w:b/>
          <w:sz w:val="20"/>
          <w:szCs w:val="20"/>
        </w:rPr>
      </w:pPr>
      <w:r>
        <w:rPr>
          <w:rFonts w:cs="Arial" w:ascii="Arial" w:hAnsi="Arial"/>
          <w:b/>
          <w:sz w:val="20"/>
          <w:szCs w:val="20"/>
        </w:rPr>
        <w:t xml:space="preserve">Τα σωματεία: </w:t>
      </w:r>
    </w:p>
    <w:p>
      <w:pPr>
        <w:pStyle w:val="Normal"/>
        <w:jc w:val="both"/>
        <w:rPr/>
      </w:pPr>
      <w:r>
        <w:rPr>
          <w:rFonts w:cs="Arial" w:ascii="Arial" w:hAnsi="Arial"/>
          <w:b/>
          <w:sz w:val="20"/>
          <w:szCs w:val="20"/>
        </w:rPr>
        <w:t>Συνδικάτο Μετάλλου Πειραιά,  Πανελλήνια Ένωση Αμμοβολιστών-Καθαριστών, Σωματείο Ηλεκτρολόγων Πλοίων, Σωματείο Ναυπηγοξυλουργών , Πανελλήνια Ένωση Μηχανικών Εμπορικού Ναυτικού, Πανελλήνια Ένωση Κατωτέρων Πληρωμάτων Μηχανής Ε.Ν «Ο ΣΤΕΦΕΝΣΩΝ», Πανελλήνια Επαγγελματική Ένωση Μαγείρων Εμπορικού Ναυτικού, Πανελλήνια Ένωση Ρυμουλκών – Ναυαγοσωστικών, Πανελλήνια Ένωση Συνταξιούχων ΝΑΤ</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9:00Z</dcterms:created>
  <dc:creator>ΠΕΜΕΝ</dc:creator>
  <dc:description/>
  <cp:keywords/>
  <dc:language>en-US</dc:language>
  <cp:lastModifiedBy>KAITH</cp:lastModifiedBy>
  <cp:lastPrinted>2002-01-01T08:29:00Z</cp:lastPrinted>
  <dcterms:modified xsi:type="dcterms:W3CDTF">2013-09-16T06:22:00Z</dcterms:modified>
  <cp:revision>17</cp:revision>
  <dc:subject/>
  <dc:title>ΟΛΟΙ στη ΣΥΓΚΕΝΤΡΩΣΗ την ΤΡΙΤΗ 17 ΣΕΠΤΕΜΒΡΗ 2013</dc:title>
</cp:coreProperties>
</file>