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ΤΕΧΝΙΚΟ ΣΕΜΙΝΑΡΙΟ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ΑΒΒΑΤΟ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17</w:t>
      </w:r>
      <w:r>
        <w:rPr>
          <w:b/>
          <w:sz w:val="48"/>
          <w:szCs w:val="48"/>
        </w:rPr>
        <w:t xml:space="preserve"> Σεπτέμβρη 2016 στις 10 π.μ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α Γραφεία της ΠΕΜΕ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Μπουμπουλίνας 2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ΘΕΜΑ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ΨΥΚΤΙΚΕΣ ΕΓΚΑΤΑΣΤΑΣΕΙΣ»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Εισηγητής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ΙΑΚΩΒΟΣ    ΠΑΝΟΥΣΙΑΔΗ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  <w:u w:val="single"/>
        </w:rPr>
        <w:t xml:space="preserve">Η   ΔΙΟΙΚΗΣΗ   ΤΗΣ   ΠΕΜΕΝ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2:00Z</dcterms:created>
  <dc:creator>ΜΑΡΙΑΝΘΗ</dc:creator>
  <dc:description/>
  <dc:language>en-US</dc:language>
  <cp:lastModifiedBy>ΜΑΡΙΑΝΘΗ</cp:lastModifiedBy>
  <dcterms:modified xsi:type="dcterms:W3CDTF">2016-09-09T09:08:00Z</dcterms:modified>
  <cp:revision>1</cp:revision>
  <dc:subject/>
  <dc:title/>
</cp:coreProperties>
</file>