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ΜΗΧΑΝΙΚΩΝ ΕΜΠΟΡΙΚΟ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ΙΚΟΥ (Π.Ε.Μ.Ε.Ν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Τηλ. 210/4115260 – 210/4179144 </w:t>
      </w: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>. 2104122606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pemen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tene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–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emen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Πειραιάς  24 Οκτώβρη   201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– ΚΑΤΑΓΓΕΛΙΑ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ανειλημμένες είναι οι καταγγελίες σπουδαστών των ΑΕΝ που δεν μπορούν να πραγματοποιήσουν τα εκπαιδευτικά τους ταξίδια με αποτέλεσμα να παρατείνεται ο χρόνος φοίτησης και η ανεργία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Εφοπλιστές – κυβέρνηση δεν εφαρμόζουν το </w:t>
      </w:r>
      <w:r>
        <w:rPr>
          <w:rFonts w:cs="Arial" w:ascii="Arial" w:hAnsi="Arial"/>
          <w:b/>
          <w:sz w:val="28"/>
          <w:szCs w:val="28"/>
        </w:rPr>
        <w:t>Π.Δ 251/1999</w:t>
      </w:r>
      <w:r>
        <w:rPr>
          <w:rFonts w:cs="Arial" w:ascii="Arial" w:hAnsi="Arial"/>
          <w:sz w:val="28"/>
          <w:szCs w:val="28"/>
        </w:rPr>
        <w:t xml:space="preserve"> συγκεκριμένα το </w:t>
      </w:r>
      <w:r>
        <w:rPr>
          <w:rFonts w:cs="Arial" w:ascii="Arial" w:hAnsi="Arial"/>
          <w:b/>
          <w:sz w:val="28"/>
          <w:szCs w:val="28"/>
        </w:rPr>
        <w:t>άρθρο 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παρ.3</w:t>
      </w:r>
      <w:r>
        <w:rPr>
          <w:rFonts w:cs="Arial" w:ascii="Arial" w:hAnsi="Arial"/>
          <w:sz w:val="28"/>
          <w:szCs w:val="28"/>
        </w:rPr>
        <w:t xml:space="preserve"> που αναφέρει «οι εφοπλιστικές ενώσεις υποχρεούνται να εξασφαλίζουν τον απαιτούμενο αριθμό πλοίων και να δέχονται τους σπουδαστές που αποστέλλονται από τις ΑΕΝ για ναυτολόγηση. Η ναυτολόγηση των εκπαιδευομένων σπουδαστών γίνεται με την εποπτεία του ΥΕΝ και οι σχετικές δαπάνες αποστολής και παλιννόστησης τους βαρύνουν τους πλοιοκτήτε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Επιβεβαιώνεται η καταγγελία μας (</w:t>
      </w:r>
      <w:r>
        <w:rPr>
          <w:rFonts w:cs="Arial" w:ascii="Arial" w:hAnsi="Arial"/>
          <w:b/>
          <w:sz w:val="28"/>
          <w:szCs w:val="28"/>
        </w:rPr>
        <w:t>15-07-2013</w:t>
      </w:r>
      <w:r>
        <w:rPr>
          <w:rFonts w:cs="Arial" w:ascii="Arial" w:hAnsi="Arial"/>
          <w:sz w:val="28"/>
          <w:szCs w:val="28"/>
        </w:rPr>
        <w:t>) που αναφέραμε ότι το «γραφείο σταδιοδρομίας» που θεσμοθετήθηκε με τον ν.4150/2013, είναι μία «φούσκα» παραπλάνησης και αισχρής εκμετάλλευσης, δεν δημοσιοποιεί στοιχεί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Αντίθετα εκδίδει έγγραφα </w:t>
      </w:r>
      <w:r>
        <w:rPr>
          <w:rFonts w:cs="Arial" w:ascii="Arial" w:hAnsi="Arial"/>
          <w:b/>
          <w:sz w:val="28"/>
          <w:szCs w:val="28"/>
        </w:rPr>
        <w:t>«μη προσφερομένου δοκίμου»</w:t>
      </w:r>
      <w:r>
        <w:rPr>
          <w:rFonts w:cs="Arial" w:ascii="Arial" w:hAnsi="Arial"/>
          <w:sz w:val="28"/>
          <w:szCs w:val="28"/>
        </w:rPr>
        <w:t xml:space="preserve"> τα οποία χρησιμοποιούν οι εφοπλιστικές εταιρείες στο ΝΑΤ για να  απαλλάσσονται από πρόστιμα που καθορίζει </w:t>
      </w:r>
      <w:r>
        <w:rPr>
          <w:rFonts w:cs="Arial" w:ascii="Arial" w:hAnsi="Arial"/>
          <w:b/>
          <w:sz w:val="28"/>
          <w:szCs w:val="28"/>
        </w:rPr>
        <w:t>ο ν.4150/2013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άρθρο 21</w:t>
      </w:r>
      <w:r>
        <w:rPr>
          <w:rFonts w:cs="Arial" w:ascii="Arial" w:hAnsi="Arial"/>
          <w:sz w:val="28"/>
          <w:szCs w:val="28"/>
        </w:rPr>
        <w:t xml:space="preserve">, λόγω μη ναυτολόγησης δοκίμου που επιβάλλει ο όρος 8 των εγκριτικών πράξεων νηολόγησης του </w:t>
      </w:r>
      <w:r>
        <w:rPr>
          <w:rFonts w:cs="Arial" w:ascii="Arial" w:hAnsi="Arial"/>
          <w:b/>
          <w:sz w:val="28"/>
          <w:szCs w:val="28"/>
        </w:rPr>
        <w:t>ν.2687/195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Υπουργείο Ναυτιλίας και οι υπηρεσίες του γνωρίζουν πόσοι εισάγονται κάθε χρόνο στις ΑΕΝ και πόσοι από τους σπουδαστές αποκτούν τα ΚΕΠ για την πραγματοποίηση των εκπαιδευτικών ταξιδιώ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Οι σπουδαστές των ΑΕΝ όπως και οι μετεκπαιδευόμενοι στο ΚΕΣΕΝ, αντιμετωπίζουν οξυμμένα προβλήματα από τις αδιαφανείς διαδικασίες και χρήση των κονδυλίων του Κεφαλαίου της Ναυτικής Εκπαίδευσης, την υποχρηματοδότηση που προκαλεί η αντιλαϊκή πολιτική, με αποτέλεσμα να βρίσκουν έδαφος και να ξεφυτρώνουν τα τρωκτικά της ιδιωτικής εκπαίδευσης και παραπαιδεία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λούμε τους σπουδαστές, τους ναυτεργάτες, να συνεχίσουμε τον αγώνα διεκδικώντας Αποκλειστικά – Ενιαία – Δημόσια – Δωρεάν – Ανώτατη Ναυτική Εκπαίδευση και Μετεκπαίδευση για όλους τους ναυτεργάτες που να ανταποκρίνεται στις σύγχρονες ανάγκε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 xml:space="preserve">Η ΔΙΟΙΚΗΣΗ ΤΗΣ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Σ ΕΝΩΣΗΣ ΜΗΧΑΝΙΚΩΝ ΕΜΠΟΡΙΚΟΥ ΝΑΥΤΙΚΟΥ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2:00Z</dcterms:created>
  <dc:creator>ΜΑΡΙΑΝΘΗ</dc:creator>
  <dc:description/>
  <dc:language>en-US</dc:language>
  <cp:lastModifiedBy>ΜΑΡΙΑΝΘΗ</cp:lastModifiedBy>
  <dcterms:modified xsi:type="dcterms:W3CDTF">2017-10-24T12:43:00Z</dcterms:modified>
  <cp:revision>1</cp:revision>
  <dc:subject/>
  <dc:title/>
</cp:coreProperties>
</file>