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ΜΕΝ                            ΣΤΕΦΕΝΣΩΝ                        ΠΕΕΜΑΓΕ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Ιούλη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Υπουργείο Ναυτιλίας &amp; Αιγαίου /Διεύθυνση Ναυτικ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Ηρακλείο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 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E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ύμφωνα με καταγγελίες ναυτεργατών μελών του πληρώματος του ΕΓ/ΟΓ πλοίου </w:t>
      </w:r>
      <w:r>
        <w:rPr>
          <w:b/>
          <w:sz w:val="28"/>
          <w:szCs w:val="28"/>
        </w:rPr>
        <w:t>«ΤΕ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Α </w:t>
      </w:r>
      <w:r>
        <w:rPr>
          <w:b/>
          <w:sz w:val="28"/>
          <w:szCs w:val="28"/>
          <w:lang w:val="en-US"/>
        </w:rPr>
        <w:t>JE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της ναυτιλιακής εταιρείας </w:t>
      </w:r>
      <w:r>
        <w:rPr>
          <w:b/>
          <w:sz w:val="28"/>
          <w:szCs w:val="28"/>
          <w:lang w:val="en-US"/>
        </w:rPr>
        <w:t>SE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E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S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οι ναυτεργάτες αντιμετωπίζουν σοβαρό πρόβλημα με την  ενδιαίτηση του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 οι ναυτεργάτες διαμένουν μέσα στο πλοίο σε καμπίνες «ανάπαυσης» με σοβαρές ελλείψεις όπως κρεβάτια χωρίς στρώματα και  κλινοσκεπάσματα, δεν έχουν ζεστό νερ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Απαιτούμε την άμεση παρέμβαση και έλεγχο από τις  υπηρεσίες του ΥΝΑ για την επίλυση του προβλήματος της ενδιαίτησης των ναυτεργατών μελών του πλοίου   «ΤΕ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Α </w:t>
      </w:r>
      <w:r>
        <w:rPr>
          <w:b/>
          <w:sz w:val="28"/>
          <w:szCs w:val="28"/>
          <w:lang w:val="en-US"/>
        </w:rPr>
        <w:t>JET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ΝΕΛΛΗΝΙΑ ΕΝΩΣΗ ΚΑΤΩΤΕΡΩΝ ΠΛΗΡΩΜΑΤΩΝ ΜΗΧΑΝΗΣ Ε.Ν. «Ο ΣΤΕΦΕΝΣΩΝ»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8:00Z</dcterms:created>
  <dc:creator>ΠΕΜΕΝ</dc:creator>
  <dc:description/>
  <cp:keywords/>
  <dc:language>en-US</dc:language>
  <cp:lastModifiedBy>ΠΕΜΕΝ</cp:lastModifiedBy>
  <cp:lastPrinted>2002-01-01T05:59:00Z</cp:lastPrinted>
  <dcterms:modified xsi:type="dcterms:W3CDTF">2002-01-01T03:59:00Z</dcterms:modified>
  <cp:revision>4</cp:revision>
  <dc:subject/>
  <dc:title>ΠΕΜΕΝ                            ΣΤΕΦΕΝΣΩΝ                        ΠΕΕΜΑΓΕΝ                   </dc:title>
</cp:coreProperties>
</file>