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ΠΕΜΕΝ        ΣΤΕΦΕΝΣΩΝ        ΠΕΕΜΑΓΕΝ          ΠΕΠΡΝ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Ιούλη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Εμπορικής Ναυτιλίας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Κέρκυρ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Σύμφωνα με καταγγελίες των ναυτεργατών μελών του πληρώματος του Ρ/Κ πλοίου «ΔΟΞΑ», έχουν προβεί σε επίσχεση εργασίας επειδή δεν τους καταβάλλονται  οι δεδουλευμένες </w:t>
      </w:r>
      <w:r>
        <w:rPr>
          <w:bCs/>
          <w:sz w:val="28"/>
        </w:rPr>
        <w:t>αποδοχές , όπως προβλέπεται από την Συλλογική Σύμβαση Εργασίας Ρυμουλκώ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παρέμβαση των υπηρεσιών του Υπουργείου Εμπορικής Ναυτιλίας, για την άμεση καταβολή των δεδουλευμένων αποδοχών των ναυτεργατών με βάση την ΣΣΕ Ρυμουλκώ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.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ΠΛΗΡΩΜΑΤΩΝ ΡΥΜΟΥΛΚΩΝ - ΝΑΥΑΓΟΣΩΣΤΙΚ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2:00Z</dcterms:created>
  <dc:creator>ΜΑΡΙΑΝΘΗ</dc:creator>
  <dc:description/>
  <cp:keywords/>
  <dc:language>en-US</dc:language>
  <cp:lastModifiedBy>ΜΑΡΙΑΝΘΗ</cp:lastModifiedBy>
  <dcterms:modified xsi:type="dcterms:W3CDTF">2017-07-05T11:30:00Z</dcterms:modified>
  <cp:revision>2</cp:revision>
  <dc:subject/>
  <dc:title/>
</cp:coreProperties>
</file>