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ΠΡΟΓΡΑΜΜΑΤΙΣΜΟ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ENGINE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SIMULAT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ΚΠΑΙΔΕΥΤΙΚΟΥ ΕΤΟΥΣ 2009 – 2010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5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20"/>
      </w:tblGrid>
      <w:tr>
        <w:trPr>
          <w:trHeight w:val="32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EGINNIN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END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01/09/2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6/09/2009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7/09/2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02/10/2009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05/10/2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0/10/2009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6/10/2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1/11/2009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/11/2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0/11/2009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01/12/2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6/12/2009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9/01/2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03/02/2010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04/02/2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22/02/2010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3/02/2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/03/2010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07/04/2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2/04/2010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3/04/2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/05/2010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1/05/2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7/05/2010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09/06/2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4/06/201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1:00Z</dcterms:created>
  <dc:creator>ΠΕΜΕΝ</dc:creator>
  <dc:description/>
  <cp:keywords/>
  <dc:language>en-US</dc:language>
  <cp:lastModifiedBy>ΠΕΜΕΝ</cp:lastModifiedBy>
  <dcterms:modified xsi:type="dcterms:W3CDTF">2009-07-01T10:19:00Z</dcterms:modified>
  <cp:revision>1</cp:revision>
  <dc:subject/>
  <dc:title>ΠΡΟΓΡΑΜΜΑΤΙΣΜΟΣ </dc:title>
</cp:coreProperties>
</file>