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ΤΙΣΜ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ΥΚΛΩΝ ΣΠΟΥΔΩΝ ΚΕΣΕΝ/ΜΗΧΑΝΙΚ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ΚΠΑΙΔΕΥΤΙΚΟΥ ΕΤΟΥΣ 2009 –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440"/>
        <w:gridCol w:w="2520"/>
        <w:gridCol w:w="2520"/>
        <w:gridCol w:w="2520"/>
        <w:gridCol w:w="2160"/>
      </w:tblGrid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ΙΡ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’ ΜΗ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ΙΡ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’ΜΗ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Π.ΣΥΜ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ΓΡΑ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ΓΛ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ΑΛ/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ΥΚΛΟΣ ΣΠΟΥΔ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ΜΒΟΛΙΜ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ΕΤΑ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ΕΤΑ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ΥΚΛ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ΕΤΑ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ΕΧΟΥ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ΚΑΝΟΤΗΤ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/0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/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9/09 – 15/10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0/09 – 23/10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1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1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1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/10/09 – 11/01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/11/09 – 26/11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1/10 – 19/01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11/2009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1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2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1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1/10 – 16/03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2/10 – 18/02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3/10 – 24/03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2/2010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04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4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04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4/10 – 01/06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5/10 – 06/05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6/10 – 09/06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05/2010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6/2010</w:t>
            </w:r>
          </w:p>
        </w:tc>
      </w:tr>
      <w:tr>
        <w:trPr>
          <w:trHeight w:val="1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6/10 – 25/06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6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80"/>
      </w:tblGrid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ΗΜΕΡΟΜΗΝΙΑ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3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ΡΓΙΕ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/10/2009                               ΕΘΝΙΚΗ ΕΟΡΤ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/11/2009                               ΕΠΕΤΕΙΟΣ ΠΟΛΥΤΕΧΝΕΙΟ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/12/2009 – 06/01/2010         ΕΟΡΤΕΣ ΧΡΙΣΤΟΥΓΕΝΝΩ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--</w:t>
      </w:r>
      <w:r>
        <w:rPr>
          <w:b/>
          <w:sz w:val="32"/>
          <w:szCs w:val="32"/>
        </w:rPr>
        <w:t xml:space="preserve">                                        ΕΟΡΤΗ ΤΡΙΩΝ ΙΕΡΑΡΧ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/02/2010                               ΚΑΘΑΡΗ ΔΕΥΤΕΡ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/03/2010                               ΕΘΝΙΚΗ ΕΟΡΤ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/03/2010 – 06/04/2010         ΕΟΡΤΕΣ ΠΑΣΧΑ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t xml:space="preserve">--                                       </w:t>
      </w:r>
      <w:r>
        <w:rPr>
          <w:b/>
          <w:sz w:val="32"/>
          <w:szCs w:val="32"/>
        </w:rPr>
        <w:t>ΠΡΩΤΟΜΑΓΙΑ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/05/2010                              ΕΟΡΤΗ ΑΓΙΟΥ ΠΝΕΥΜΑΤΟ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2:00Z</dcterms:created>
  <dc:creator>ΠΕΜΕΝ</dc:creator>
  <dc:description/>
  <cp:keywords/>
  <dc:language>en-US</dc:language>
  <cp:lastModifiedBy>ΠΕΜΕΝ</cp:lastModifiedBy>
  <cp:lastPrinted>2009-07-01T13:58:00Z</cp:lastPrinted>
  <dcterms:modified xsi:type="dcterms:W3CDTF">2009-07-01T12:05:00Z</dcterms:modified>
  <cp:revision>2</cp:revision>
  <dc:subject/>
  <dc:title>ΠΡΟΓΡΑΜΜΑΤΙΣΜΟΣ</dc:title>
</cp:coreProperties>
</file>