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ΠΡΟΓΡΑΜΜΑΤΙΣΜΟΣ </w:t>
      </w:r>
      <w:r>
        <w:rPr>
          <w:b/>
          <w:bCs/>
          <w:sz w:val="32"/>
          <w:lang w:val="en-US"/>
        </w:rPr>
        <w:t>ENGIN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IMOULA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ΕΚΠΑΙΔΕΥΤΙΚΟΥ ΕΤΟΥΣ 2008 –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25"/>
      </w:tblGrid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ΕΝΑΡΞΗ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ΛΗΞΗ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1/09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/09/200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/09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/10/2008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3/10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/10/2008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/10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/11/2008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7/11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/11/2008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/11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/12/2008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/12/2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/01/200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/01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29/01/2009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2/02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/02/2009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/02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6/03/200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/03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03/2009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/03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/04/2009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/04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8/05/2009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/05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/05/2009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/05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/06/2009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/06/2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/06/200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3:00Z</dcterms:created>
  <dc:creator>ΠΕΜΕΝ</dc:creator>
  <dc:description/>
  <dc:language>en-US</dc:language>
  <cp:lastModifiedBy>ΠΕΜΕΝ</cp:lastModifiedBy>
  <cp:lastPrinted>2008-08-25T12:16:00Z</cp:lastPrinted>
  <dcterms:modified xsi:type="dcterms:W3CDTF">2008-08-25T09:16:00Z</dcterms:modified>
  <cp:revision>4</cp:revision>
  <dc:subject/>
  <dc:title>ΠΡΟΓΡΑΜΜΑΤΙΣΜΟΣ ENGINE SIMOULATOR</dc:title>
</cp:coreProperties>
</file>