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 xml:space="preserve">ΣΥΝΤΟΝΙΣΤΙΚΗ </w:t>
      </w:r>
      <w:r>
        <w:rPr>
          <w:rFonts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ΕΠΙΤΡΟΠΗ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>ΚΕΣΕΝ/ΜΗΧΑΝΙ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Ναυτιλίας &amp; Αιγαίου κ.Βαρβιτσιώτ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ενικό Γραμματέα ΥΝΑ κ.Μπούσι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ΝΑ/Διεύθυνση Εκπαίδευσης Ναυτικ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ΣΕΝ/Διοίκ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ΣΕΝ/Διεύθυνση ΚΕΣΕΝ/Μηχανικ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Μ.Μ.Ε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ΔΕΛΤΙΟ   ΤΥΠΟ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20</w:t>
      </w:r>
      <w:r>
        <w:rPr>
          <w:rFonts w:cs="Arial" w:ascii="Arial" w:hAnsi="Arial"/>
          <w:b/>
          <w:bCs/>
          <w:sz w:val="26"/>
          <w:szCs w:val="26"/>
        </w:rPr>
        <w:t xml:space="preserve"> Σεπτέμβρη 2013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Πραγματοποιήθηκε στις 19 Σεπτέμβρη 2013, έκτακτη Γενική Συνέλευση του ΚΕΣΕΝ/Μηχανικών, με αφορμή το οξυμμένο πρόβλημα που υπάρχει λόγω έλλειψης εκπαιδευτικού προσωπικού, με αποτέλεσμα να πραγματοποιούνται μαθήματα απογευματινές ώρε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Συνέλευση αποφάσισε ομόφωνα να πραγματοποιήσουν συγκέντρωση και παράσταση στο Υπουργείο Ναυτιλίας θέτοντας τα οξυμμένα προβλήματ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την μαζική συμμετοχή των Μηχανικών στο Υπουργείο έγινε συνάντηση μεταξύ της Συντονιστικής Επιτροπής, μελών του Προεδρείου της ΠΕΜΕΝ, του Διευθυντή Εκπαίδευσης Ναυτικών και του Επόπτη Ναυτικής Εκπαίδευσ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Οι υπηρεσίες του Υπουργείου δεσμεύτηκαν ότι η πρόσληψη εκπαιδευτικού προσωπικού θα γίνει μέχρι την Δευτέρα 23 Σεπτέμβρη 2013, μας ανέφεραν επίσης ότι η Διεύθυνση Εκπαίδευσης Ναυτικών είναι αρνητική στο να υπάρχει μείωση του επιδόματος φοίτησης λόγω απουσιώ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Στη συνάντηση αναδείξαμε ότι στο ΚΕΣΕΝ δεν πραγματοποιείται το Ειδικό Σχολείο για τα  </w:t>
      </w:r>
      <w:r>
        <w:rPr>
          <w:rFonts w:cs="Arial" w:ascii="Arial" w:hAnsi="Arial"/>
          <w:b/>
          <w:lang w:val="en-US"/>
        </w:rPr>
        <w:t>LNG</w:t>
      </w:r>
      <w:r>
        <w:rPr>
          <w:rFonts w:cs="Arial" w:ascii="Arial" w:hAnsi="Arial"/>
          <w:b/>
        </w:rPr>
        <w:t xml:space="preserve"> λόγω έλλειψης εκπαιδευτικού καθώς επίσης απαιτήσαμε την επαναφορά των δώρων Χριστουγέννων και Πάσχα που κόπηκαν και δεν δίνονται στους μετεκπαιδευόμενους στο ΚΕΣΕ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εκπρόσωποι της ΔΕΚΝ απάντησαν ότι υπάρχει σοβαρό πρόβλημα εύρεσης εκπαιδευτικού για το ειδικό σχολείο και ότι τα δώρα είναι αρμοδιότητας της πολιτικής ηγεσίας του Υπουργείο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ε περίπτωση μη εφαρμογής των δεσμεύσεων του Υπουργείου θα επανεξετάσουμε την κατάσταση σε νέα Γενική Συνέλευση, καθορίζοντας τη συνέχιση των παρεμβάσεων μα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ΤΟΝΙΣΤΙΚΗ ΕΠΙΤΡΟΠΗ ΚΕΣΕΝ/ΜΗΧΑΝΙΚΩ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4:00Z</dcterms:created>
  <dc:creator>ΠΕΜΕΝ</dc:creator>
  <dc:description/>
  <cp:keywords/>
  <dc:language>en-US</dc:language>
  <cp:lastModifiedBy>ΠΕΜΕΝ</cp:lastModifiedBy>
  <cp:lastPrinted>2002-01-01T08:52:00Z</cp:lastPrinted>
  <dcterms:modified xsi:type="dcterms:W3CDTF">2002-01-01T08:34:00Z</dcterms:modified>
  <cp:revision>6</cp:revision>
  <dc:subject/>
  <dc:title>ΣΥΝΤΟΝΙΣΤΙΚΗ     ΕΠΙΤΡΟΠΗ     ΚΕΣΕΝ/ΜΗΧΑΝΙΚΩΝ</dc:title>
</cp:coreProperties>
</file>