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ΣΥΝΤΟΝΙΣΤΙΚΗ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ΕΠΙΤΡΟΠΗ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ΚΕΣΕΝ/ΜΗΧΑΝΙΚΩ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Υπουργό Ναυτιλίας  κ.Πλακιωτάκη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ΝΑ/Διεύθυνση Εκπαίδευσης Ναυτικών κ.Βουτσιν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οίκηση ΚΕΣΕ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ύθυνση ΚΕΣΕΝ/Μηχανικώ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λλήνια Ναυτική Ομοσπονδί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ΕΔΝ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Μ.Μ.Ε.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 xml:space="preserve"> Οκτώβρη 2019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ΔΕΛΤΙΟ ΤΥΠΟΥ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Έκτακτη Γενική Συνέλευση πραγματοποιήθηκε στο ΚΕΣΕΝ/Μηχανικών, για το οξυμμένο πρόβλημα που αντιμετωπίζουν συνάδελφοι Μηχανικοί με την μη εγγραφή τους  στη παρακολούθηση κύκλων μαθημάτων για την απόκτηση των διπλωμάτων Α’ και Β’ Μηχανικών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Η Γ.Σ αποφάσισε την κινητοποίηση την </w:t>
      </w:r>
      <w:r>
        <w:rPr>
          <w:rFonts w:cs="Arial" w:ascii="Arial" w:hAnsi="Arial"/>
          <w:b/>
          <w:sz w:val="28"/>
          <w:szCs w:val="28"/>
          <w:u w:val="single"/>
        </w:rPr>
        <w:t>Δευτέρα 21 Οκτώβρη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στο Υπουργείο Ναυτιλίας</w:t>
      </w:r>
      <w:r>
        <w:rPr>
          <w:rFonts w:cs="Arial" w:ascii="Arial" w:hAnsi="Arial"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απαιτώντας την άμεση λήψη μέτρων για την παρακολούθηση κύκλων μαθημάτων και να μην  παραπέμπουν τους συνάδελφους για  τις </w:t>
      </w:r>
      <w:r>
        <w:rPr>
          <w:rFonts w:cs="Arial" w:ascii="Arial" w:hAnsi="Arial"/>
          <w:b/>
          <w:sz w:val="28"/>
          <w:szCs w:val="28"/>
        </w:rPr>
        <w:t>7 Φλεβάρη</w:t>
      </w:r>
      <w:r>
        <w:rPr>
          <w:rFonts w:cs="Arial" w:ascii="Arial" w:hAnsi="Arial"/>
          <w:sz w:val="28"/>
          <w:szCs w:val="28"/>
        </w:rPr>
        <w:t>!!!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ΣΥΝΤΟΝΙΣΤΙΚΗ         ΕΠΙΤΡΟΠΗ         ΚΕΣΕΝ/ΜΗΧΑΝΙΚΩΝ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8:00Z</dcterms:created>
  <dc:creator>ΜΑΡΙΑΝΘΗ</dc:creator>
  <dc:description/>
  <dc:language>en-US</dc:language>
  <cp:lastModifiedBy>ΜΑΡΙΑΝΘΗ</cp:lastModifiedBy>
  <dcterms:modified xsi:type="dcterms:W3CDTF">2019-10-17T10:41:00Z</dcterms:modified>
  <cp:revision>1</cp:revision>
  <dc:subject/>
  <dc:title/>
</cp:coreProperties>
</file>