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ΑΝΕΛΛΗΝΙΑ ΕΝΩΣΗ ΜΗΧΑΝΙΚΩΝ ΕΜΠΟΡΙΚΟΥ ΝΑΥΤΙΚΟΥ (Π.Ε.Μ.Ε.Ν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Μπουμπουλίνας 21 – 185 35 Πειραιά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Τηλ. 210/4115260 – 210/4179144 </w:t>
      </w:r>
      <w:r>
        <w:rPr>
          <w:b/>
          <w:sz w:val="28"/>
          <w:szCs w:val="28"/>
          <w:lang w:val="en-US"/>
        </w:rPr>
        <w:t>Fax</w:t>
      </w:r>
      <w:r>
        <w:rPr>
          <w:b/>
          <w:sz w:val="28"/>
          <w:szCs w:val="28"/>
        </w:rPr>
        <w:t>. 2104122606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E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pemen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otene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r</w:t>
        </w:r>
      </w:hyperlink>
      <w:r>
        <w:rPr>
          <w:b/>
          <w:sz w:val="28"/>
          <w:szCs w:val="28"/>
        </w:rPr>
        <w:t xml:space="preserve"> –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info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peme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r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Αρ.Πρωτ.467/Φ.7γ                                               13 Μάη 2014</w:t>
      </w:r>
    </w:p>
    <w:p>
      <w:pPr>
        <w:pStyle w:val="Heading1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υργό Ναυτιλίας &amp; Αιγαίου κ.Βαρβιτσιώτη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ενικό Γραμματέα ΥΝΑ κ.Μπούσιο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ΝΑ/Διεύθυνση Εκπαίδευσης Ναυτικών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ΣΕΝ/Διοίκηση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ΣΕΝ/Διεύθυνση ΚΕΣΕΝ/Μηχανικών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ΝΤΟΝΙΣΤΙΚΗ ΕΠΙΤΡΟΠΗ ΚΕΣΕΝ/ΜΗΧ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.Μ.Ε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  ΤΥΠΟΥ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Μάη 2014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Προκλητικά και αιφνιδιαστικά το Υπουργείο Ναυτιλίας και η Διεύθυνση Εκπαίδευσης Ναυτικών «ανακάλυψαν» υπουργική απόφαση του 2011 (Αριθ. 1.5188/οικ.3.968, Τεύχος Β’ Αριθ. Φύλλου 915/20-05-2011)  με στόχο την κατάργηση του επιδόματος φοίτησης για τους μετεκπαιδευόμενους του ΚΕΣΕ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Εντείνουν τις κατασταλτικές μεθόδους βάζοντας ζήτημα για απουσίες σε απεργιακές κινητοποιήσεις, την ίδια ώρα που διαρκώς υπονομεύεται η ναυτική εκπαίδευση και μετεκπαίδευση, με την πλειοψηφία των εκπαιδευτικών ωρομίσθιοι και με απλήρωτες υπερωρίες,  δεν γίνεται ενισχυτική διδασκαλία ενώ οργιάζουν τα φροντιστηριακά παραμάγαζ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Απαιτούμε την άμεση απόσυρση της Υπουργικής Απόφασης που στοχεύει στην κατάργηση του επιδόματος μετεκπαίδευσης στο ΚΕΣΕΝ, να καταβληθεί άμεσα το επίδομα μετεκπαίδευσης πριν την ολοκλήρωση του κύκλου σπουδών,  να αυξηθεί </w:t>
      </w:r>
      <w:r>
        <w:rPr>
          <w:b/>
          <w:bCs/>
          <w:sz w:val="28"/>
          <w:szCs w:val="28"/>
        </w:rPr>
        <w:t>στο 80% του βασικού μισθού του αντίστοιχου διπλώματος και επαναφορά των Δώρων Χριστουγέννων και Πάσχα για όλους τους μετεκπαιδευόμενους χωρίς κανένα περιορισμ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ΔΙΟΙΚΗΣΗ ΤΗ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ΑΝΕΛΛΗΝΙΑΣ  ΕΝΩΣΗΣ ΜΗΧΑΝΙΚΩΝ  Ε.Ν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men@otenet.gr" TargetMode="External"/><Relationship Id="rId3" Type="http://schemas.openxmlformats.org/officeDocument/2006/relationships/hyperlink" Target="mailto:info@pemen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3:00Z</dcterms:created>
  <dc:creator>ΠΕΜΕΝ</dc:creator>
  <dc:description/>
  <cp:keywords/>
  <dc:language>en-US</dc:language>
  <cp:lastModifiedBy>ΠΕΜΕΝ</cp:lastModifiedBy>
  <cp:lastPrinted>2002-01-01T04:48:00Z</cp:lastPrinted>
  <dcterms:modified xsi:type="dcterms:W3CDTF">2002-01-01T02:57:00Z</dcterms:modified>
  <cp:revision>4</cp:revision>
  <dc:subject/>
  <dc:title>Προς</dc:title>
</cp:coreProperties>
</file>