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ΠΕΜΕΝ      ΣΤΕΦΕΝΣΩΝ      ΠΕΕΜΑΓΕΝ       ΠΕΠΡΝ     ΠΕΣ/ΝΑΤ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Φεβρουαρίου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οικητή  2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ΥΠΕ Πειραιώς και Αιγαίου  κα. Ιορδανίδ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εδρο και Δ.Σ Οίκο Ναύτη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Υπεύθυνο Μ.Υ Πειραιά (Οίκο Ναύτη) Αρχίατρο  κ. Κιάσσο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ΓΓΕΛΙΑ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ωρεία είναι οι  καταγγελίες ναυτεργατών οι οποίοι αντιμετωπίζουν σοβαρό πρόβλημα στο κλείσιμο μέσω τηλεφώνου για ραντεβού με ιατρούς στον Οίκο Ναύτ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ο συγκεκριμένο τηλεφωνικό κέντρο υπάρχει ένας υπάλληλος για την εξυπηρέτηση των χιλιάδων ναυτεργατών με τις  οικογένειες τους, με αποτέλεσμα να βρίσκουν έδαφος τα τρωκτικά της ιδιωτικής υγεί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Δεν εφαρμόζεται το μνημόνιο συνεργασίας μεταξύ Προέδρου του Οίκου Ναύτη και της Διοίκησης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Υγειονομικής Περιφέρειας Πειραιώς και Αιγαίου με αφορμή την συστέγαση των ιατρείων στο κτήριο του Οίκου Ναύτη,  στην οποία αναγράφεται ότι </w:t>
      </w:r>
      <w:r>
        <w:rPr>
          <w:b/>
          <w:sz w:val="28"/>
          <w:szCs w:val="28"/>
        </w:rPr>
        <w:t>«θα συσταθεί στο κτήριο Οίκου Ναύτη ιδιαίτερη γραμματεία ραντεβού δίνοντας προτεραιότητα στην υγειονομική περίθαλψη των ναυτικών και των οικογενειών τους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Απαιτούμε την άμεση παρέμβαση και εφαρμογή της δέσμευσης, για την επίλυση του προβλήματος που αντιμετωπίζουν οι ναυτεργάτες στο κλείσιμο των ραντεβού με ιατρούς του Οίκου Ναύτ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ΚΑΤΩΤΕΡΩΝ ΠΛΗΡΩΜΑΤΩΝ ΜΗΧΑΝΗΣ Ε.Ν. «Ο ΣΤΕΦΕΝΣΩΝ»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ΛΛΗΝΙΑ ΕΠΑΓΓΕΛΜΑΤΙΚΗ ΕΝΩΣΗ ΜΑΓΕΙΡΩΝ Ε.Ν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ΛΛΗΝΙΑ ΕΝΩΣΗ ΣΥΝΤΑΞΙΟΥΧΩΝ ΝΑ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9:00Z</dcterms:created>
  <dc:creator>ΜΑΡΙΑΝΘΗ</dc:creator>
  <dc:description/>
  <dc:language>en-US</dc:language>
  <cp:lastModifiedBy>ΜΑΡΙΑΝΘΗ</cp:lastModifiedBy>
  <cp:lastPrinted>2017-02-28T12:53:00Z</cp:lastPrinted>
  <dcterms:modified xsi:type="dcterms:W3CDTF">2017-02-28T10:57:00Z</dcterms:modified>
  <cp:revision>4</cp:revision>
  <dc:subject/>
  <dc:title/>
</cp:coreProperties>
</file>