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ικό Τμήμα Φλοίσβο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Ναυτιλιακή Εταιρεία «ΧΟΜΟ ΝΤΕΛΦΙΝΟΥΣ ΝΕΠ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Δεκέμβρη 2016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ύμφωνα με καταγγελία του συνάδελφου ΞΥΛΙΝΟΥ ΔΗΜΗΤΡΙΟΥ Α’ Μηχανικού, που έχει κοινοποιήσει και στο Α’ Λ/Τ Φλοίσβου, ήταν ναυτολογημένος στο  Ε/Γ - Τ/Ρ πλοίο «ΚΑΣΣΑΝΔΡΑ ΔΕΛΦΙΝΟΥΣ» της ναυτιλιακής εταιρείας «ΧΟΜΟ ΝΤΕΛΦΙΝΟΥΣ ΝΕΠΕ», απολύθηκε λόγω αδείας στις 9 Νοέμβρη 2016  και παρότι έχει παρέλθει ο χρόνος αδείας η εταιρεία αρνείται την επαναπρόσληψή του και δεν του καταβάλει την  αποζημίωση του όπως προβλέπεται από τη νομοθεσ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Απαιτούμε την παρέμβαση των υπηρεσιών του Υπουργείου Εμπορικής Ναυτιλίας, για την καταβολή της αποζημίωσης του συναδέλφ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Η ΔΙΟΙΚΗΣΗ ΤΗ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Υ.Γ. Επισυνάπτουμε την καταγγελία του συναδέλφ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8:00Z</dcterms:created>
  <dc:creator>ΠΕΜΕΝ</dc:creator>
  <dc:description/>
  <cp:keywords/>
  <dc:language>en-US</dc:language>
  <cp:lastModifiedBy>ΜΑΡΙΑΝΘΗ</cp:lastModifiedBy>
  <cp:lastPrinted>2002-01-01T02:36:00Z</cp:lastPrinted>
  <dcterms:modified xsi:type="dcterms:W3CDTF">2017-01-30T12:57:00Z</dcterms:modified>
  <cp:revision>5</cp:revision>
  <dc:subject/>
  <dc:title>Προς </dc:title>
</cp:coreProperties>
</file>