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πουργείο Εμπορικής Ναυτιλίας/Διεύθυνση Ναυτικής Εργασί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Ναυτιλιακή Εταιρεία «ΚΡΕΤΑ ΚΑΡΓΚΟ ΛΑΙΝΣ ΙΙ Ν.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Γενάρη 2017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ΑΓΓΕΛΙΑ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ύμφωνα με καταγγελία του συνάδελφου ΚΑΜΠΕΡΑΚΗ ΠΑΡΑΣΧΟΥ που ήταν ναυτολογημένος στο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πλοίο «ΝΕΑΡΧΟΣ» της ναυτιλιακής εταιρείας «ΚΡΕΤΑ ΚΑΡΓΚΟ ΛΑΙΝΣ Ι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Ν.Ε.», δεν του έχει καταβληθεί το Δώρο Χριστουγέννων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Απαιτούμε την παρέμβαση των υπηρεσιών του Υπουργείου Εμπορικής Ναυτιλίας, για την καταβολή του Δώρου Χριστουγέννων στο συνάδελφο, με βάση την ΣΣΕ της Ακτοπλοΐ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Η ΔΙΟΙΚΗΣΗ ΤΗ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ΠΕΜΕΝ</dc:creator>
  <dc:description/>
  <cp:keywords/>
  <dc:language>en-US</dc:language>
  <cp:lastModifiedBy>ΜΑΡΙΑΝΘΗ</cp:lastModifiedBy>
  <cp:lastPrinted>2002-01-01T02:03:00Z</cp:lastPrinted>
  <dcterms:modified xsi:type="dcterms:W3CDTF">2017-01-30T12:50:00Z</dcterms:modified>
  <cp:revision>3</cp:revision>
  <dc:subject/>
  <dc:title>Προς </dc:title>
</cp:coreProperties>
</file>