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ΕΜΕΝ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               ΣΤΕΦΕΝΣ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Σεπτέμβρη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πουργείο Εμπορικής Ναυτιλίας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Ελευσίν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RE HELLAS  N.</w:t>
      </w:r>
      <w:r>
        <w:rPr>
          <w:b/>
          <w:sz w:val="28"/>
          <w:szCs w:val="28"/>
        </w:rPr>
        <w:t xml:space="preserve">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ύμφωνα με καταγγελία των ναυτεργατών μελών του πληρώματος του πλοίου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ASSEA</w:t>
      </w:r>
      <w:r>
        <w:rPr>
          <w:sz w:val="28"/>
          <w:szCs w:val="28"/>
        </w:rPr>
        <w:t>» της ναυτιλιακής εταιρείας «</w:t>
      </w:r>
      <w:r>
        <w:rPr>
          <w:sz w:val="28"/>
          <w:szCs w:val="28"/>
          <w:lang w:val="en-US"/>
        </w:rPr>
        <w:t>M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το οποίο βρίσκεται αγκυροβολημένο στην περιοχή του Ασπροπύργου (ΕΛΠΕ), αναφέρουν ότ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ταιρεία δεν τους έχει δώσει να υπογράψουν συμβάσεις εργασίας, μη επαρκή σίτιση, έλλειψη πόσιμου νερού, απουσία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ition</w:t>
      </w:r>
      <w:r>
        <w:rPr>
          <w:sz w:val="28"/>
          <w:szCs w:val="28"/>
        </w:rPr>
        <w:t>, απαγόρευση εξόδου από το πλοίο με χρήση λάντζα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ε αυτές τις συνθήκες ο Β’ Μηχανικός του πλοίου έχει δώσει εγγράφως την παραίτηση του, ζητώντας την εξόφληση των δεδουλευμένων και την απόλυση τ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Απαιτούμε την παρέμβαση των υπηρεσιών του Υπουργείου Εμπορικής Ναυτιλίας, για την επίλυση των καταγγελλομένων από τους ναυτεργάτες του πλοίου </w:t>
      </w:r>
      <w:r>
        <w:rPr>
          <w:b/>
          <w:sz w:val="28"/>
          <w:szCs w:val="28"/>
          <w:lang w:val="en-US"/>
        </w:rPr>
        <w:t>CT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SSEA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3:00Z</dcterms:created>
  <dc:creator>ΜΑΡΙΑΝΘΗ</dc:creator>
  <dc:description/>
  <dc:language>en-US</dc:language>
  <cp:lastModifiedBy>ΜΑΡΙΑΝΘΗ</cp:lastModifiedBy>
  <dcterms:modified xsi:type="dcterms:W3CDTF">2017-09-22T11:01:00Z</dcterms:modified>
  <cp:revision>2</cp:revision>
  <dc:subject/>
  <dc:title/>
</cp:coreProperties>
</file>