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    ΣΤΕΦΕΝΣΩΝ                   ΠΕΕΜΑΓΕΝ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ΑΤΕΠΕΙΓΟΝ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u w:val="single"/>
        </w:rPr>
        <w:t>Προς:</w:t>
      </w:r>
    </w:p>
    <w:p>
      <w:pPr>
        <w:pStyle w:val="Style15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Ε.Ε της ΠΝΟ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ΜΜ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Πειραιάς </w:t>
      </w:r>
      <w:r>
        <w:rPr>
          <w:rFonts w:cs="Arial" w:ascii="Arial" w:hAnsi="Arial"/>
          <w:b/>
          <w:sz w:val="26"/>
          <w:szCs w:val="26"/>
          <w:lang w:val="en-US"/>
        </w:rPr>
        <w:t>1 O</w:t>
      </w:r>
      <w:r>
        <w:rPr>
          <w:rFonts w:cs="Arial" w:ascii="Arial" w:hAnsi="Arial"/>
          <w:b/>
          <w:sz w:val="26"/>
          <w:szCs w:val="26"/>
        </w:rPr>
        <w:t>κτώβρη 201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Ο ΣΕΕΝ για άλλη μια φορά με παρέμβαση του με ασφαλιστικά μέτρα στο Πρωτοδικείο Πειραιά, που θα εκδικαστούν σήμερα 1 Οκτώβρη στις 12:00, επιδιώκουν να ακυρώσουν την απεργία που έχουν αποφασίσει τα Δ.Σ των σωματείων ΠΕΜΕΝ , ΣΤΕΦΕΝΣΩΝ, ΠΕΕΜΑΓΕΝ.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σωματεία μας προχωράμε στην οργάνωση και περιφρούρηση της απεργίας στις 2 Οκτώβρη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Κατεπείγον απαιτούμε την άμεση σύγκλιση της Ε.Ε της ΠΝΟ, για την υπεράσπιση του δικαιώματος της απεργίας και την υλοποίηση της θέλησης των ναυτεργατών μέσα από τα καράβια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ΠΑΝΕΛΛΗΝΙΑ ΕΝΩΣΗ ΚΑΤΩΤΕΡΩΝ ΠΛΗΡΩΜΑΤΩΝ ΜΗΧΑΝΗΣ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Ε.Ν.  «Ο ΣΤΕΦΕΝΣΩΝ»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ΠΑΝΕΛΛΗΝΙΑ ΕΠΑΓΓΕΛΜΑΤΙΚΗ ΕΝΩΣΗ ΜΑΓΕΙΡΩΝ Ε.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3:00Z</dcterms:created>
  <dc:creator>ΜΑΡΙΑΝΘΗ</dc:creator>
  <dc:description/>
  <dc:language>en-US</dc:language>
  <cp:lastModifiedBy>ΜΑΡΙΑΝΘΗ</cp:lastModifiedBy>
  <dcterms:modified xsi:type="dcterms:W3CDTF">2019-10-01T08:38:00Z</dcterms:modified>
  <cp:revision>1</cp:revision>
  <dc:subject/>
  <dc:title/>
</cp:coreProperties>
</file>