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    ΣΤΕΦΕΝΣΩΝ         ΠΕΕΜΑΓΕΝ         ΠΕΣ/ΝΑΤ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Φλεβάρη 2017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ος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όεδρο ΝΑΤ κ.Κομματά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ΝΑΤ/Διεύθυνση Παροχών κα.Κώστα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Με την ψήφιση του νόμου λαιμητόμου 4387/2016 και την εφαρμογή του από τις 12-5-2016,  έχουν προκληθεί πρόσθετα προβλήματα στην κοινωνική ασφάλιση και φορολογία, σε βάρος των ναυτεργατών και συνολικά των εργαζομένων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Οι υπηρεσίες του ΝΑΤ να μας ενημερώσουν εγγράφως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όσες συντάξεις εκκρεμούν πριν από τις 12-5-2016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όσες προσωρινές συντάξεις έχουν εκδοθεί μετά τις 12-5-2016 και πόσες εκκρεμούν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όσες κανονικές συντάξεις έχουν εκδοθεί μετά τις 12-5-2016, πόσες εκκρεμούν, πόσα εφ’απαξ και με ποιες προϋποθέσεις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cs="Arial" w:ascii="Arial" w:hAnsi="Arial"/>
          <w:b/>
          <w:sz w:val="28"/>
          <w:szCs w:val="28"/>
        </w:rPr>
        <w:t>Πόσες συντάξεις λόγω ανικανότητας και διαδοχικής ασφάλισης έχουν εκδοθεί μετά τις 12-5-2016 και πόσες εκκρεμούν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ΣΥΝΤΑΞΙΟΥΧΩΝ ΝΑ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5:00Z</dcterms:created>
  <dc:creator>ΜΑΡΙΑΝΘΗ</dc:creator>
  <dc:description/>
  <cp:keywords/>
  <dc:language>en-US</dc:language>
  <cp:lastModifiedBy>ΜΑΡΙΑΝΘΗ</cp:lastModifiedBy>
  <cp:lastPrinted>2017-02-08T13:52:00Z</cp:lastPrinted>
  <dcterms:modified xsi:type="dcterms:W3CDTF">2017-02-08T12:29:00Z</dcterms:modified>
  <cp:revision>4</cp:revision>
  <dc:subject/>
  <dc:title/>
</cp:coreProperties>
</file>