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         ΣΤΕΦΕΝΣΩΝ                 ΠΕΕΜΑΓΕΝ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4"/>
          <w:szCs w:val="24"/>
        </w:rPr>
        <w:t>26  Οκτώβρη  2017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/>
      </w:pPr>
      <w:r>
        <w:rPr>
          <w:rFonts w:cs="Arial" w:ascii="Arial" w:hAnsi="Arial"/>
          <w:b/>
          <w:sz w:val="26"/>
          <w:szCs w:val="26"/>
        </w:rPr>
        <w:t xml:space="preserve">Προς: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Γενικό Γραμματέα και 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ην Εκτελεστική Επιτροπή της ΠΝΟ</w:t>
      </w:r>
    </w:p>
    <w:p>
      <w:pPr>
        <w:pStyle w:val="Style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Κοινοποίηση: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ind w:left="-709" w:right="-7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Η αντιλαϊκή πολιτική της κυβέρνησης ΣΥΡΙΖΑ/ΑΝΕΛ,  τροφοδοτεί την επιθετικότητα και την αδιαλλαξία των εφοπλιστών, για την κατάργηση των κλαδικών ΣΣΕ, με βαριές συνέπειες για τους ναυτεργάτες.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Οι εφοπλιστές με επικεφαλή την  Ένωση Ελλήνων Εφοπλιστών αρνούνται από το 2010 να συζητήσουν το διεκδικητικό πλαίσιο που έχουν καταθέσει τα ναυτεργατικά σωματεία ΠΕΜΕΝ  – ΣΤΕΦΕΝΣΩΝ – ΠΕΕΜΑΓΕΝ, ενώ στην ακτοπλοΐα ο εργοδοτικός κυβερνητικός συνδικαλισμός προσυπέγραψε ΣΣΕ με μηδενικές αυξήσεις και ταυτόχρονα με θράσος οι εφοπλιστές των πορθμείων ζητάνε μειώσεις σε μισθούς και μέρες αδείας. Όλοι μαζί επιδιώκουν την κατάργηση των ΣΣΕ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b/>
          <w:sz w:val="28"/>
          <w:szCs w:val="28"/>
        </w:rPr>
        <w:t>48ωρη</w:t>
      </w:r>
      <w:r>
        <w:rPr>
          <w:rFonts w:cs="Arial" w:ascii="Arial" w:hAnsi="Arial"/>
          <w:sz w:val="28"/>
          <w:szCs w:val="28"/>
        </w:rPr>
        <w:t xml:space="preserve"> απεργιακή  κινητοποίηση που έχουν εξαγγείλει από </w:t>
      </w:r>
      <w:r>
        <w:rPr>
          <w:rFonts w:cs="Arial" w:ascii="Arial" w:hAnsi="Arial"/>
          <w:b/>
          <w:sz w:val="28"/>
          <w:szCs w:val="28"/>
        </w:rPr>
        <w:t>31 Οκτώβρη</w:t>
      </w:r>
      <w:r>
        <w:rPr>
          <w:rFonts w:cs="Arial" w:ascii="Arial" w:hAnsi="Arial"/>
          <w:sz w:val="28"/>
          <w:szCs w:val="28"/>
        </w:rPr>
        <w:t xml:space="preserve"> έως </w:t>
      </w:r>
      <w:r>
        <w:rPr>
          <w:rFonts w:cs="Arial" w:ascii="Arial" w:hAnsi="Arial"/>
          <w:b/>
          <w:sz w:val="28"/>
          <w:szCs w:val="28"/>
        </w:rPr>
        <w:t xml:space="preserve">1 Νοέμβρη </w:t>
      </w:r>
      <w:r>
        <w:rPr>
          <w:rFonts w:cs="Arial" w:ascii="Arial" w:hAnsi="Arial"/>
          <w:sz w:val="28"/>
          <w:szCs w:val="28"/>
        </w:rPr>
        <w:t>οι ναυτεργάτες στην πορθμειακή γραμμή Κέρκυρα – Ηγουμενίτσα για την  υπεράσπιση και εφαρμογή των ΣΣΕ,  αφορά όλους τους ναυτεργάτες σε όλες τις κατηγορίες πλοίων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εξελίξεις επιβάλλουν την άμεση συνεδρίαση της  Εκτελεστικής Επιτροπής της ΠΝΟ και λήψη απόφασης για απεργιακό αγώνα στην υπεράσπιση και διεύρυνση του συνόλου των δικαιωμάτων μας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   Ε.Ν. 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  <w:r>
        <w:rPr>
          <w:sz w:val="28"/>
          <w:szCs w:val="28"/>
        </w:rPr>
        <w:tab/>
      </w:r>
    </w:p>
    <w:p>
      <w:pPr>
        <w:pStyle w:val="Normal"/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9:00Z</dcterms:created>
  <dc:creator>ΜΑΡΙΑΝΘΗ</dc:creator>
  <dc:description/>
  <dc:language>en-US</dc:language>
  <cp:lastModifiedBy>ΜΑΡΙΑΝΘΗ</cp:lastModifiedBy>
  <cp:lastPrinted>2017-10-26T13:57:00Z</cp:lastPrinted>
  <dcterms:modified xsi:type="dcterms:W3CDTF">2017-10-26T11:22:00Z</dcterms:modified>
  <cp:revision>3</cp:revision>
  <dc:subject/>
  <dc:title/>
</cp:coreProperties>
</file>