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ΜΕΝ                    ΣΤΕΦΕΝΣΩΝ                    ΠΕΕΜΑΓΕΝ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.Γ και Ε.Ε της ΠΝΟ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οινοποίηση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Μ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 Ιούλη 2017</w:t>
      </w:r>
    </w:p>
    <w:p>
      <w:pPr>
        <w:pStyle w:val="Style1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sz w:val="26"/>
          <w:szCs w:val="26"/>
        </w:rPr>
        <w:t>Τα ναυτεργατικά σωματεία ΠΕΜΕΝ – ΣΤΕΦΕΝΣΩΝ – ΠΕΕΜΑΓΕΝ απαιτούν να καταγγελθούν οι συμβάσεις που υπογράφει έναντι αμοιβής ο Γ.Γ της ΠΝΟ Χαλάς σε συνεργασία με την Διεθνή  Οργάνωση Μεταφορών (</w:t>
      </w:r>
      <w:r>
        <w:rPr>
          <w:rFonts w:cs="Arial" w:ascii="Arial" w:hAnsi="Arial"/>
          <w:sz w:val="26"/>
          <w:szCs w:val="26"/>
          <w:lang w:val="en-US"/>
        </w:rPr>
        <w:t>ITF</w:t>
      </w:r>
      <w:r>
        <w:rPr>
          <w:rFonts w:cs="Arial" w:ascii="Arial" w:hAnsi="Arial"/>
          <w:sz w:val="26"/>
          <w:szCs w:val="26"/>
        </w:rPr>
        <w:t>) την αντίστοιχη ευρωπαϊκή (</w:t>
      </w:r>
      <w:r>
        <w:rPr>
          <w:rFonts w:cs="Arial" w:ascii="Arial" w:hAnsi="Arial"/>
          <w:sz w:val="26"/>
          <w:szCs w:val="26"/>
          <w:lang w:val="en-US"/>
        </w:rPr>
        <w:t>ETF</w:t>
      </w:r>
      <w:r>
        <w:rPr>
          <w:rFonts w:cs="Arial" w:ascii="Arial" w:hAnsi="Arial"/>
          <w:sz w:val="26"/>
          <w:szCs w:val="26"/>
        </w:rPr>
        <w:t>)  και τους εφοπλιστές για τα ελληνόκτητα πλοία με ξένη σημαία, με αποτέλεσμα  να μην εφαρμόζεται η κλαδική ΣΣΕ για όλους τους ναυτεργάτες, αλλά συμβάσεις με μισθούς πείνας, χωρίς κοινωνική ασφάλιση, σε συνθήκες γαλέρα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Απαιτούμε να δοθούν αναλυτικές καταστάσεις με τις ναυτιλιακές εταιρείες, τα πλοία και τα ποσά που έχουν εισπραχθεί από αυτές τις συμβάσεις που είναι σε ισχύει.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ab/>
        <w:t>Αυτή η κατάσταση ενισχύει την αδιαλλαξία  των εφοπλιστών σε όλες τις κατηγορίες πλοίων, αυτό καταγράφεται και από το γεγονός ότι στην ποντοπόρο ναυτιλία έχουν να ανανεωθούν οι ΣΣΕ από το 2010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Απαιτούμε για άλλη μια φορά την άμεση σύγκλιση της Ε.Ε της ΠΝΟ για τα οξυμμένα προβλήματα των ναυτεργατών, με την λήψη αγωνιστικών και απεργιακών κινητοποιήσεων.  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ΝΩΣΗ ΚΑΤΩΤΕΡΩΝ ΠΛΗΡΩΜΑΤΩΝ ΜΗΧΑΝΗΣ Ε.Ν.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Ο ΣΤΕΦΕΝΣΩΝ»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ΠΑΓΓΕΛΜΑΤΙΚΗ ΕΝΩΣΗ ΜΑΓΕΙΡΩΝ Ε.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8:00Z</dcterms:created>
  <dc:creator>ΜΑΡΙΑΝΘΗ</dc:creator>
  <dc:description/>
  <dc:language>en-US</dc:language>
  <cp:lastModifiedBy>ΜΑΡΙΑΝΘΗ</cp:lastModifiedBy>
  <cp:lastPrinted>2017-07-12T13:57:00Z</cp:lastPrinted>
  <dcterms:modified xsi:type="dcterms:W3CDTF">2017-07-12T11:08:00Z</dcterms:modified>
  <cp:revision>1</cp:revision>
  <dc:subject/>
  <dc:title/>
</cp:coreProperties>
</file>