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            ΣΤΕΦΕΝΣΩΝ                 ΠΕΕΜΑΓΕ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ΕΝ/Διεύθυνση Ναυτικής Εργασί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υργείο Εργασία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αυτιλιακή εταιρεία </w:t>
      </w:r>
      <w:r>
        <w:rPr>
          <w:b/>
          <w:sz w:val="28"/>
          <w:szCs w:val="28"/>
          <w:lang w:val="en-US"/>
        </w:rPr>
        <w:t>NICOLAK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IPP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ΣΟ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ΝΟ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Μ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 Ναυτεργατικά Σωματεί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Μάη 201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 – ΚΑΤΑΓΓΕΛΙ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Από καταγγελία των ναυτεργατών του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OCE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LORY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της ναυτιλιακής εταιρείας  </w:t>
      </w:r>
      <w:r>
        <w:rPr>
          <w:b/>
          <w:sz w:val="28"/>
          <w:szCs w:val="28"/>
          <w:lang w:val="en-US"/>
        </w:rPr>
        <w:t>NICOLAK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IPP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το οποίο βρίσκεται στον επισκευαστικό μόλο της Δραπετσώνας λόγω βλάβης στην κύρια μηχανή, οι συνάδελφοι αντιμετωπίζουν σοβαρά προβλήματ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Συγκεκριμένα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α) Παρά τις επανειλημμένες υποσχέσεις της εταιρείας στα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μέλη του πληρώματος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Ουκρανοί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Ρώσοι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από Γκάνα) τους οφείλονται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μηνών δεδουλευμένες αποδοχέ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β) Στο πλήρωμα της μηχανής οι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Λιπαντές επί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μήνες πραγματοποιούν καθημερινά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ωρίες, παραβιάζοντας διεθνής κανονισμούς για τις «ώρες εργασίας και ανάπαυσης», ενώ η εταιρεία με τους «κλειστούς» μισθούς, δεν καταβάλει σε κανένα μέλος του πληρώματος υπερωριακή αμοιβή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γ) Τρία μέλη του πληρώματος έχουν δώσει μήνες παραίτηση για τον επαναπατρισμό τους χωρίς να έχει πραγματοποιηθεί μέχρι σήμερ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Απαιτούμε την άμεση παρέμβαση των αρμόδιων υπηρεσιών του Υπουργείου Ναυτιλίας για την επίλυση των προβλημάτων που αντιμετωπίζουν οι ναυτεργάτες του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OCE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LORY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ΠΑΓΓΕΛΜΑΤΙΚΗ ΕΝΩΣΗ ΜΑΓΕΙΡΩΝ Ε.Ν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0:00Z</dcterms:created>
  <dc:creator>ΜΑΡΙΑΝΘΗ</dc:creator>
  <dc:description/>
  <cp:keywords/>
  <dc:language>en-US</dc:language>
  <cp:lastModifiedBy>ΜΑΡΙΑΝΘΗ</cp:lastModifiedBy>
  <cp:lastPrinted>2016-05-11T11:45:00Z</cp:lastPrinted>
  <dcterms:modified xsi:type="dcterms:W3CDTF">2016-05-11T08:49:00Z</dcterms:modified>
  <cp:revision>9</cp:revision>
  <dc:subject/>
  <dc:title/>
</cp:coreProperties>
</file>