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center"/>
        <w:rPr>
          <w:b/>
          <w:b/>
          <w:bCs/>
        </w:rPr>
      </w:pPr>
      <w:r>
        <w:rPr>
          <w:b/>
          <w:bCs/>
        </w:rPr>
      </w:r>
    </w:p>
    <w:p>
      <w:pPr>
        <w:pStyle w:val="Heading1"/>
        <w:jc w:val="center"/>
        <w:rPr>
          <w:b/>
          <w:b/>
          <w:bCs/>
          <w:u w:val="single"/>
        </w:rPr>
      </w:pPr>
      <w:r>
        <w:rPr>
          <w:b/>
          <w:bCs/>
          <w:u w:val="single"/>
        </w:rPr>
        <w:t>ΔΕΛΤΙΟ ΤΥΠΟΥ</w:t>
      </w:r>
    </w:p>
    <w:p>
      <w:pPr>
        <w:pStyle w:val="Heading3"/>
        <w:rPr/>
      </w:pPr>
      <w:r>
        <w:rPr/>
        <w:t>30 Μάρτη 2007</w:t>
      </w:r>
    </w:p>
    <w:p>
      <w:pPr>
        <w:pStyle w:val="Normal"/>
        <w:rPr>
          <w:sz w:val="28"/>
        </w:rPr>
      </w:pPr>
      <w:r>
        <w:rPr>
          <w:sz w:val="28"/>
        </w:rPr>
      </w:r>
    </w:p>
    <w:p>
      <w:pPr>
        <w:pStyle w:val="Normal"/>
        <w:jc w:val="both"/>
        <w:rPr/>
      </w:pPr>
      <w:r>
        <w:rPr>
          <w:sz w:val="28"/>
        </w:rPr>
        <w:tab/>
        <w:t xml:space="preserve">Πραγματοποιήθηκε στις 29 Μάρτη 2007 με απόλυτη επιτυχία η 24ωρη απεργία στα πλοία </w:t>
      </w:r>
      <w:r>
        <w:rPr>
          <w:sz w:val="28"/>
          <w:lang w:val="en-US"/>
        </w:rPr>
        <w:t>Ro</w:t>
      </w:r>
      <w:r>
        <w:rPr>
          <w:sz w:val="28"/>
        </w:rPr>
        <w:t>/</w:t>
      </w:r>
      <w:r>
        <w:rPr>
          <w:sz w:val="28"/>
          <w:lang w:val="en-US"/>
        </w:rPr>
        <w:t>Ro</w:t>
      </w:r>
      <w:r>
        <w:rPr>
          <w:sz w:val="28"/>
        </w:rPr>
        <w:t xml:space="preserve"> που εκτελούν δρομολόγια στο ακτοπλοϊκό δίκτυο από το λιμάνι του Αγίου Γεωργίου στο Κερατσίνι.</w:t>
      </w:r>
    </w:p>
    <w:p>
      <w:pPr>
        <w:pStyle w:val="Normal"/>
        <w:jc w:val="both"/>
        <w:rPr>
          <w:sz w:val="28"/>
        </w:rPr>
      </w:pPr>
      <w:r>
        <w:rPr>
          <w:sz w:val="28"/>
        </w:rPr>
        <w:tab/>
        <w:t>Οι ναυτεργάτες, οι εργαζόμενοι, με τα σωματεία ΠΕΜΕΝ και ΣΤΕΦΕΝΣΩΝ και τις ταξικές συνδικαλιστικές δυνάμεις που συσπειρώνονται στο ΠΑΜΕ ανέδειξαν με την συμμετοχή τους στον απεργιακό αγώνα, τα οξυμένα προβλήματα που δημιουργεί η αντιλαϊκή πολιτική των μέχρι και σήμερα κυβερνήσεων και εξυπηρετεί τα συμφέροντα του κεφαλαίου.</w:t>
      </w:r>
    </w:p>
    <w:p>
      <w:pPr>
        <w:pStyle w:val="Normal"/>
        <w:jc w:val="both"/>
        <w:rPr/>
      </w:pPr>
      <w:r>
        <w:rPr>
          <w:sz w:val="28"/>
        </w:rPr>
        <w:tab/>
        <w:t xml:space="preserve">Με αιχμή την 24ωρη απεργία στα </w:t>
      </w:r>
      <w:r>
        <w:rPr>
          <w:sz w:val="28"/>
          <w:lang w:val="en-US"/>
        </w:rPr>
        <w:t>Ro</w:t>
      </w:r>
      <w:r>
        <w:rPr>
          <w:sz w:val="28"/>
        </w:rPr>
        <w:t>/</w:t>
      </w:r>
      <w:r>
        <w:rPr>
          <w:sz w:val="28"/>
          <w:lang w:val="en-US"/>
        </w:rPr>
        <w:t>Ro</w:t>
      </w:r>
      <w:r>
        <w:rPr>
          <w:sz w:val="28"/>
        </w:rPr>
        <w:t xml:space="preserve"> ακτοπλοϊκά πλοία αλλά και στην προοπτική επέκτασης και κλιμάκωσης των πολύμορφων αγωνιστικών κινητοποιήσεων, πρόβαλλαν πλαίσιο αιτημάτων που απαντάει στο σύνολο των προβλημάτων της αντιναυτεργατικής – αντιλαϊκής πολιτικής και των κατευθύνσεων της Ευρωπαϊκής Ένωσης, διεκδικώντας αιτήματα στη βάση των σύγχρονων και πραγματικών αναγκών των ναυτεργατών, των εργαζομένων.</w:t>
      </w:r>
    </w:p>
    <w:p>
      <w:pPr>
        <w:pStyle w:val="TextBody"/>
        <w:rPr/>
      </w:pPr>
      <w:r>
        <w:rPr/>
        <w:t xml:space="preserve"> </w:t>
      </w:r>
      <w:r>
        <w:rPr/>
        <w:tab/>
        <w:t>Σε αυτό τον απεργιακό αγώνα έλαμψε για άλλη μια φορά με την απουσία της η πλειοψηφία της ΠΝΟ, υπονομεύοντας με την στάση της την αγωνιστική δράση και απάντηση στην ολομέτωπη επίθεση που δέχονται οι ναυτεργάτες, σε μισθολογικά – εργασιακά – κοινωνικοασφαλιστικά δικαιώματα από το εφοπλιστικό κεφάλαιο για την αύξηση της κερδοφορίας του. Υπερασπιστές του κοινωνικού διαλόγου και του κοινωνικού εταιρισμού δεν διστάζουν να μένουν παρατηρητές, στις παραβιάσεις των Συλλογικών Συμβάσεων Εργασίας που δεν ανταποκρίνονται στις ανάγκες των ναυτεργατών αλλά τις υπογράφουν, την διεύρυνση της άνισης αμοιβής για ίση εργασία με τις εγκριτικές πράξεις, τις μειωμένες οργανικές συνθέσεις σε όλες τις κατηγορίες των πλοίων, στο καθεστώς της «μαύρης» και ανασφάλιστης εργασίας, στην εκτίναξη των ελλειμμάτων του ΝΑΤ που αδυνατεί να καταβάλει την επικουρική σύνταξη από τον Απρίλη, στην υποχρηματοδότηση και υποβάθμιση της Ναυτικής Εκπαίδευσης και Μετεκπαίδευσης.</w:t>
      </w:r>
    </w:p>
    <w:p>
      <w:pPr>
        <w:pStyle w:val="Normal"/>
        <w:jc w:val="both"/>
        <w:rPr>
          <w:sz w:val="28"/>
        </w:rPr>
      </w:pPr>
      <w:r>
        <w:rPr>
          <w:sz w:val="28"/>
        </w:rPr>
        <w:tab/>
        <w:t>Τα σωματεία ΠΕΜΕΝ και ΣΤΕΦΕΝΣΩΝ επιθεωρούν τις δυνάμεις τους και καλούν τους ναυτεργάτες, τους εργαζόμενους, σε επιφυλακή για κλιμάκωση των πολύμορφων αγωνιστικών και απεργιακών κινητοποιήσεων.</w:t>
      </w:r>
    </w:p>
    <w:p>
      <w:pPr>
        <w:pStyle w:val="TextBody"/>
        <w:rPr/>
      </w:pPr>
      <w:r>
        <w:rPr/>
        <w:tab/>
        <w:t>Με κοινό συντονισμό και δράση μαζί με τις δυνάμεις του ΠΑΜΕ, να αντισταθούμε στο σύνολο της αντιλαϊκής πολιτικής και των φορέων της που τη στηρίζουν και την προωθούν, με εμπιστοσύνη στις δυνάμεις της εργατικής τάξης που παράγει τον πλούτο και το κεφάλαιο της τον κλέβει, για την ανατροπή των αρνητικών πολιτικών και συνδικαλιστικών συσχετισμών δύναμης προς όφελος της λαϊκής οικογένειας.</w:t>
      </w:r>
    </w:p>
    <w:p>
      <w:pPr>
        <w:pStyle w:val="Normal"/>
        <w:jc w:val="both"/>
        <w:rPr>
          <w:sz w:val="28"/>
        </w:rPr>
      </w:pPr>
      <w:r>
        <w:rPr>
          <w:sz w:val="28"/>
        </w:rPr>
      </w:r>
    </w:p>
    <w:p>
      <w:pPr>
        <w:pStyle w:val="Heading2"/>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 xml:space="preserve">ΠΑΝΕΛΛΗΝΙΑ ΕΝΩΣΗ ΚΑΤΩΤΕΡΩΝ ΠΛΗΡΩΜΑΤΩΝ ΜΗΧΑΝΗΣ Ε.Ν. «Ο ΣΤΕΦΕΝΣΩΝ» </w:t>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3:00Z</dcterms:created>
  <dc:creator>ΠΕΜΕΝ</dc:creator>
  <dc:description/>
  <dc:language>en-US</dc:language>
  <cp:lastModifiedBy>ΠΕΜΕΝ</cp:lastModifiedBy>
  <cp:lastPrinted>2007-03-30T15:12:00Z</cp:lastPrinted>
  <dcterms:modified xsi:type="dcterms:W3CDTF">2007-03-30T12:12:00Z</dcterms:modified>
  <cp:revision>5</cp:revision>
  <dc:subject/>
  <dc:title>ΠΕΜΕΝ                                                                      ΣΤΕΦΕΝΣΩΝ</dc:title>
</cp:coreProperties>
</file>