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 ΣΤΕΦΕΝΣ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Ιουνίου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ι εφοπλιστές της ακτοπλοίας επιτίθενται στο σύνολο των δικαιωμάτων των ναυτεργατών, πρότειναν 4% αύξηση και τίποτα άλλο όπως χαρακτηριστικά δήλωσαν για τη Συλλογική Σύμβαση Εργασίας του 2009, αποψιλώνοντας το σύνολο των αιτημάτων των ναυτεργατ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Η παρωδία των διαπραγματεύσεων είναι ότι η πλειοψηφία της ΠΝΟ εγκατέλειψε το σύνολο των αιτημάτων και πρότεινε μόνο το 5% για αύξησ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Μπροστά στους ναυτεργάτες και το εργατικό κίνημα προβάλλει η ανάγκη να αντιμετωπιστεί η επιθετικότητα του κεφαλαίου και η εκφυλιστική πορεία των δυνάμεων του κυβερνητικού – εργοδοτικού συνδικαλισμο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υτή η τακτική οδηγεί τους ναυτεργάτες, τους εργαζόμενους στο χειρότερο. Την κρίση να πληρώσει η πλουτοκρατία που την προκάλεσε σε βάρος των εργαζομένω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Απομονώστε τις σειρήνες του κυβερνητικού – εργοδοτικού συνδικαλισμού, τις θεωρίες ότι «τίποτα δεν  γίνεται», ότι «όλοι ίδιοι είναι» που οδηγούν στον ατομισμό και την υποταγή στα συμφέροντα του κεφαλαίο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άθε εργαζόμενος πρέπει να επιλέξει ποιοι τον εκπροσωπούν και τι συμφέροντα υπηρετούν και να στρατευτεί σε αυτή την υπόθεσ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υτό προϋποθέτει οργάνωση μέσα και έξω από τα καράβια, συντονισμό της δράσης με τις ταξικές δυνάμεις στο εργατικό κίνημα, ανάπτυξη πολύμορφων και απεργιακών αγών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 δρόμος ανοίγει για το εργατικό κίνημα με την μαζική στράτευση και τον αγών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2:00Z</dcterms:created>
  <dc:creator>ΠΕΜΕΝ</dc:creator>
  <dc:description/>
  <cp:keywords/>
  <dc:language>en-US</dc:language>
  <cp:lastModifiedBy>ΠΕΜΕΝ</cp:lastModifiedBy>
  <cp:lastPrinted>2009-06-30T15:25:00Z</cp:lastPrinted>
  <dcterms:modified xsi:type="dcterms:W3CDTF">2009-06-30T12:25:00Z</dcterms:modified>
  <cp:revision>2</cp:revision>
  <dc:subject/>
  <dc:title>ΠΕΜΕΝ                                                                        ΣΤΕΦΕΝΣΩΝ</dc:title>
</cp:coreProperties>
</file>