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ΠΕΜΕ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ΣΤΕΦΕΝΣΩΝ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ΠΕΕΜΑΓΕΝ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ΠΕΣ/ΝΑ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Πειραιάς </w:t>
      </w:r>
      <w:r>
        <w:rPr>
          <w:rFonts w:cs="Arial" w:ascii="Arial" w:hAnsi="Arial"/>
          <w:b/>
          <w:sz w:val="26"/>
          <w:szCs w:val="26"/>
          <w:lang w:val="en-US"/>
        </w:rPr>
        <w:t>5</w:t>
      </w:r>
      <w:r>
        <w:rPr>
          <w:rFonts w:cs="Arial" w:ascii="Arial" w:hAnsi="Arial"/>
          <w:b/>
          <w:sz w:val="26"/>
          <w:szCs w:val="26"/>
        </w:rPr>
        <w:t xml:space="preserve"> Ιούνη  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Τα ναυτεργατικά σωματεία  ΠΕΜΕΝ – ΣΤΕΦΕΝΣΩΝ -  ΠΕΕΜΑΓΕΝ – ΠΕΠΡΝ - ΠΕΣ/ΝΑΤ καλούν τους ναυτεργάτες , τους εργαζόμενους να εκφράσουν την έμπρακτη αλληλεγγύη τους την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ετάρτη 6 Ιούνη </w:t>
      </w:r>
      <w:r>
        <w:rPr>
          <w:rFonts w:eastAsia="Calibri" w:cs="Arial" w:ascii="Arial" w:hAnsi="Arial"/>
          <w:b/>
          <w:sz w:val="28"/>
          <w:szCs w:val="28"/>
          <w:lang w:val="el-GR"/>
        </w:rPr>
        <w:t>στην  24ωρη απεργία του σωματείου ΕΝΕΔΕΠ</w:t>
      </w:r>
      <w:r>
        <w:rPr>
          <w:rFonts w:eastAsia="Calibri" w:cs="Arial" w:ascii="Arial" w:hAnsi="Arial"/>
          <w:sz w:val="28"/>
          <w:szCs w:val="28"/>
          <w:lang w:val="el-GR"/>
        </w:rPr>
        <w:t xml:space="preserve"> των λιμενεργατών στις προβλήτες ΙΙ και ΙΙΙ της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COSCO</w:t>
      </w:r>
      <w:r>
        <w:rPr>
          <w:rFonts w:eastAsia="Calibri" w:cs="Arial" w:ascii="Arial" w:hAnsi="Arial"/>
          <w:sz w:val="28"/>
          <w:szCs w:val="28"/>
          <w:lang w:val="el-GR"/>
        </w:rPr>
        <w:t>, που αποφασίστηκε σε γενική συνέλευση με την μαζική συμμετοχή των εργαζομένων.</w:t>
      </w:r>
    </w:p>
    <w:p>
      <w:pPr>
        <w:pStyle w:val="Style15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val="el-GR"/>
        </w:rPr>
        <w:t>Η έμπρακτη αλληλεγγύη με την μαζική συμμετοχή στον απεργιακό αγώνα των λιμενεργατών στις προβλήτες ΙΙ και ΙΙΙ της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COSCO</w:t>
      </w:r>
      <w:r>
        <w:rPr>
          <w:rFonts w:eastAsia="Calibri" w:cs="Arial" w:ascii="Arial" w:hAnsi="Arial"/>
          <w:sz w:val="28"/>
          <w:szCs w:val="28"/>
          <w:lang w:val="el-GR"/>
        </w:rPr>
        <w:t xml:space="preserve"> είναι η απάντηση στην επιχείρηση τρομοκράτησης και υπονόμευσης, που θέλουν να επιβάλλουν για άλλη μια φορά εργοδοσία και  κυβέρνηση ΣΥΡΙΖΑ/ΑΝΕΛ.</w:t>
      </w:r>
    </w:p>
    <w:p>
      <w:pPr>
        <w:pStyle w:val="Style15"/>
        <w:ind w:firstLine="720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el-GR"/>
        </w:rPr>
        <w:t>Ένας για όλους και όλοι για έναν</w:t>
      </w:r>
      <w:r>
        <w:rPr>
          <w:rFonts w:eastAsia="Calibri" w:cs="Arial" w:ascii="Arial" w:hAnsi="Arial"/>
          <w:sz w:val="28"/>
          <w:szCs w:val="28"/>
          <w:lang w:val="el-GR"/>
        </w:rPr>
        <w:t>, ενάντια στα εργασιακά γκέτο του κεφαλαίου και των εκπροσώπων που επιδιώκουν την συντριβή των δικαιωμάτων των εργαζομένων, να δυναμώσει η ταξική πάλη σε  κάθε χώρο δουλειάς, για την υπεράσπιση και διεκδίκηση των σύγχρονων αναγκών μα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Καλούμε τα σωματεία, τους ναυτεργάτες, τους εργαζόμενους, να εκφράσουν την αλληλεγγύη τους και τη συμπαράστασή τους, στον απεργιακό αγώνα των λιμενεργατών την Τετάρτη 6 Ιούνη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ΠΑΝΕΛΛΗΝΙΑ ΕΠΑΓΓΕΛΜΑΤΙΚΗ ΕΝΩΣΗ ΜΑΓΕΙΡΩΝ Ε.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ΠΑΝΕΛΛΗΝΙΑ ΕΝΩΣΗ ΣΥΝΤΑΞΙΟΥΧΩΝ ΝΑ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0:00Z</dcterms:created>
  <dc:creator>ΜΑΡΙΑΝΘΗ</dc:creator>
  <dc:description/>
  <dc:language>en-US</dc:language>
  <cp:lastModifiedBy>ΜΑΡΙΑΝΘΗ</cp:lastModifiedBy>
  <cp:lastPrinted>2018-06-05T10:50:00Z</cp:lastPrinted>
  <dcterms:modified xsi:type="dcterms:W3CDTF">2018-06-05T07:54:00Z</dcterms:modified>
  <cp:revision>4</cp:revision>
  <dc:subject/>
  <dc:title/>
</cp:coreProperties>
</file>