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ΠΕΜΕΝ                 ΣΤΕΦΕΝΣΩΝ                  ΠΕΕΜΑΓΕ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ΔΕΛΤΙΟ ΤΥΠΟΥ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Με πρωτοβουλία των  ναυτεργατικών σωματείων ΠΕΜΕΝ – ΣΤΕΦΕΝΣΩΝ – ΠΕΕΜΑΓΕΝ, πραγματοποιήθηκε συνεδρίαση της Ε.Ε της ΠΝΟ, με αφορμή τα νέα αντεργατικά μέτρα που συμφώνησε η κυβέρνηση ΣΥΡΙΖΑ/ΑΝΕΛ με Ε.Ε, ΔΝΤ και θα φέρει σε ψήφιση στη βουλή σε βάρος των ναυτεργατών, των εργαζομένων.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Οι ταξικές δυνάμεις με πολύτιμη παρακαταθήκη την επιτυχία της απεργίας της Εργατικής Πρωτομαγιάς, πρότειναν την συνέχιση των απεργιακών αγώνων και αποφασίστηκε </w:t>
      </w:r>
      <w:r>
        <w:rPr>
          <w:rFonts w:cs="Arial" w:ascii="Arial" w:hAnsi="Arial"/>
          <w:b/>
          <w:sz w:val="26"/>
          <w:szCs w:val="26"/>
          <w:u w:val="single"/>
        </w:rPr>
        <w:t>48ωρη Πανελλαδική Απεργία σε όλες τις κατηγορίες πλοίων, από τις 16 Μάη στις 00:01 μέχρι 17 Μάη 24:00, με προοπτική κλιμάκωσης.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Είμαστε σε ετοιμότητα για άμεση απεργιακή απάντηση, αν η κυβέρνηση φέρει νωρίτερα προς ψήφιση τα νέα αντεργατικά μέτρα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Είναι μεγάλη η εμπειρία από τους αγώνες όλη αυτή την  περίοδο της καπιταλιστικής κρίσης, σημαντική συμβολή συνολικά για το εργατικό κίνημα ο </w:t>
      </w:r>
      <w:r>
        <w:rPr>
          <w:rFonts w:cs="Arial" w:ascii="Arial" w:hAnsi="Arial"/>
          <w:b/>
          <w:sz w:val="26"/>
          <w:szCs w:val="26"/>
        </w:rPr>
        <w:t>9</w:t>
      </w:r>
      <w:r>
        <w:rPr>
          <w:rFonts w:cs="Arial" w:ascii="Arial" w:hAnsi="Arial"/>
          <w:sz w:val="26"/>
          <w:szCs w:val="26"/>
        </w:rPr>
        <w:t xml:space="preserve">ήμερος απεργιακός αγώνας από </w:t>
      </w:r>
      <w:r>
        <w:rPr>
          <w:rFonts w:cs="Arial" w:ascii="Arial" w:hAnsi="Arial"/>
          <w:b/>
          <w:sz w:val="26"/>
          <w:szCs w:val="26"/>
        </w:rPr>
        <w:t>2-10</w:t>
      </w:r>
      <w:r>
        <w:rPr>
          <w:rFonts w:cs="Arial" w:ascii="Arial" w:hAnsi="Arial"/>
          <w:sz w:val="26"/>
          <w:szCs w:val="26"/>
        </w:rPr>
        <w:t xml:space="preserve"> Δεκέμβρη. Υπουργοί, στελέχη της κυβέρνησης, δημαγώγησαν στην απεργία και συνεχίζουν ότι </w:t>
      </w:r>
      <w:r>
        <w:rPr>
          <w:rFonts w:cs="Arial" w:ascii="Arial" w:hAnsi="Arial"/>
          <w:b/>
          <w:sz w:val="26"/>
          <w:szCs w:val="26"/>
        </w:rPr>
        <w:t>«τα μέτρα δεν μας πιάνουν»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Οι ανατροπές στα εργασιακά, ασφαλιστικό, φορολογικό είναι για όλους, αυτό γίνεται στις συντάξεις, την κοινωνική ασφάλιση, αφορά νέους - παλιούς εργαζόμενους, τους  συνταξιούχους, όπως και η αφαίμαξη του λαϊκού εισοδήματος. Αυτά είναι τα πλεονάσματα που επικαλείται η κυβέρνηση, με την πολιτική της ανταγωνιστικότητας και κερδοφορίας του κεφαλαίου.  </w:t>
      </w:r>
    </w:p>
    <w:p>
      <w:pPr>
        <w:pStyle w:val="Style15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Με αγωνιστική αισιοδοξία ενάντια στην μοιρολατρία που επιδιώκουν οι εκπρόσωποι του κεφαλαίου, οργανώνουμε τον απεργιακό αγώνα, να γίνει υπόθεση του κάθε ναυτεργάτη, εργαζόμενου, συνταξιούχου. 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kern w:val="2"/>
          <w:sz w:val="26"/>
          <w:szCs w:val="26"/>
        </w:rPr>
        <w:t xml:space="preserve">Να σημάνει </w:t>
      </w:r>
      <w:r>
        <w:rPr>
          <w:rFonts w:cs="Arial" w:ascii="Arial" w:hAnsi="Arial"/>
          <w:b/>
          <w:kern w:val="2"/>
          <w:sz w:val="26"/>
          <w:szCs w:val="26"/>
        </w:rPr>
        <w:t>Γενικός Συναγερμός</w:t>
      </w:r>
      <w:r>
        <w:rPr>
          <w:rFonts w:cs="Arial" w:ascii="Arial" w:hAnsi="Arial"/>
          <w:kern w:val="2"/>
          <w:sz w:val="26"/>
          <w:szCs w:val="26"/>
        </w:rPr>
        <w:t xml:space="preserve"> σε κάθε χώρο δουλειάς, παντού, με εξορμήσεις – παρεμβάσεις στα πλοία, στην Ακτή Μιαούλη, Οίκο Ναύτη, ΚΕΣΕΝ, ΑΕΝ, συγκροτούμε απεργιακά κλιμάκια, να δυναμώσει ο ταξικός αγώνας ενάντια στην πολιτική του κεφαλαίου, </w:t>
      </w:r>
      <w:r>
        <w:rPr>
          <w:rFonts w:cs="Arial" w:ascii="Arial" w:hAnsi="Arial"/>
          <w:sz w:val="26"/>
          <w:szCs w:val="26"/>
        </w:rPr>
        <w:t>για την υπεράσπιση των δικαιωμάτων μας με βάση τις σύγχρονες ανάγκες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Καλούμε τα σωματεία, τους ναυτεργάτες, να συμμετέχουνε στην οργανωτική σύσκεψη την </w:t>
      </w:r>
      <w:r>
        <w:rPr>
          <w:rFonts w:cs="Arial" w:ascii="Arial" w:hAnsi="Arial"/>
          <w:b/>
          <w:sz w:val="26"/>
          <w:szCs w:val="26"/>
          <w:u w:val="single"/>
        </w:rPr>
        <w:t>Πέμπτη 11 Μάη στις 10:30</w:t>
      </w:r>
      <w:r>
        <w:rPr>
          <w:rFonts w:cs="Arial" w:ascii="Arial" w:hAnsi="Arial"/>
          <w:b/>
          <w:sz w:val="26"/>
          <w:szCs w:val="26"/>
        </w:rPr>
        <w:t xml:space="preserve"> στα γραφεία της ΠΕΜΕΝ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ΟΙ ΔΙΟΙΚΗΣΕΙΣ ΤΩΝ ΣΩΜΑΤΕΙΩΝ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ΝΕΛΛΗΝΙΑ ΕΝΩΣΗ ΚΑΤΩΤΕΡΩΝ ΠΛΗΡΩΜΑΤΩΝ ΜΗΧΑΝΗΣ Ε.Ν. «Ο ΣΤΕΦΕΝΣΩΝ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ΝΕΛΛΗΝΙΑ ΕΠΑΓΓΕΛΜΑΤΙΚΗ ΕΝΩΣΗ ΜΑΓΕΙΡΩΝ Ε.Ν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</w:rPr>
        <w:t xml:space="preserve"> Μάη 2017</w:t>
      </w:r>
    </w:p>
    <w:sectPr>
      <w:type w:val="nextPage"/>
      <w:pgSz w:w="11906" w:h="16838"/>
      <w:pgMar w:left="1560" w:right="141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2:00Z</dcterms:created>
  <dc:creator>ΜΑΡΙΑΝΘΗ</dc:creator>
  <dc:description/>
  <dc:language>en-US</dc:language>
  <cp:lastModifiedBy>ΜΑΡΙΑΝΘΗ</cp:lastModifiedBy>
  <cp:lastPrinted>2017-05-04T13:06:00Z</cp:lastPrinted>
  <dcterms:modified xsi:type="dcterms:W3CDTF">2017-05-04T10:14:00Z</dcterms:modified>
  <cp:revision>12</cp:revision>
  <dc:subject/>
  <dc:title/>
</cp:coreProperties>
</file>