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ΕΜΕΝ                           ΣΤΕΦΕΝΣΩΝ                         ΠΕΕΜΑΓΕ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Ιούλη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ος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Υπουργείο Ναυτιλίας &amp; Αιγαίου /Διεύθυνση Ναυτικής Εργασία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Λιμεναρχείο Καβάλα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Λιμενικό Τμήμα Λιμένα Θάσου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Λιμενικό Σταθμό Πρίνου Θάσου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Μ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ΔΕΛΤΙΟ ΤΥΠΟΥ - ΚΑΤΑΓΓΕΛΙΑ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Παρά την από </w:t>
      </w:r>
      <w:r>
        <w:rPr>
          <w:rFonts w:cs="Arial" w:ascii="Arial" w:hAnsi="Arial"/>
          <w:b/>
          <w:sz w:val="26"/>
          <w:szCs w:val="26"/>
        </w:rPr>
        <w:t>24-6-2014</w:t>
      </w:r>
      <w:r>
        <w:rPr>
          <w:rFonts w:cs="Arial" w:ascii="Arial" w:hAnsi="Arial"/>
          <w:sz w:val="26"/>
          <w:szCs w:val="26"/>
        </w:rPr>
        <w:t xml:space="preserve"> καταγγελία μας, καθώς και άλλων συνδικαλιστικών οργανώσεων, για την παραβίαση των ωρών εργασίας και ανάπαυσης από το Ε/Γ-Ο/Γ πλοίο </w:t>
      </w:r>
      <w:r>
        <w:rPr>
          <w:rFonts w:cs="Arial" w:ascii="Arial" w:hAnsi="Arial"/>
          <w:b/>
          <w:sz w:val="26"/>
          <w:szCs w:val="26"/>
        </w:rPr>
        <w:t>«Στέλιος Φιλιάγκος»</w:t>
      </w:r>
      <w:r>
        <w:rPr>
          <w:rFonts w:cs="Arial" w:ascii="Arial" w:hAnsi="Arial"/>
          <w:sz w:val="26"/>
          <w:szCs w:val="26"/>
        </w:rPr>
        <w:t xml:space="preserve"> της ναυτιλιακής εταιρείας «Όσιος Δαυίδ», που δρομολογείται στις πορθμειακές γραμμές Καβάλας - Θάσου και παρότι  επιβεβαιώθηκε  από έγγραφο του </w:t>
      </w:r>
      <w:r>
        <w:rPr>
          <w:rFonts w:cs="Arial" w:ascii="Arial" w:hAnsi="Arial"/>
          <w:b/>
          <w:sz w:val="26"/>
          <w:szCs w:val="26"/>
        </w:rPr>
        <w:t>ΥΝΑ/ΚΝΠ/ΔΝΕΡ 2</w:t>
      </w:r>
      <w:r>
        <w:rPr>
          <w:rFonts w:cs="Arial" w:ascii="Arial" w:hAnsi="Arial"/>
          <w:b/>
          <w:sz w:val="26"/>
          <w:szCs w:val="26"/>
          <w:vertAlign w:val="superscript"/>
        </w:rPr>
        <w:t>ο</w:t>
      </w:r>
      <w:r>
        <w:rPr>
          <w:rFonts w:cs="Arial" w:ascii="Arial" w:hAnsi="Arial"/>
          <w:b/>
          <w:sz w:val="26"/>
          <w:szCs w:val="26"/>
        </w:rPr>
        <w:t xml:space="preserve"> 211530/07-2014</w:t>
      </w:r>
      <w:r>
        <w:rPr>
          <w:rFonts w:cs="Arial" w:ascii="Arial" w:hAnsi="Arial"/>
          <w:sz w:val="26"/>
          <w:szCs w:val="26"/>
        </w:rPr>
        <w:t>, συνεχίζεται μέχρι σήμερα η παραβίαση με ευθύνη του Λιμεναρχείου Καβάλας που καθόρισε το ωράριο των δρομολογίων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υγκεκριμένα το Ε/Γ-Ο/Γ πλοίο «Στέλιος Φιλιάγκος» της ναυτιλιακής εταιρείας «Όσιος Δαυίδ», με βάση τα δρομολόγια που εκτελεί στις πορθμειακές γραμμές Κεραμωτή – Λιμένα και Καβάλα – Πρίνο, οι ναυτεργάτες εργάζονται 95 ώρες και 30 λεπτά την εβδομάδα, δεν υπάρχει διπλή βάρδια με αντίστοιχο πλήρωμα, που έχουν τα υπόλοιπα 4 πλοία της πορθμειακής γραμμής Κεραμωτή – Λιμένα, ενώ καμία ναυτιλιακή εταιρεία από τις 3 που δραστηριοποιούνται δεν εφαρμόζουν τις  2 εικοσιτετράωρες άδειες ανάπαυσης τον μήνα για τους ναυτεργάτες που προβλέπεται από την ΣΣ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Αυτές οι  συνθήκες οδήγησαν σε απολύσεις </w:t>
      </w:r>
      <w:r>
        <w:rPr>
          <w:rFonts w:cs="Arial" w:ascii="Arial" w:hAnsi="Arial"/>
          <w:b/>
          <w:sz w:val="26"/>
          <w:szCs w:val="26"/>
        </w:rPr>
        <w:t xml:space="preserve">11 </w:t>
      </w:r>
      <w:r>
        <w:rPr>
          <w:rFonts w:cs="Arial" w:ascii="Arial" w:hAnsi="Arial"/>
          <w:sz w:val="26"/>
          <w:szCs w:val="26"/>
        </w:rPr>
        <w:t>ναυτεργατών από την β’ βάρδια της εταιρείας του πλοιοκτήτη Μητσόπουλου σε πλοία του στις πορθμειακές γραμμές Καβάλας – Θάσου και παρά την ανάκληση τους,  τόσο η εταιρεία του Μητσόπουλου αλλά και η ΑΝΕΘ απειλούν με απολύσεις των πληρωμάτων που εκτελούν β’ βάρδια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την πορθμειακές γραμμές Καβάλας – Θάσου, οι εφοπλιστές σε συνεργασία με τις λιμενικές αρχές, έχουν εξαπολύσει προκλητικά, οργανωμένη επιχείρηση παρέμβασης στα ναυτεργατικά και συνδικαλιστικά δικαιώματα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Να υπενθυμίσουμε την προειλημμένη  απόφαση στις </w:t>
      </w:r>
      <w:r>
        <w:rPr>
          <w:rFonts w:cs="Arial" w:ascii="Arial" w:hAnsi="Arial"/>
          <w:b/>
          <w:sz w:val="26"/>
          <w:szCs w:val="26"/>
        </w:rPr>
        <w:t>23 Ιούν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14</w:t>
      </w:r>
      <w:r>
        <w:rPr>
          <w:rFonts w:cs="Arial" w:ascii="Arial" w:hAnsi="Arial"/>
          <w:sz w:val="26"/>
          <w:szCs w:val="26"/>
        </w:rPr>
        <w:t xml:space="preserve">, του δικαστηρίου της Θάσου που καταδίκασε  </w:t>
      </w:r>
      <w:r>
        <w:rPr>
          <w:rFonts w:cs="Arial" w:ascii="Arial" w:hAnsi="Arial"/>
          <w:b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 xml:space="preserve"> ναυτεργάτες με ποινή </w:t>
      </w:r>
      <w:r>
        <w:rPr>
          <w:rFonts w:cs="Arial" w:ascii="Arial" w:hAnsi="Arial"/>
          <w:b/>
          <w:sz w:val="26"/>
          <w:szCs w:val="26"/>
        </w:rPr>
        <w:t xml:space="preserve">8 </w:t>
      </w:r>
      <w:r>
        <w:rPr>
          <w:rFonts w:cs="Arial" w:ascii="Arial" w:hAnsi="Arial"/>
          <w:sz w:val="26"/>
          <w:szCs w:val="26"/>
        </w:rPr>
        <w:t xml:space="preserve">μήνες φυλάκιση, κατηγορώντας τους για παρακώλυση συγκοινωνιών, επειδή υπερασπίστηκαν την Πανελλαδική απεργία στις </w:t>
      </w:r>
      <w:r>
        <w:rPr>
          <w:rFonts w:cs="Arial" w:ascii="Arial" w:hAnsi="Arial"/>
          <w:b/>
          <w:sz w:val="26"/>
          <w:szCs w:val="26"/>
        </w:rPr>
        <w:t>11 Μάρτη 201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Απαιτούμε την άμεση παρέμβαση των υπηρεσιών του ΥΝΑ, να γίνει τροποποίηση των δρομολογίων ή πρόσληψη ναυτεργατών για β’ βάρδια στο Ε/Γ-Ο/Γ «Στέλιος Φιλιάγκος», να σταματήσει η παραβίαση των ωρών εργασίας και ανάπαυσης, που εγκυμονούν σοβαρούς κινδύνους στην ζωή και ασφάλεια των ναυτεργατών, των επιβαινόντων και των λιμενικών εγκαταστάσεων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Επισύναψη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:</w:t>
      </w:r>
      <w:r>
        <w:rPr>
          <w:rFonts w:cs="Arial" w:ascii="Arial" w:hAnsi="Arial"/>
          <w:b/>
          <w:sz w:val="26"/>
          <w:szCs w:val="26"/>
        </w:rPr>
        <w:t xml:space="preserve"> Έγγραφο ΥΝΑ/ΔΝΕΡ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ΔΙΟΙΚΗΣΕΙΣ ΤΩΝ ΕΝΩΣΕΩΝ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ΠΑΝΕΛΛΗΝΙΑ ΕΝΩΣΗ ΚΑΤΩΤΕΡΩΝ ΠΛΗΡΩΜΑΤΩΝ ΜΗΧΑΝΗΣ Ε.Ν. «Ο ΣΤΕΦΕΝΣΩΝ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ΠΑΓΓΕΛΜΑΤΙΚΗ ΕΝΩΣΗ ΜΑΓΕΙΡΩΝ ΕΜΠΟΡΙΚΟΥ ΝΑΥΤΙΚΟΥ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2:00Z</dcterms:created>
  <dc:creator>KAITH</dc:creator>
  <dc:description/>
  <cp:keywords/>
  <dc:language>en-US</dc:language>
  <cp:lastModifiedBy>KAITH</cp:lastModifiedBy>
  <dcterms:modified xsi:type="dcterms:W3CDTF">2014-07-28T11:49:00Z</dcterms:modified>
  <cp:revision>3</cp:revision>
  <dc:subject/>
  <dc:title/>
</cp:coreProperties>
</file>