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ΣΤΕΦΕΝΣΩΝ     ΠΕΕΜΑΓΕΝ     ΠΕΠΡΝ     ΠΕΣ/ΝΑΤ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</w:t>
      </w:r>
    </w:p>
    <w:p>
      <w:pPr>
        <w:pStyle w:val="Style15"/>
        <w:jc w:val="right"/>
        <w:rPr>
          <w:rFonts w:ascii="Arial" w:hAnsi="Arial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sz w:val="26"/>
          <w:szCs w:val="26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i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25 Μάη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Τα ναυτεργατικά σωματεία ΠΕΜΕΝ – ΣΤΕΦΕΝΣΩΝ – ΠΕΕΜΑΓΕΝ – ΠΕΠΡΝ - ΠΕΣ/ΝΑΤ,  εκφράζουν την αλληλεγγύη τους στους εργαζόμενους του </w:t>
      </w:r>
      <w:r>
        <w:rPr>
          <w:rFonts w:cs="Arial" w:ascii="Arial" w:hAnsi="Arial"/>
          <w:b/>
          <w:sz w:val="26"/>
          <w:szCs w:val="26"/>
        </w:rPr>
        <w:t>«Συνδικάτου Εργατ/λων Μετάλλου Ν.Αττικής και Εργαζομένων Ναυπηγικής Βιομηχανίας Ελλάδος»,</w:t>
      </w:r>
      <w:r>
        <w:rPr>
          <w:rFonts w:cs="Arial" w:ascii="Arial" w:hAnsi="Arial"/>
          <w:sz w:val="26"/>
          <w:szCs w:val="26"/>
        </w:rPr>
        <w:t xml:space="preserve"> που εδώ και 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μήνες ενάντια στην εργοδοτική τρομοκρατία πραγματοποιούν πολύμορφες αγωνιστικές και απεργιακές κινητοποιήσεις, για ΣΣΕ και συνθήκες εργασίας με βάση τις σύγχρονες ανάγκες.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Ο αγώνας τους να γίνει υπόθεση όλων των εργαζομένων σε μια περίοδο που και η σημερινή κυβέρνηση ΣΥΡΙΖΑ/ΑΝΕΛ συνεχίζει να επιτίθεται όπως και οι προηγούμενες, στο σύνολο των δικαιωμάτων των εργαζομένων, προς όφελος της πολιτικής του κεφαλαίου, της Ε.Ε, του ΔΝΤ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Καλούμε τα σωματεία, τους ναυτεργάτες, τους εργαζόμενους, να εκφράσουν την αλληλεγγύη τους στον αγώνα των μεταλλεργατών, να αγωνιστούμε ενάντια στα εργασιακά κάτεργα που προκαλεί η καπιταλιστική βαρβαρότητα, να αναπτύξουμε την ταξική πάλη σε κάθε χώρο δουλειάς, με πολύμορφες κινητοποιήσεις να διεκδικήσουμε τα δικαιώματα μας, τις σύγχρονες ανάγκες μας.</w:t>
      </w:r>
    </w:p>
    <w:p>
      <w:pPr>
        <w:pStyle w:val="Style15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6"/>
          <w:szCs w:val="26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Ι ΔΙΟΙΚΗΣΕΙΣ ΤΩΝ ΣΩΜΑΤΕΙΩΝ</w:t>
      </w:r>
    </w:p>
    <w:p>
      <w:pPr>
        <w:pStyle w:val="Style15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ΠΑΝΕΛΛΗΝΙΑ ΕΝΩΣΗ ΚΑΤΩΤΕΡΩΝ ΠΛΗΡΩΜΑΤΩΝ ΜΗΧΑΝΗΣ Ε.Ν.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Ο ΣΤΕΦΕΝΣΩΝ»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ΠΑΝΕΛΛΗΝΙΑ ΕΠΑΓΓΕΛΜΑΤΙΚΗ ΕΝΩΣΗ ΜΑΓΕΙΡΩΝ Ε.Ν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•</w:t>
      </w:r>
      <w:r>
        <w:rPr>
          <w:rFonts w:cs="Tahoma" w:ascii="Tahoma" w:hAnsi="Tahoma"/>
          <w:b/>
          <w:bCs/>
        </w:rPr>
        <w:t>ΠΑΝΕΛΛΗΝΙΑ ΕΝΩΣΗ ΠΛΗΡΩΜΑΤΩΝ ΡΥΜΟΥΛΚΩΝ – ΝΑΥΑΓΟΣΩΣΤΙΚΩΝ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ΠΑΝΕΛΛΗΝΙΑ ΕΝΩΣΗ ΣΥΝΤΑΞΙΟΥΧΩΝ ΝΑΤ</w:t>
      </w:r>
    </w:p>
    <w:p>
      <w:pPr>
        <w:pStyle w:val="Style15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1:00Z</dcterms:created>
  <dc:creator>ΜΑΡΙΑΝΘΗ</dc:creator>
  <dc:description/>
  <dc:language>en-US</dc:language>
  <cp:lastModifiedBy>ΜΑΡΙΑΝΘΗ</cp:lastModifiedBy>
  <dcterms:modified xsi:type="dcterms:W3CDTF">2017-05-25T10:42:00Z</dcterms:modified>
  <cp:revision>1</cp:revision>
  <dc:subject/>
  <dc:title/>
</cp:coreProperties>
</file>