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ΠΕΜΕΝ                 ΣΤΕΦΕΝΣΩΝ                  ΠΕΕΜΑΓΕ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Συνεχίζουμε τον αγώνα. ΟΛΟΙ στη ΝΕΑ 48ΩΡΗ ΠΑΝΕΛΛΑΔΙΚΗ ΑΠΕΡΓΙΑ σε όλες τις κατηγορίες  πλοίων από Πέμπτη 18 Μάη 00:01 έως Παρασκευή 19 Μάη στις 24:00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rFonts w:cs="Tahoma" w:ascii="Tahoma" w:hAnsi="Tahoma"/>
          <w:b/>
          <w:caps/>
          <w:spacing w:val="20"/>
        </w:rPr>
        <w:t>ΟΛΟΙ ΣΤΗΝ ΑΠΕΡΓΙΑ - ΞΕΣΗΚΩΜΟΣ</w:t>
      </w:r>
    </w:p>
    <w:p>
      <w:pPr>
        <w:pStyle w:val="Style16"/>
        <w:tabs>
          <w:tab w:val="clear" w:pos="720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  <w:t>ΣΤΑ ΜΕΤΡΑ της ΚΥΒΕΡΝΗΣΗΣ ΚΑΝΕΙΣ ΣΥΜΒΙΒΑΣΜΟΣ</w:t>
      </w:r>
    </w:p>
    <w:p>
      <w:pPr>
        <w:pStyle w:val="Style15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Χαιρετίζουμε όλους τους ναυτεργάτες για την καθολική, μαχητική συμμετοχή τους στην 48ωρη Πανελλαδική Απεργία σε όλες τις κατηγορίες πλοίων που βρίσκεται σε εξέλιξη, ενάντια στα νέα αντιλαϊκά μέτρα  κυβέρνησης ΣΥΡΙΖΑ/ΑΝΕΛ – Ε.Ε – ΔΝΤ.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Τα ναυτεργατικά σωματεία ΠΕΜΕΝ, ΣΤΕΦΕΝΣΩΝ, ΠΕΕΜΑΓΕΝ,  στη σημερινή συνεδρίαση της Ε.Ε της ΠΝΟ εκφράζοντας την αγωνιστική στάση των ναυτεργατών πρότειναν και αποφασίστηκε νέα </w:t>
      </w:r>
      <w:r>
        <w:rPr>
          <w:rFonts w:cs="Arial" w:ascii="Arial" w:hAnsi="Arial"/>
          <w:b/>
          <w:sz w:val="26"/>
          <w:szCs w:val="26"/>
        </w:rPr>
        <w:t>48ωρη Πανελλαδική Απεργία σε όλες τις κατηγορίες  πλοίων από Πέμπτη 18 Μάη 00:01 έως Παρασκευή 19 Μάη στις 24:00.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Καλούμε τους ναυτεργάτες, τους συνταξιούχους, με αγωνιστική αισιοδοξία, να συμμετέχουν στην οργάνωση και περιφρούρηση του απεργιακού αγώνα μέσα και έξω από τα πλοία, να συμμετέχουμε την </w:t>
      </w:r>
      <w:r>
        <w:rPr>
          <w:rFonts w:cs="Arial" w:ascii="Arial" w:hAnsi="Arial"/>
          <w:b/>
          <w:sz w:val="26"/>
          <w:szCs w:val="26"/>
          <w:u w:val="single"/>
        </w:rPr>
        <w:t>Τετάρτη 17 Μάη</w:t>
      </w:r>
      <w:r>
        <w:rPr>
          <w:rFonts w:cs="Arial" w:ascii="Arial" w:hAnsi="Arial"/>
          <w:b/>
          <w:sz w:val="26"/>
          <w:szCs w:val="26"/>
        </w:rPr>
        <w:t xml:space="preserve"> στις απεργιακές συγκεντρώσεις που πραγματοποιούν οι δυνάμεις του ΠΑΜΕ, στον Πειραιά στις 10 το πρωί στην πλατεία Καραϊσκάκη. </w:t>
      </w:r>
    </w:p>
    <w:p>
      <w:pPr>
        <w:pStyle w:val="Style1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γωνιζόμαστε για το δικαίωμα στην εργασία και τη ζωή,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με βάση την εποχή μας τις σύγχρονες ανάγκες μας!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Κατάργηση των αντεργατικών αντιλαϊκών νόμων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νανέωση των ΣΣΕ για όλους ενάντια στην ανασφάλιστη εργασία, αυξήσεις σε μισθούς, συντάξεις, κοινωνικές παροχές με κριτήριο την κάλυψη των απωλειών και τις σύγχρονες ανάγκες ζωής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Μέτωπο ενάντια στην άγρια φοροληστεία που ροκανίζει το λαϊκό εισόδημα.</w:t>
      </w:r>
    </w:p>
    <w:p>
      <w:pPr>
        <w:pStyle w:val="Style15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Κανένας συμβιβασμός με τη φτώχεια, την ανεργία, την δουλειά χωρίς δικαιώματα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kern w:val="2"/>
          <w:sz w:val="26"/>
          <w:szCs w:val="26"/>
        </w:rPr>
        <w:t>Να πληρώσουν οι εφοπλιστές, οι βιομήχανοι και οι τραπεζίτες, με αύξηση της φορολογίας τους στο 45%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«Ο ΣΤΕΦΕΝΣΩΝ»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16 Μάη 2017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2:00Z</dcterms:created>
  <dc:creator>ΜΑΡΙΑΝΘΗ</dc:creator>
  <dc:description/>
  <dc:language>en-US</dc:language>
  <cp:lastModifiedBy>ΜΑΡΙΑΝΘΗ</cp:lastModifiedBy>
  <cp:lastPrinted>2017-05-16T13:52:00Z</cp:lastPrinted>
  <dcterms:modified xsi:type="dcterms:W3CDTF">2017-05-16T11:17:00Z</dcterms:modified>
  <cp:revision>3</cp:revision>
  <dc:subject/>
  <dc:title/>
</cp:coreProperties>
</file>