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ΝΕΛΛΗΝΙΑ ΕΝΩΣΗ ΜΗΧΑΝΙΚΩΝ ΕΜΠΟΡΙΚΟΥ ΝΑΥΤΙΚΟΥ (Π.Ε.Μ.Ε.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λ. 210/4115260 – 210/4179144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. 21041226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eme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oten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–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em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ειραιά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Ιούνη 201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υργό Ναυτιλίας &amp; Αιγαίου κ.Δρίτσ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ενικό Γραμματέα ΥΝΑ κ.Θεοτοκά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ΝΑ/Διεύθυνση Εκπαίδευσης Ναυτικώ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οίκηση ΚΕΣΕ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εύθυνση ΚΕΣΕΝ/Μηχανικώ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τονιστική Επιτροπή ΚΕΣΕΝ/Μηχανικώ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λλήνια Ναυτική Ομοσπονδί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Μ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 – ΚΑΤΑΓΓΕΛΙΑ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καταγγελίες των μετεκπαιδευομένων Μηχανικών στο ΚΕΣΕΝ, η Διεύθυνση Σπουδών των Μηχανικών, εκβιάζει τους συνάδελφους με απουσίες επειδή συμμετείχαν στην απεργιακή κινητοποίηση από </w:t>
      </w:r>
      <w:r>
        <w:rPr>
          <w:rFonts w:cs="Arial" w:ascii="Arial" w:hAnsi="Arial"/>
          <w:b/>
          <w:sz w:val="28"/>
          <w:szCs w:val="28"/>
        </w:rPr>
        <w:t>6-10 Μάη</w:t>
      </w:r>
      <w:r>
        <w:rPr>
          <w:rFonts w:cs="Arial" w:ascii="Arial" w:hAnsi="Arial"/>
          <w:sz w:val="28"/>
          <w:szCs w:val="28"/>
        </w:rPr>
        <w:t xml:space="preserve"> ενάντια στο νόμο λαιμητόμο για το ασφαλιστικό – φορολογικό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απεργοσπαστικές μεθοδεύσεις της Διεύθυνσης σε βάρος του απεργιακού δικαιώματος των συναδέλφων στοχεύουν να τρομοκρατήσουν και να υποτάξουν τις αγωνιστικές διαθέσεις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απεργία είναι κατοχυρωμένο δικαίωμ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Απαιτούμε την άμεση σύγκλιση του Εκπαιδευτικού Συμβουλίου του ΚΕΣΕΝ/Μηχανικών με την συμμετοχή εκπροσώπων της Συντονιστικής Επιτροπής και  να απορριφθεί η απεργοσπαστική τακτική της Διεύθυνσης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ε διαφορετική περίπτωση καλούμε τους συνάδελφους Μηχανικούς να οργανώσουμε την δράση μας και να απαντήσουμε με πολύμορφες αγωνιστικές κινητοποιήσεις, ενάντια στις απεργοσπαστικές μεθοδεύσεις της Διεύθυνσης.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ΔΙΟΙΚΗΣΗ ΤΗ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ΠΑΝΕΛΛΗΝΙΑΣ  ΕΝΩΣΗΣ  ΜΗΧΑΝΙΚΩΝ  ΕΜΠΟΡΙΚΟΥ  ΝΑΥΤΙΚΟΥ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1:00Z</dcterms:created>
  <dc:creator>ΜΑΡΙΑΝΘΗ</dc:creator>
  <dc:description/>
  <cp:keywords/>
  <dc:language>en-US</dc:language>
  <cp:lastModifiedBy>ΜΑΡΙΑΝΘΗ</cp:lastModifiedBy>
  <cp:lastPrinted>2016-06-06T13:33:00Z</cp:lastPrinted>
  <dcterms:modified xsi:type="dcterms:W3CDTF">2016-06-06T10:33:00Z</dcterms:modified>
  <cp:revision>6</cp:revision>
  <dc:subject/>
  <dc:title/>
</cp:coreProperties>
</file>