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</w:rPr>
        <w:t>ΠΕΜΕΝ                                                 ΣΤΕΦΕΝΣΩ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Προ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Υπουργό Ναυτιλίας κ.Πλακιωτάκη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ΥΝΑ/Διευθυντή Ναυτικής Εκπαίδευσης κ.Πετρόπουλο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νελλήνια Ναυτική Ομοσπονδί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Μ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ΔΕΛΤΙΟ ΤΥΠΟΥ – ΚΑΤΑΓΓΕΛΙΑ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7"/>
          <w:szCs w:val="27"/>
        </w:rPr>
        <w:t>Επανειλημμένες είναι οι καταγγελίες Μηχανικών, που έχουν εγγραφεί για την παρακολούθηση του ειδικού τμήματος, που πραγματοποιείται στις ΑΕΝ και απαιτείται για την απόκτηση του διπλώματος του Γ’ Μηχανικού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7"/>
          <w:szCs w:val="27"/>
        </w:rPr>
        <w:t>Συγκεκριμένα μέχρι σήμερα οι υπηρεσίες του υπουργείου ναυτιλίας δεν έχουν καθορίσει την μέρα έναρξης μαθημάτων του ειδικού τμήματος, με αποτέλεσμα η παράταση θα οδηγήσει στην καθυστέρηση της απόκτησης του διπλώματος και θα προκαλέσει πρόσθετα οικονομικά προβλήματα στους εκπαιδευόμενους και τις οικογένειες τους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Απαιτούμε ο υπουργός και οι υπηρεσίες του να αναλάβουν τις ευθύνες τους και άμεσα να καθορίσουν την έναρξη των μαθημάτων του ειδικού σχολείου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 ΤΩΝ ΣΩΜΑΤΕΙΩΝ</w:t>
      </w:r>
    </w:p>
    <w:p>
      <w:pPr>
        <w:pStyle w:val="Style15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Style15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 xml:space="preserve">ΠΑΝΕΛΛΗΝΙΑ ΕΝΩΣΗ ΜΗΧΑΝΙΚΩΝ ΕΜΠΟΡΙΚΟΥ ΝΑΥΤΙΚΟΥ </w:t>
      </w:r>
    </w:p>
    <w:p>
      <w:pPr>
        <w:pStyle w:val="Style1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●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   Ε.Ν. «Ο ΣΤΕΦΕΝΣΩΝ»</w:t>
      </w:r>
    </w:p>
    <w:p>
      <w:pPr>
        <w:pStyle w:val="Style1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 Νοέμβρη 2020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5:00Z</dcterms:created>
  <dc:creator>user</dc:creator>
  <dc:description/>
  <cp:keywords/>
  <dc:language>en-US</dc:language>
  <cp:lastModifiedBy>user</cp:lastModifiedBy>
  <dcterms:modified xsi:type="dcterms:W3CDTF">2020-11-20T12:21:00Z</dcterms:modified>
  <cp:revision>1</cp:revision>
  <dc:subject/>
  <dc:title/>
</cp:coreProperties>
</file>