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ΠΕΜΕΝ                   ΣΤΕΦΕΝΣΩΝ                ΠΕΕΜΑΓΕΝ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Αυγούστου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  <w:lang w:val="en-US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Υπουργείο Εμπορικής Ναυτιλίας/Διεύθυνση Ναυτικής Εργασί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Λάρυμν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Τ/Διεύθυνση Πόρω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Ναυτιλιακή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Εταιρεία</w:t>
      </w:r>
      <w:r>
        <w:rPr>
          <w:b/>
          <w:sz w:val="28"/>
          <w:szCs w:val="28"/>
          <w:lang w:val="en-GB"/>
        </w:rPr>
        <w:t xml:space="preserve"> «</w:t>
      </w:r>
      <w:r>
        <w:rPr>
          <w:b/>
          <w:sz w:val="28"/>
          <w:szCs w:val="28"/>
        </w:rPr>
        <w:t>Καλυψώ 10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ΜΜΕ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ΕΛΤΙΟ ΤΥΠΟΥ – ΚΑΤΑΓΓΕΛΙΑ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ύμφωνα με καταγγελίες των ναυτεργατών μελών του πληρώματος του Φ/Γ πλοίου «ΚΑΛΥΨΩ Ι» της ναυτιλιακής εταιρείας «Καλυψώ 10», το οποίο βρίσκεται στο λιμάνι της Λάρυμνας, η ναυτιλιακή εταιρεία τους οφείλει δεδουλευμένες </w:t>
      </w:r>
      <w:r>
        <w:rPr>
          <w:bCs/>
          <w:sz w:val="28"/>
        </w:rPr>
        <w:t>αποδοχές μηνών, όπως προβλέπεται από την Συλλογική Σύμβαση Εργασίας Μεσογειακών Φ/Γ πλοίων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Οι ναυτεργάτες σε περίπτωση που η εταιρεία δεν τους καταβάλλει τις δεδουλευμένες αποδοχές θα προχωρήσουν σε επίσχεση εργασίας από την </w:t>
      </w:r>
      <w:r>
        <w:rPr>
          <w:b/>
          <w:bCs/>
          <w:sz w:val="28"/>
        </w:rPr>
        <w:t>Πέμπτη 23 Αυγούστου</w:t>
      </w:r>
      <w:r>
        <w:rPr>
          <w:bCs/>
          <w:sz w:val="28"/>
        </w:rPr>
        <w:t xml:space="preserve"> και μέχρι την καταβολή των δεδουλευμένων αποδοχών του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παιτούμε την άμεση παρέμβαση των υπηρεσιών του Υπουργείου Εμπορικής Ναυτιλίας, για την καταβολή των δεδουλευμένων αποδοχών των ναυτεργατών με βάση την ΣΣΕ Μεσογειακών Φ/Γ πλοίω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ΟΙ ΔΙΟΙΚΗΣΕΙΣ ΤΩΝ ΕΝΩΣΕΩΝ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ΑΝΕΛΛΗΝΙΑ ΕΝΩΣΗ ΚΑΤΩΤΕΡΩΝ ΠΛΗΡΩΜΑΤΩΝ ΜΗΧΑΝΗΣ Ε.Ν. «Ο ΣΤΕΦΕΝΣΩΝ»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ΑΝΕΛΛΗΝΙΑ ΕΠΑΓΓΕΛΜΑΤΙΚΗ ΕΝΩΣΗ ΜΑΓΕΙΡΩΝ Ε.Ν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7:00Z</dcterms:created>
  <dc:creator>ΜΑΡΙΑΝΘΗ</dc:creator>
  <dc:description/>
  <dc:language>en-US</dc:language>
  <cp:lastModifiedBy>ΜΑΡΙΑΝΘΗ</cp:lastModifiedBy>
  <dcterms:modified xsi:type="dcterms:W3CDTF">2018-08-22T10:28:00Z</dcterms:modified>
  <cp:revision>4</cp:revision>
  <dc:subject/>
  <dc:title/>
</cp:coreProperties>
</file>