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ΕΜΕΝ                                            ΣΤΕΦΕΝΣΩΝ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Προ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ΥΕΝ/Διεύθυνση Ναυτικής Εργασίας κ.Ισαάκογλου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ΥΕΝ/Διεύθυνση Λιμένων και Λιμενικής Πολιτικής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Λιμεναρχείο Καβάλας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4"/>
          <w:szCs w:val="24"/>
          <w:lang w:val="en-US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Λιμενικό Τμήμα Λιμένα Θάσου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ΜΕ</w:t>
      </w:r>
    </w:p>
    <w:p>
      <w:pPr>
        <w:pStyle w:val="Style1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Κοινοποίηση: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ΝΟ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Ναυτεργατικά Σωματεία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 - ΚΑΤΑΓΓΕΛΙΑ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Ιούνη 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Καταγγελία λάβαμε από το </w:t>
      </w:r>
      <w:r>
        <w:rPr>
          <w:rFonts w:cs="Arial" w:ascii="Arial" w:hAnsi="Arial"/>
          <w:b/>
          <w:sz w:val="26"/>
          <w:szCs w:val="26"/>
        </w:rPr>
        <w:t xml:space="preserve">Ενιαίο Συνδικάτο Ναυτεργατών Ν. Καβάλας </w:t>
      </w:r>
      <w:r>
        <w:rPr>
          <w:rFonts w:cs="Arial" w:ascii="Arial" w:hAnsi="Arial"/>
          <w:sz w:val="26"/>
          <w:szCs w:val="26"/>
        </w:rPr>
        <w:t>την οποία επισυνάπτουμε, για τα σοβαρά προβλήματα που αντιμετωπίζουν οι ναυτεργάτες με αφορμή τις λιμενικές εγκαταστάσεις στις πορθμειακές γραμμές Καβάλας – Πρίνου, Λιμένα – Κεραμωτής και Πρίνου – Κεραμωτής, παραβιάζοντας ακόμα και τα ωράρια εργασία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παιτούμε την άμεση παρέμβαση του υπουργείου Ναυτιλίας  και των υπηρεσιών του, να ελεγχθούν τα καταγγελλόμενα του Συνδικάτου και την ενημέρωση μας.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ΟΙΚΗΣΕΙΣ ΤΩΝ ΣΩΜΑΤΕΙΩΝ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ΠΑΝΕΛΛΗΝΙΑ ΕΝΩΣΗ ΚΑΤΩΤΕΡΩΝ ΠΛΗΡΩΜΑΤΩΝ ΜΗΧΑΝΗΣ Ε.Ν.  «Ο ΣΤΕΦΕΝΣΩΝ»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u w:val="single"/>
        </w:rPr>
        <w:t>ΕΠΙΣΥΝΑΠΤΕΤΑΙ  Η  ΚΑΤΑΓΓΕΛΙΑ ΤΟΥ ΣΥΝΔΙΚΑΤ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ΕΝΙΑΙΟ  ΣΥΝΔΙΚΑΤΟ </w:t>
      </w:r>
      <w:r>
        <w:rPr>
          <w:b/>
          <w:sz w:val="26"/>
          <w:szCs w:val="26"/>
        </w:rPr>
        <w:t xml:space="preserve">                                                          11/06/2018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sz w:val="26"/>
          <w:szCs w:val="26"/>
          <w:u w:val="single"/>
        </w:rPr>
        <w:t xml:space="preserve">ΝΑΥΤΕΡΓΑΤΩΝ </w:t>
      </w:r>
      <w:r>
        <w:rPr>
          <w:b/>
          <w:sz w:val="26"/>
          <w:szCs w:val="26"/>
        </w:rPr>
        <w:t xml:space="preserve">                                                                 ΑΡ.ΠΡΩΤ ..2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Ν.ΚΑΒΑΛΑ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ΚΑΤΑΓΓΕΛΙΑ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720"/>
        <w:jc w:val="both"/>
        <w:rPr/>
      </w:pPr>
      <w:r>
        <w:rPr/>
        <w:t>Ανησυχία μας προκαλούν τα προβλήματα που έχουν παρουσιαστεί και οξύνονται πριν ακόμα αρχίσει η αυξημένη κίνηση επιβατών και οχημάτων στις πορθμειακές γραμμές ΚΑΒΑΛΑΣ-ΠΡΙΝΟΥ , ΛΙΜΕΝΑ –ΚΕΡΑΜΩΤΗΣ και ΠΡΙΝΟΥ –ΚΕΡΑΜΩΤΗΣ.</w:t>
      </w:r>
    </w:p>
    <w:p>
      <w:pPr>
        <w:pStyle w:val="Normal"/>
        <w:ind w:firstLine="720"/>
        <w:jc w:val="both"/>
        <w:rPr/>
      </w:pPr>
      <w:r>
        <w:rPr/>
        <w:t xml:space="preserve">Η μη ορθή διαχείριση των λιμενικών εγκαταστάσεων της περιοχής έχει σαν αποτέλεσμα στα πλοία που εξυπηρετούν τις τοπικές γραμμές , να μην παραχωρούνται θέσεις ελλιμενισμού και πρόσδεσης ενώ υπάρχουν τέτοιες θέσεις οι οποίες μένουν κενές. Για παράδειγμα υπάρχουν στο νέο λιμάνι  η θέση έξι  όπου είναι δυνατή η ασφαλής πρόσδεση και η θέση τέσσερα η οποία επισκευάζεται για αρκετά μεγάλο χρονικό διάστημα και μάλιστα με αργούς ρυθμούς. Αν  ρυθμιστούν και προγραμματιστούν καλύτερα ,τα πλοία δεν θα κατευθύνονται σε μακρύτερα λιμάνια απόστασης έξι (6),οχτώ ( 8) ακόμα και δεκαεπτά και μισό (17,5) μιλίων και δεν θα μένουν στο αγκυροβόλιο  επί ώρες και σε αναμονή. </w:t>
      </w:r>
    </w:p>
    <w:p>
      <w:pPr>
        <w:pStyle w:val="Normal"/>
        <w:ind w:firstLine="720"/>
        <w:jc w:val="both"/>
        <w:rPr/>
      </w:pPr>
      <w:r>
        <w:rPr/>
        <w:t>Αυτά έχουν σαν αποτέλεσμα την μακροχρόνια και συνεχή  απασχόληση των πληρωμάτων ξεπερνώντας συχνά τα όρια που θέτουν οι Διεθνείς Κανονισμοί και η Νομοθεσία για τις ώρες εργασίας και ανάπαυσης των Ναυτικών που  έχουν θεσπιστεί για την προστασία της ανθρώπινης ζωής στη θάλασσα και την αποφυγή κάθε κινδύνου για την πρόκληση οποιουδήποτε ατυχήματος.</w:t>
      </w:r>
    </w:p>
    <w:p>
      <w:pPr>
        <w:pStyle w:val="Normal"/>
        <w:ind w:firstLine="720"/>
        <w:jc w:val="both"/>
        <w:rPr/>
      </w:pPr>
      <w:r>
        <w:rPr/>
        <w:t xml:space="preserve">Ερωτάται  το Κεντρικό Λιμεναρχείο Καβάλας η Λιμενική Αρχή Θάσου  και το Λιμενικό Ταμείο Θάσου ποιες θα είναι οι άμεσες ενέργειες που θα γίνουν προκειμένου να περιοριστεί η ταλαιπωρία των Ναυτεργατών και προβλεφθεί η ασφαλής πρόσδεση των πλοίων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 xml:space="preserve">          </w:t>
      </w:r>
      <w:r>
        <w:rPr/>
        <w:t>Ο ΠΡΟΕΔΡΟΣ                                                        Ο ΓΡΑΜΜΑΤΕΑΣ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  <w:t>ΜΑΛΑΜΙΔΗΣ ΜΑΛΑΜΑΣ                              ΜΠΑΜΠΑΛΗΣ  ΧΑΡΑΛΑΜΠ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5:00Z</dcterms:created>
  <dc:creator>ΜΑΡΙΑΝΘΗ</dc:creator>
  <dc:description/>
  <dc:language>en-US</dc:language>
  <cp:lastModifiedBy>ΜΑΡΙΑΝΘΗ</cp:lastModifiedBy>
  <dcterms:modified xsi:type="dcterms:W3CDTF">2018-06-12T08:03:00Z</dcterms:modified>
  <cp:revision>2</cp:revision>
  <dc:subject/>
  <dc:title/>
</cp:coreProperties>
</file>