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ΠΕΜΕΝ                            ΣΤΕΦΕΝΣΩΝ                       ΠΕΕΜΑΓΕ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Προς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Normal"/>
        <w:jc w:val="both"/>
        <w:rPr>
          <w:b/>
          <w:b/>
          <w:sz w:val="10"/>
          <w:szCs w:val="10"/>
          <w:u w:val="single"/>
          <w:lang w:val="en-US"/>
        </w:rPr>
      </w:pPr>
      <w:r>
        <w:rPr>
          <w:b/>
          <w:sz w:val="10"/>
          <w:szCs w:val="1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Υπουργό Ναυτιλίας κ.Πλακιωτάκη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Υπουργείο Υγείας – Κοινωνικής Αλληλεγγύη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Εφοπλιστικές Ενώσει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Πανελλήνια Ναυτική Ομοσπονδία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Ναυτεργατικά Σωματεία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Μ.Μ.Ε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ΔΕΛΤΙΟ ΤΥΠΟΥ – ΚΑΤΑΓΓΕΛΙΑ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Παρότι τα σωματεία μας εγγράφως στις </w:t>
      </w:r>
      <w:r>
        <w:rPr>
          <w:rFonts w:cs="Arial" w:ascii="Arial" w:hAnsi="Arial"/>
          <w:b/>
          <w:bCs/>
          <w:sz w:val="26"/>
          <w:szCs w:val="26"/>
        </w:rPr>
        <w:t>03/02/2020 και 24/02/2020</w:t>
      </w:r>
      <w:r>
        <w:rPr>
          <w:rFonts w:cs="Arial" w:ascii="Arial" w:hAnsi="Arial"/>
          <w:bCs/>
          <w:sz w:val="26"/>
          <w:szCs w:val="26"/>
        </w:rPr>
        <w:t xml:space="preserve"> ανέδειξαν τις ευθύνες του υπουργείου Ναυτιλίας για την λήψη αναγκαίων μέτρων για την προστασία της ανθρώπινης ζωής στη θάλασσα, λόγω της επιδημίας του κορονοϊού,  ο υπουργός κ.Πλακιωτάκης αντί  να βρίσκεται στο υπουργείο και να οργανώνει την αντιμετώπιση της κατάστασης, είναι στη βουλή για την ψήφιση νομοσχεδίων με πρόσθετα προνόμια για τους εφοπλιστές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Χαρακτηριστικό είναι το γεγονός που είναι σε εξέλιξη στο </w:t>
      </w:r>
      <w:r>
        <w:rPr>
          <w:rFonts w:cs="Arial" w:ascii="Arial" w:hAnsi="Arial"/>
          <w:b/>
          <w:sz w:val="26"/>
          <w:szCs w:val="26"/>
        </w:rPr>
        <w:t>Ε/Γ-Ο/Γ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  <w:lang w:val="en-US"/>
        </w:rPr>
        <w:t>BLUE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STAR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MYKONO</w:t>
      </w:r>
      <w:r>
        <w:rPr>
          <w:rFonts w:cs="Arial" w:ascii="Arial" w:hAnsi="Arial"/>
          <w:b/>
          <w:sz w:val="26"/>
          <w:szCs w:val="26"/>
        </w:rPr>
        <w:t>Σ</w:t>
      </w:r>
      <w:r>
        <w:rPr>
          <w:rFonts w:cs="Arial" w:ascii="Arial" w:hAnsi="Arial"/>
          <w:bCs/>
          <w:sz w:val="26"/>
          <w:szCs w:val="26"/>
        </w:rPr>
        <w:t>» και βρίσκεται σε καραντίνα στο λιμάνι της Μύρινας  στη Λήμνο, επειδή διαγνώστηκε μέλος του πληρώματος ως ύποπτο κρούσμα, το οποίο αποβιβάστηκε και μ</w:t>
      </w:r>
      <w:r>
        <w:rPr>
          <w:rFonts w:cs="Arial" w:ascii="Arial" w:hAnsi="Arial"/>
          <w:color w:val="000000"/>
          <w:sz w:val="26"/>
          <w:szCs w:val="26"/>
        </w:rPr>
        <w:t>εταφέρθηκε αρχικά στο νοσοκομείο Καβάλας, ενώ στη συνέχεια στο νοσοκομείο της Αλεξανδρούπολη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Μέσα σε λίγες ώρες αυτοδιαψεύστηκε ο υπουργός ναυτιλίας κ.Πλακιωτάκης, που δήλωνε χτες στη Βουλή σε ερώτηση του ΚΚΕ, ότι </w:t>
      </w:r>
      <w:r>
        <w:rPr>
          <w:rFonts w:cs="Arial" w:ascii="Arial" w:hAnsi="Arial"/>
          <w:b/>
          <w:bCs/>
          <w:color w:val="000000"/>
          <w:sz w:val="26"/>
          <w:szCs w:val="26"/>
        </w:rPr>
        <w:t>«θα εντατικοποιήσουμε τους ελέγχους σε συνεργασία με τις ακτοπλοϊκές εταιρείες και ειδικά στα δρομολόγια με την Ιταλία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Αυτό προκύπτει από την εξέλιξη του περιστατικού στο </w:t>
      </w:r>
      <w:r>
        <w:rPr>
          <w:rFonts w:cs="Arial" w:ascii="Arial" w:hAnsi="Arial"/>
          <w:b/>
          <w:bCs/>
          <w:color w:val="000000"/>
          <w:sz w:val="26"/>
          <w:szCs w:val="26"/>
        </w:rPr>
        <w:t>Ε/Γ-Ο/Γ «</w:t>
      </w: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BLUE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STAR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ΜΥΚΟΝΟΣ»,</w:t>
      </w:r>
      <w:r>
        <w:rPr>
          <w:rFonts w:cs="Arial" w:ascii="Arial" w:hAnsi="Arial"/>
          <w:color w:val="000000"/>
          <w:sz w:val="26"/>
          <w:szCs w:val="26"/>
        </w:rPr>
        <w:t xml:space="preserve"> όπου με ευθύνη του υπουργείου και των υπηρεσιών του, έπρεπε να απαγορευτεί ο απόπλου του πλοίου από την Καβάλα και να πραγματοποιηθούν οι απαραίτητοι έλεγχοι για να μην εκτεθούν σε τυχόν κινδύνους ανθρώπινες ζωές των επιβατών και των ναυτεργατών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Επίσης από πληροφορίες μας οι έλεγχοι και τα μέτρα πρόληψης στα ακτοπλοϊκά και ιδιαίτερα στα καράβια των γραμμών Πάτρα – Ηγουμενίτσα – Ιταλία, δεν είναι αντίστοιχες των εξελίξεων, είναι χαρακτηριστικό δεν διαθέτουν γιατρό και με δεδομένο την κατάσταση που επικρατεί στη Ιταλία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Τα ναυτεργατικά σωματεία ΠΕΜΕΝ, ΣΤΕΦΕΝΣΩΝ, ΠΕΕΜΑΓΕΝ, επαναλαμβάνουν</w:t>
      </w:r>
      <w:r>
        <w:rPr>
          <w:rFonts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b/>
          <w:sz w:val="27"/>
          <w:szCs w:val="27"/>
        </w:rPr>
        <w:t>τις ευθύνες των εφοπλιστικών εταιρειών, της κυβέρνησης της ΝΔ και των αρμόδιων υπουργείων της, για την αντιμετώπιση της προστασίας της ανθρώπινης ζωής στη θάλασσα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Απαιτούμε την άμεση συνάντηση με τον υπουργό Ναυτιλίας κ.Πλακιωτάκη και ενημέρωση μας με βάση τα καταγγελλόμενα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ΟΙ ΔΙΟΙΚΗΣΕΙΣ ΤΩΝ ΕΝΩΣΕΩΝ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ΑΝΕΛΛΗΝΙΑ ΕΝΩΣΗ ΜΗΧΑΝΙΚΩΝ ΕΜΠΟΡΙΚΟΥ ΝΑΥΤΙΚΟ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ΑΝΕΛΛΗΝΙΑ ΕΝΩΣΗ ΚΑΤΩΤΕΡΩΝ ΠΛΗΡΩΜΑΤΩΝ ΜΗΧΑΝΗΣ Ε.Ν. «Ο ΣΤΕΦΕΝΣΩΝ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ΑΝΕΛΛΗΝΙΑ ΕΠΑΓΓΕΛΜΑΤΙΚΗ ΕΝΩΣΗ ΜΑΓΕΙΡΩΝ ΕΜΠΟΡΙΚΟΥ ΝΑΥΤΙΚΟΥ</w:t>
      </w:r>
    </w:p>
    <w:p>
      <w:pPr>
        <w:pStyle w:val="Style15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jc w:val="right"/>
        <w:rPr/>
      </w:pPr>
      <w:r>
        <w:rPr>
          <w:rFonts w:cs="Arial" w:ascii="Arial" w:hAnsi="Arial"/>
          <w:b/>
        </w:rPr>
        <w:t>12 Μάρτη 20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15:00Z</dcterms:created>
  <dc:creator>stefenston stefenston</dc:creator>
  <dc:description/>
  <cp:keywords/>
  <dc:language>en-US</dc:language>
  <cp:lastModifiedBy>user</cp:lastModifiedBy>
  <dcterms:modified xsi:type="dcterms:W3CDTF">2020-03-12T12:47:00Z</dcterms:modified>
  <cp:revision>4</cp:revision>
  <dc:subject/>
  <dc:title/>
</cp:coreProperties>
</file>