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 xml:space="preserve">ΠΕΜΕΝ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 ΣΤΕΦΕΝΣΩΝ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ΠΕΕΜΑΓΕΝ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Π</w:t>
      </w:r>
      <w:r>
        <w:rPr>
          <w:rFonts w:cs="Arial" w:ascii="Arial" w:hAnsi="Arial"/>
          <w:b/>
          <w:sz w:val="28"/>
          <w:szCs w:val="28"/>
          <w:lang w:val="el-GR"/>
        </w:rPr>
        <w:t>ΕΣ/ΝΑΤ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l-GR"/>
        </w:rPr>
      </w:pPr>
      <w:r>
        <w:rPr>
          <w:rFonts w:cs="Arial" w:ascii="Arial" w:hAnsi="Arial"/>
          <w:b/>
          <w:sz w:val="72"/>
          <w:szCs w:val="72"/>
          <w:lang w:val="el-GR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 – ΚΑΤΑΓΓΕΛΙΑ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8"/>
          <w:szCs w:val="28"/>
        </w:rPr>
        <w:t>11 Οκτώβρη 2017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Τα ναυτεργατικά σωματεία ΠΕΜΕΝ – ΣΤΕΦΕΝΣΩΝ – ΠΕΕΜΑΓΕΝ – ΠΕΣ/ΝΑΤ,  καταδικάζουν την φασιστική επίθεση της  «Χρυσής Αυγής» σε βάρος αφισοκολλητών της ΠΕΝΕΝ.</w:t>
      </w:r>
    </w:p>
    <w:p>
      <w:pPr>
        <w:pStyle w:val="Style15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ποτελεί συνέχεια των πρόσφατων δολοφονικών επιθέσεων τους, σε βάρος των μεταναστών – εργατών  στο Ασπρόπυργο, των εργατών και στελεχών του ΚΚΕ, του ΠΑΜΕ στο Πέραμα και άλλων εγκληματικών ενεργειών όπως η δολοφονία του Π.Φύσσα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Το δηλητήριο του φασισμού πρέπει να το απομονώσουν οι εργάτες, η λαϊκή οικογένεια σε κάθε χώρο δουλειάς, σε κάθε  γειτονιά. 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Καλούμε τα σωματεία, τους εργαζόμενους, να καταδικάσουν  τις  δολοφονικές επιθέσεις της Χρυσής Αυγής,  με οργάνωση, αγώνα,  αλληλεγγύη, </w:t>
      </w:r>
      <w:r>
        <w:rPr>
          <w:rFonts w:cs="Arial" w:ascii="Arial" w:hAnsi="Arial"/>
          <w:b/>
          <w:bCs/>
          <w:sz w:val="28"/>
          <w:szCs w:val="28"/>
        </w:rPr>
        <w:t>να δυναμώσει η ταξική πάλη ενάντια στην πολιτική του κεφαλαίου που γεννάει και εκτρέφει τους απόγονους του ναζισμού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   Ε.Ν. «Ο ΣΤΕΦΕΝΣΩΝ»</w:t>
      </w:r>
    </w:p>
    <w:p>
      <w:pPr>
        <w:pStyle w:val="Style1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ΣΥΝΤΑΞΙΟΥΧΩΝ ΝΑ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8:00Z</dcterms:created>
  <dc:creator>ΜΑΡΙΑΝΘΗ</dc:creator>
  <dc:description/>
  <dc:language>en-US</dc:language>
  <cp:lastModifiedBy>ΜΑΡΙΑΝΘΗ</cp:lastModifiedBy>
  <cp:lastPrinted>2017-10-11T15:08:00Z</cp:lastPrinted>
  <dcterms:modified xsi:type="dcterms:W3CDTF">2017-10-11T12:14:00Z</dcterms:modified>
  <cp:revision>2</cp:revision>
  <dc:subject/>
  <dc:title/>
</cp:coreProperties>
</file>